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 для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х конкурсов по отбору управля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управления многоквартир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3 статьи 161 Жилищного Кодекса РФ, Постановления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организации проведения открытых конкурсов по выбору управляющей организации для управления многоквартирными жилыми домами, не выбравшими способ управления, назначить конкурсную комиссию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Главы Администрации по ЖКХ и градостроительству Бубликов В. 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ачальник сектора ЖКХ и благоустройства Туманов О. 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архитектуры и градостроительства Бородаенко Е. И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 А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сектора Скидкин А. 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сектора имущественных отношений и инвестиционной политики Попов А. 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Перов Е. 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Моцак В. П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сконсульт администрации Тимофеева Е. 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специалист 1 категории Шупик Л. 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рок полномочий комиссии установить до 31.12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ссии в своей работе руководствоваться требованиями Постановления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№ 432 от 25.12.2012 г. отмен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4:00Z</dcterms:created>
  <dc:creator>Анатолий Руденко</dc:creator>
  <dc:description/>
  <cp:keywords/>
  <dc:language>en-US</dc:language>
  <cp:lastModifiedBy>zanevka</cp:lastModifiedBy>
  <cp:lastPrinted>2013-07-26T15:15:00Z</cp:lastPrinted>
  <dcterms:modified xsi:type="dcterms:W3CDTF">2013-07-26T11:45:00Z</dcterms:modified>
  <cp:revision>5</cp:revision>
  <dc:subject/>
  <dc:title> </dc:title>
</cp:coreProperties>
</file>