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560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8.08.2012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раздничного мероприятия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вященного «Дню знаний»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8"/>
          <w:szCs w:val="28"/>
        </w:rPr>
      </w:pPr>
      <w:r>
        <w:rPr>
          <w:rFonts w:cs="Times New Roman" w:ascii="Garamond" w:hAnsi="Garamond"/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дготовки и проведения праздничного мероприятия, посвященного «Дню зна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Garamond" w:hAnsi="Garamond" w:cs="Times New Roman"/>
          <w:i/>
          <w:i/>
          <w:sz w:val="24"/>
          <w:szCs w:val="24"/>
        </w:rPr>
      </w:pPr>
      <w:r>
        <w:rPr>
          <w:rFonts w:cs="Times New Roman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раздничное мероприятие, посвященное «Дню знаний» 1 сентября 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 Утвердить план по подготовке и проведению праздничных мероприятий, посвященных «Дню знаний» (Приложение №1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Директору МБУ «Янинский сельский КСДЦ» Поповой О.Г. принять меры по организации и проведению праздничного мероприятия, посвященного «Дню зна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Директору МБУ «Редакция газеты «Заневский Вестник» Смирной Е.В. осветить ход проведения праздничного меропри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Ведущему специалисту администрации Степановой Е.А. ознакомить с настоящим Постановлением всех исполнителей под роспи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Карвелис М.А.</w:t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олярова Ю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дел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- в прокуратуру</w:t>
      </w:r>
    </w:p>
    <w:p>
      <w:pPr>
        <w:pStyle w:val="Normal"/>
        <w:rPr/>
      </w:pPr>
      <w:r>
        <w:rPr>
          <w:rFonts w:cs="Times New Roman" w:ascii="Times New Roman" w:hAnsi="Times New Roman"/>
        </w:rPr>
        <w:t>1 экз. – в МБУ «Янинский сельский КСДЦ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в МБУ «Редакция газеты «Заневский вестни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. – исполнител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8.08.2012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 Л А Н 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84"/>
        <w:gridCol w:w="2337"/>
        <w:gridCol w:w="2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>
          <w:trHeight w:val="6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ка списков первоклассник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Ю.А.</w:t>
            </w:r>
          </w:p>
        </w:tc>
      </w:tr>
      <w:tr>
        <w:trPr>
          <w:trHeight w:val="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заказ пригласительны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подар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атрализованного концерт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одготовке к проведению праздничного мероприятия, посвященного Дню знан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58:00Z</dcterms:created>
  <dc:creator>useruser</dc:creator>
  <dc:description/>
  <cp:keywords/>
  <dc:language>en-US</dc:language>
  <cp:lastModifiedBy>zanevka</cp:lastModifiedBy>
  <cp:lastPrinted>2012-08-27T16:58:00Z</cp:lastPrinted>
  <dcterms:modified xsi:type="dcterms:W3CDTF">2012-08-28T06:36:00Z</dcterms:modified>
  <cp:revision>4</cp:revision>
  <dc:subject/>
  <dc:title> </dc:title>
</cp:coreProperties>
</file>