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 о подготов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Заневское се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Всеволо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рассмотрев обращения заинтересованных физических и юридических лиц, 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24 п.2, п.16 Федерального закона от 29.12.2004 № 190-ФЗ «Градостроительный Кодекс Российской Федерации»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ступить к подготовке предложений о внесении изменений в генеральный план муниципального образования «Заневское сельское поселение Всеволожского район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В срок до 15 ноя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проект задания на внесение изменений в генеральный план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генплана .</w:t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существить проверку подготовленных изменений в генеральный план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7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Опубликовать сообщение о принятии решения о подготовке предложений о внесении изменений в генеральный план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.и.о.главы администрации                                              В.П.Бубликов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5:00Z</dcterms:created>
  <dc:creator>useruser</dc:creator>
  <dc:description/>
  <cp:keywords/>
  <dc:language>en-US</dc:language>
  <cp:lastModifiedBy>zanevka</cp:lastModifiedBy>
  <cp:lastPrinted>2013-07-26T11:51:00Z</cp:lastPrinted>
  <dcterms:modified xsi:type="dcterms:W3CDTF">2013-07-26T08:15:00Z</dcterms:modified>
  <cp:revision>2</cp:revision>
  <dc:subject/>
  <dc:title> </dc:title>
</cp:coreProperties>
</file>