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.08.2012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29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Заневское сельское поселение»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. 9. Областного закона от 02.07.2003 года № 47-оз «Об административных правонарушениях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ных лиц  Администрации МО «Заневское сельское поселение», уполномоченных  составлять протоколы об административных правонарушениях на территории МО «Заневское сельское поселение»,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по кадрам Администрации Смирновой Н. Ф. внести изменения в должностные инструкции  должностных лиц, уполномоченных составлять протоколы об административных правонарушени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А. В. Герд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9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260" w:firstLine="69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93</w:t>
      </w:r>
      <w:r>
        <w:rPr/>
        <w:t xml:space="preserve">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сельское поселение»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tabs>
          <w:tab w:val="clear" w:pos="708"/>
          <w:tab w:val="left" w:pos="4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МО «Заневское сельское поселение»   </w:t>
      </w:r>
    </w:p>
    <w:p>
      <w:pPr>
        <w:pStyle w:val="Normal"/>
        <w:tabs>
          <w:tab w:val="clear" w:pos="708"/>
          <w:tab w:val="left" w:pos="40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4"/>
        <w:gridCol w:w="3163"/>
      </w:tblGrid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лица, уполномоченного составлять прото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дминистративных правонарушениях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статей Областного Закона от 02.07.2003 года № 47-оз «Об административных правонарушениях»  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ЖКХ и благоустройст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 2. «Нарушение правил содержания домашних животных»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ЖКХ и благоустройст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 3. «Жестокое обращение с животными»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отношений и инвестиционной полит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. 1. «Нарушение порядка распоряжения объектами нежилого фонда, находящимися в муниципальной собственности, и порядка использования указанных объектов» 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отношений и инвестиционной полит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 2. «Завышение (занижение) регулируемых органами местного самоуправление цен»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 — главный архитекто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 3. «Торговля в не отведенных для этого мест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сектора имущественных отношений и инвестиционной полит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сектора ЖКХ и благоустройств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альник сектора архитектуры и градостроительства — главный архитек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 5. «Нарушение ограничений времени розничной продажи алкогольной продукции»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сектора ЖКХ и благоустройств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сектора архитектуры и градостроительства — главный архитекто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. 1. «Нарушение правил благоустройства, содержания и обеспечения санитарного состояния территории городских и сельских посел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сектора ЖКХ и благ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сектора архитектуры и градостроительства — главный архитек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 2. «Нарушение правил содержания мест погреб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ЖКХ и благоустройст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 2. «Повреждение или самовольная вырубка зелёных насаждений в городских и сельских поселениях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сектора архитектуры и градостроительства — главный архитекто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сектора ЖКХ и благоустройств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альник сектора имущественных отношений и инвестиционной политики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 1. Нарушение правил землепользования и застройки»</w:t>
            </w:r>
          </w:p>
        </w:tc>
      </w:tr>
    </w:tbl>
    <w:p>
      <w:pPr>
        <w:pStyle w:val="Normal"/>
        <w:tabs>
          <w:tab w:val="clear" w:pos="708"/>
          <w:tab w:val="left" w:pos="4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szCs w:val="24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3:00Z</dcterms:created>
  <dc:creator>Ирина Эрхитуева</dc:creator>
  <dc:description/>
  <cp:keywords/>
  <dc:language>en-US</dc:language>
  <cp:lastModifiedBy>zanevka</cp:lastModifiedBy>
  <cp:lastPrinted>2012-08-16T17:13:00Z</cp:lastPrinted>
  <dcterms:modified xsi:type="dcterms:W3CDTF">2012-08-27T06:58:00Z</dcterms:modified>
  <cp:revision>5</cp:revision>
  <dc:subject/>
  <dc:title> </dc:title>
</cp:coreProperties>
</file>