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.07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9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ыборов старос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ённых пункт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т. 130 Конституции Российской Федерации, ст. 3, 33 Федерального закона «Об общих принципах организации местного самоуправления в Российской Федерации» № 131-ФЗ от 06.10.2003 года, Решения Совета Депутатов Муниципального образования «Заневское сельское поселение» от 21.06.2013 г. № 29 «О проведении выборов старост населённых пунктов МО «Заневское сельское поселение», а также в целях реализации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сти выборы старост сельских населённых пунк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выборов старост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подлежит опубликованию на официальном сайте и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</w:t>
        <w:tab/>
        <w:t xml:space="preserve">                      В. П. Бубл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толярова Ю.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проку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исполнител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29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выборов старо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69"/>
        <w:gridCol w:w="597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пунк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7.2013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. Янино-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</w:t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3 г. 19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. Янино-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</w:t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. Янино-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</w:t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. Янино-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. Янино-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</w:t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. Янино-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</w:t>
            </w:r>
          </w:p>
        </w:tc>
      </w:tr>
      <w:tr>
        <w:trPr>
          <w:trHeight w:val="70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. Янино-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июля-начало авгус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. Кудрово (Новый Оккервиль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арка</w:t>
            </w:r>
          </w:p>
        </w:tc>
      </w:tr>
      <w:tr>
        <w:trPr>
          <w:trHeight w:val="6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авгус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уоранд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«Оптен-каб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авгус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ирвост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дании «Оптен-каб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5:00Z</dcterms:created>
  <dc:creator>useruser</dc:creator>
  <dc:description/>
  <cp:keywords/>
  <dc:language>en-US</dc:language>
  <cp:lastModifiedBy>zanevka</cp:lastModifiedBy>
  <cp:lastPrinted>2013-07-25T10:15:00Z</cp:lastPrinted>
  <dcterms:modified xsi:type="dcterms:W3CDTF">2013-07-25T12:29:00Z</dcterms:modified>
  <cp:revision>4</cp:revision>
  <dc:subject/>
  <dc:title> </dc:title>
</cp:coreProperties>
</file>