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292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сельское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оказания услуг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, утвержденного постановлением № 01 от 10.01.2012 г.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у АМУ «МЦОУ» зарегистрировать в установленном законодательством Российской Федерации порядке изменение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ые изменения вступают в силу с момента регистрации в ИФНС России по Всеволожскому району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данное Постановление в газете «Заневский Вестник» и разместить на официальном сайте М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В. П. Бубликов</w:t>
      </w:r>
      <w:r>
        <w:br w:type="page"/>
      </w:r>
    </w:p>
    <w:p>
      <w:pPr>
        <w:pStyle w:val="ConsPlu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16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spacing w:lineRule="exact" w:line="3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spacing w:lineRule="exact" w:line="340"/>
        <w:ind w:left="50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 Устав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муниципального учрежде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оказания услу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Зане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. 3. главы 1 Устава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1. 3. Место нахождение Учреждения: 195298 Ленинградская область, Всеволожский район, дер. Заневка, д. 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1:00Z</dcterms:created>
  <dc:creator>Гулевскийгород</dc:creator>
  <dc:description/>
  <cp:keywords/>
  <dc:language>en-US</dc:language>
  <cp:lastModifiedBy>zanevka</cp:lastModifiedBy>
  <cp:lastPrinted>2013-07-19T11:40:00Z</cp:lastPrinted>
  <dcterms:modified xsi:type="dcterms:W3CDTF">2013-07-25T12:28:00Z</dcterms:modified>
  <cp:revision>4</cp:revision>
  <dc:subject/>
  <dc:title>ПРОЕКТ</dc:title>
</cp:coreProperties>
</file>