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998" w:right="4152" w:hanging="0"/>
        <w:jc w:val="center"/>
        <w:rPr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bCs/>
          <w:spacing w:val="68"/>
          <w:w w:val="241"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7.2013 г.</w:t>
      </w:r>
      <w:r>
        <w:rPr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8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. Заневка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утверждении Административного </w:t>
      </w:r>
      <w:r>
        <w:rPr>
          <w:sz w:val="28"/>
          <w:szCs w:val="28"/>
        </w:rPr>
        <w:t xml:space="preserve">регламента 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>по предоставл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справки о фактическом месте проживания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</w:t>
        <w:br/>
        <w:t xml:space="preserve">услуг», Федеральным законом от 2 Мая 2006 года № 59-ФЗ «О порядке рассмотрения обращений граждан Российской федерации», на основании Устава Муниципального образования «Заневское сельское поселение» Всеволожского муниципального района Ленинградской области Администрация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справки о фактическом месте проживани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2. Опубликовать настоящее Постановление в газете «Заневский Вестник</w:t>
      </w:r>
      <w:r>
        <w:rPr>
          <w:sz w:val="28"/>
          <w:szCs w:val="28"/>
        </w:rPr>
        <w:t>» и разместить на официальном сайте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rFonts w:cs="Arial" w:ascii="Arial" w:hAnsi="Arial"/>
          <w:color w:val="373737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знать утратившим силу Постановление Администрации от 12.04.2013 года № 121 «</w:t>
      </w:r>
      <w:r>
        <w:rPr>
          <w:spacing w:val="-6"/>
          <w:sz w:val="28"/>
          <w:szCs w:val="28"/>
        </w:rPr>
        <w:t xml:space="preserve">Об утверждении Административного </w:t>
      </w:r>
      <w:r>
        <w:rPr>
          <w:sz w:val="28"/>
          <w:szCs w:val="28"/>
        </w:rPr>
        <w:t>регламента по предоставл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Выдача справки о фактическом месте проживания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общим и социальным вопросам Карвелиса М. А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. и. о. Главы Администрации                                                             В. П. Бубл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Исп. Ручкин Ю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>1 экз.  –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 – 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 – сектор СОКСиМП</w:t>
      </w:r>
      <w:r>
        <w:br w:type="page"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sz w:val="28"/>
        </w:rPr>
        <w:t>от «</w:t>
      </w:r>
      <w:r>
        <w:rPr>
          <w:sz w:val="28"/>
          <w:u w:val="single"/>
        </w:rPr>
        <w:t>23.</w:t>
      </w:r>
      <w:r>
        <w:rPr>
          <w:sz w:val="28"/>
        </w:rPr>
        <w:t xml:space="preserve">» </w:t>
      </w:r>
      <w:r>
        <w:rPr>
          <w:sz w:val="28"/>
          <w:u w:val="single"/>
        </w:rPr>
        <w:t>07.</w:t>
      </w:r>
      <w:r>
        <w:rPr>
          <w:sz w:val="28"/>
        </w:rPr>
        <w:t xml:space="preserve"> 2013 г. № </w:t>
      </w:r>
      <w:r>
        <w:rPr>
          <w:sz w:val="28"/>
          <w:u w:val="single"/>
        </w:rPr>
        <w:t>289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  <w:bookmarkStart w:id="0" w:name="C4"/>
      <w:bookmarkStart w:id="1" w:name="C4"/>
      <w:bookmarkEnd w:id="1"/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справки о фактическом месте проживания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1. Общие положения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Основные понятия, используемые в настоящем регламенте.</w:t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Муниципальная услуга, предоставляемая органом местного самоуправле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pacing w:val="-6"/>
          <w:sz w:val="28"/>
          <w:szCs w:val="28"/>
        </w:rPr>
        <w:t xml:space="preserve"> Федеральным законом от 27 Июля 2010 года № 210-ФЗ «Об организации предоставл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Заявитель – физическое или юридическое лицо (за исключением </w:t>
      </w:r>
      <w:r>
        <w:rPr>
          <w:rFonts w:eastAsia="Calibri"/>
          <w:spacing w:val="-6"/>
          <w:sz w:val="28"/>
          <w:szCs w:val="28"/>
        </w:rPr>
        <w:t>государственных органов и их территориальных органов, органов государственных</w:t>
      </w:r>
      <w:r>
        <w:rPr>
          <w:rFonts w:eastAsia="Calibri"/>
          <w:sz w:val="28"/>
          <w:szCs w:val="28"/>
        </w:rPr>
        <w:t xml:space="preserve">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регламенте с запросом (заявлением)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rFonts w:eastAsia="Calibri"/>
          <w:spacing w:val="-6"/>
          <w:sz w:val="28"/>
          <w:szCs w:val="28"/>
        </w:rPr>
        <w:t>Административный регламент – нормативный правовой акт, устанавливающий порядок</w:t>
      </w:r>
      <w:r>
        <w:rPr>
          <w:rFonts w:eastAsia="Calibri"/>
          <w:sz w:val="28"/>
          <w:szCs w:val="28"/>
        </w:rPr>
        <w:t xml:space="preserve">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олжностное лицо – муниципальный служащий, выполняющий административные действия в рамках исполнения муниципальной функции (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дминистративная процедура – логически обособленная последовательность административных действий должностных лиц при исполнении муниципальной функции (предоставлении муниципальной услуги), имеющая конечный результа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. 2.</w:t>
        <w:tab/>
        <w:t>Права заявителей при получ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и получении муниципальной услуги заявители имеют право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</w:t>
        <w:tab/>
        <w:t xml:space="preserve">Наименование муниципальной услуги </w:t>
      </w:r>
      <w:r>
        <w:rPr>
          <w:sz w:val="28"/>
          <w:szCs w:val="28"/>
        </w:rPr>
        <w:t>«Выдача справки о фактическом месте прожи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дминистративный регламент определяет сроки, содержание и последовательность действий (административных процедур) при осуществлении полномочий по предоставлению муниципальной услуги «Выдача справки о фактическом месте проживания».</w:t>
      </w:r>
    </w:p>
    <w:p>
      <w:pPr>
        <w:pStyle w:val="Footer"/>
        <w:numPr>
          <w:ilvl w:val="1"/>
          <w:numId w:val="2"/>
        </w:numPr>
        <w:tabs>
          <w:tab w:val="left" w:pos="900" w:leader="none"/>
          <w:tab w:val="left" w:pos="1260" w:leader="none"/>
          <w:tab w:val="left" w:pos="2520" w:leader="none"/>
          <w:tab w:val="center" w:pos="4536" w:leader="none"/>
          <w:tab w:val="center" w:pos="4677" w:leader="none"/>
          <w:tab w:val="right" w:pos="8931" w:leader="none"/>
          <w:tab w:val="right" w:pos="9355" w:leader="none"/>
        </w:tabs>
        <w:ind w:left="1050" w:right="-1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луга оказывается А</w:t>
      </w:r>
      <w:r>
        <w:rPr>
          <w:sz w:val="28"/>
          <w:szCs w:val="28"/>
        </w:rPr>
        <w:t>дминистрацией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ым результатом предоставления муниципальной услуги является  выдача (не выдача) справки о фактическом месте прожи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</w:t>
        <w:tab/>
        <w:t>Срок предоставления муниципальной услуг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>Выдача справки осуществляется в течение 30 дней со дня подачи заявления и пакета документов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before="0" w:after="0"/>
        <w:ind w:left="1095" w:right="-1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и правовыми актами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Ф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02 Мая 2006 года № 59-ФЗ «О порядке рассмотрения обращений граждан Российской Федерации»;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от 27 Июля 2010 года № 210-ФЗ «Об организации предоставления государственных и муниципальных </w:t>
        <w:br/>
        <w:t>услуг»;</w:t>
      </w:r>
    </w:p>
    <w:p>
      <w:pPr>
        <w:pStyle w:val="Normal"/>
        <w:shd w:fill="FFFFFF" w:val="clear"/>
        <w:suppressAutoHyphens w:val="tru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6.</w:t>
        <w:tab/>
        <w:t>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справки о фактическом месте проживания Заявитель предоставляет в Администраци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061" w:leader="none"/>
        </w:tabs>
        <w:autoSpaceDE w:val="false"/>
        <w:spacing w:lineRule="exact" w:line="317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- заявление (в письменной форме, по электронной почте или по факсу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061" w:leader="none"/>
        </w:tabs>
        <w:autoSpaceDE w:val="false"/>
        <w:spacing w:lineRule="exact" w:line="317"/>
        <w:ind w:right="-180" w:hanging="0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061" w:leader="none"/>
        </w:tabs>
        <w:autoSpaceDE w:val="false"/>
        <w:spacing w:lineRule="exact" w:line="317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- акт обследования жилищно-бытовых условий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/паспорт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формы № 9 члена семьи, не проживающего по месту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7.</w:t>
        <w:tab/>
      </w:r>
      <w:r>
        <w:rPr>
          <w:color w:val="000000"/>
          <w:spacing w:val="-6"/>
          <w:sz w:val="28"/>
          <w:szCs w:val="28"/>
        </w:rPr>
        <w:t xml:space="preserve">Перечень оснований для отказа в </w:t>
      </w:r>
      <w:r>
        <w:rPr>
          <w:color w:val="000000"/>
          <w:sz w:val="28"/>
          <w:szCs w:val="28"/>
        </w:rPr>
        <w:t>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ражданину может быть отказано в получении муниципальной услуги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предоставления не полного пакет документов для осущест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заявителем в предоставлении сведений, необходимых для регистрации обращ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документов, подтверждающих полномочия или личность заяви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у Администрации правовых оснований осущест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я в оформлении доверенности для заказа и (или) получения муниципальной услуги иным физическим (юридическим) лиц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вторного обращения по одному и тому же вопросу, на который предоставлялись муниципальные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Администрацией  ложных сведений, предоставленных заказчиком при оформ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</w:rPr>
        <w:t>2.8.</w:t>
        <w:tab/>
        <w:t>Размер платы, взимаемой с заявителя при предоставлении муниципальной услуг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</w:rPr>
        <w:t>Муниципальная услуга оказывается бесплатно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ind w:left="0" w:right="-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Административные процедуры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приём документов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выход в адрес для составления акта ЖБУ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right="-1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выдача справки о фактическом месте прожива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Приём докумен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начала предоставления муниципальной услуги  является личное обращение заявителя (его представителя, доверенного лица) в Администрацию  в письменном виде,</w:t>
      </w:r>
      <w:r>
        <w:rPr>
          <w:sz w:val="28"/>
          <w:szCs w:val="28"/>
        </w:rPr>
        <w:t xml:space="preserve"> по электронной почте или по факсу</w:t>
      </w:r>
      <w:r>
        <w:rPr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лжностное лицо Администрации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принимает копии документов, необходимых для получения муниципальной услуг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ительность приёма документов по одному заявлению не может превышать 20 минут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Действия должностного лица контролируются Главой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Рассмотрение заявления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начала процедуры рассмотрения заявления является резолюция Главы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лжностным лицом устанавливается наличие или отсутствие оснований в предоставлении муниципальной услуги или приостановке её предоставления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цедура контролируется Главой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Оформление отказа (приостановки) в предоставлении муниципальной услуги</w:t>
      </w:r>
      <w:r>
        <w:rPr>
          <w:sz w:val="28"/>
          <w:szCs w:val="28"/>
        </w:rPr>
        <w:t xml:space="preserve"> «Выдача справки о фактическом месте проживания»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оформления отказа (приостановки) в предоставлении муниципальной услуги «Выдача справки о фактическом месте проживания» является наличие оснований для отказа в предоставлении муниципальной услуги указанной в п. 2.7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иксация результата и продолжительности административного действия при предоставлении муниципальной услуги проводятся должностным лицом Администрации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должностных лиц при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ители имеют право на обжалование решений, действий (бездействий) должностных лиц, предоставляющих муниципальную услугу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ители имеют право обратиться лично или направить в письменной или электронной форме предложение или жалобу (далее обращение)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личном обращении заявители обращаются к должностным лицам, участвующим в предоставлении услуги, в дни и часы приёма граждан, установленные правилами внутреннего распорядка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обращении заявителей в письменной или электронной форме срок рассмотрения обращения регламентируется Федеральным законом от </w:t>
      </w:r>
      <w:r>
        <w:rPr>
          <w:sz w:val="28"/>
          <w:szCs w:val="28"/>
        </w:rPr>
        <w:t>27.07.2010 года № 210-ФЗ «Об организации предоставления государственных и муниципальных услуг».</w:t>
      </w:r>
    </w:p>
    <w:p>
      <w:pPr>
        <w:pStyle w:val="ConsNormal"/>
        <w:widowControl w:val="fals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ь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 излагает суть обращения, ставит личную подпись и дату.</w:t>
      </w:r>
    </w:p>
    <w:p>
      <w:pPr>
        <w:pStyle w:val="ConsNormal"/>
        <w:widowControl w:val="fals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ращение, поступившее в орган местного самоуправления или должностному лицу в электронной форме, подлежит рассмотрению в порядке, установленным законодательством. В обращении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виде электронного документа, и почтовый адрес, если ответ должен быть отправлен в письменной форме.</w:t>
      </w:r>
    </w:p>
    <w:p>
      <w:pPr>
        <w:pStyle w:val="ConsNormal"/>
        <w:widowControl w:val="false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 такому обращению гражданин вправе приложить необходимые электронные документы (первичные или электронные копии документов, составленных на бумажных носителях), либо направить документы и материалы или их копии в письменной форме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ом рассмотрения обращения является письменный ответ заявителю по существу поставленных вопро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вет на обращение, поступившее в орган местного самоуправления или должностному лицу в электронной форме, направляется в виде электронного документа по адресу электронной почты, указанной в обращении. Если заявитель, направивший обращение в электронной форме, желает получить ответ в письменной форме, ответ на обращение направляется по почтовому адресу, указанному в обращении.</w:t>
      </w:r>
    </w:p>
    <w:p>
      <w:pPr>
        <w:pStyle w:val="Style15"/>
        <w:spacing w:before="0" w:after="0"/>
        <w:rPr/>
      </w:pPr>
      <w:r>
        <w:rPr/>
        <w:t xml:space="preserve">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Информация об Администрации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«Занев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Всеволож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Ленинградской области</w:t>
      </w:r>
    </w:p>
    <w:p>
      <w:pPr>
        <w:pStyle w:val="Heading3"/>
        <w:spacing w:lineRule="exact" w:line="30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Style16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Юридический адрес: 195298 Ленинградская область, Всеволожский район, дер. Заневка, д. 48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чтовый адрес: 195298 Ленинградская область, Всеволожский район, дер. Заневка, д. 48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zanevka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8@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ru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zanevka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org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Администрации: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ёмный день – понедельник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тел. 8 (812) 521-35-56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аместитель Главы Администрации: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риёмные дни: понедельник-пятница 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тел./факс 8 (812) 521-80-03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 работы Администрации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День приё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Время приёма, ча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9.00 до 18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Втор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9.00 до 18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ре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9.00 до 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Четвер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9.00 до 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Пятница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9.00 до 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беденный перерыв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13.00 до 14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Выходные дн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уббота, воскресенье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1">
    <w:name w:val=" Знак Знак"/>
    <w:basedOn w:val="Style10"/>
    <w:qFormat/>
    <w:rPr>
      <w:rFonts w:ascii="Arial Narrow" w:hAnsi="Arial Narrow" w:cs="Arial"/>
      <w:sz w:val="16"/>
      <w:lang w:val="ru-RU" w:bidi="ar-SA"/>
    </w:rPr>
  </w:style>
  <w:style w:type="character" w:styleId="Style12">
    <w:name w:val="основной текст документа Знак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1">
    <w:name w:val="марк список 1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>
      <w:numPr>
        <w:ilvl w:val="0"/>
        <w:numId w:val="5"/>
      </w:numPr>
    </w:pPr>
    <w:rPr/>
  </w:style>
  <w:style w:type="paragraph" w:styleId="Style15">
    <w:name w:val="основной текст документа Знак"/>
    <w:basedOn w:val="Normal"/>
    <w:qFormat/>
    <w:pPr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4:00Z</dcterms:created>
  <dc:creator>Машбюро1</dc:creator>
  <dc:description/>
  <cp:keywords/>
  <dc:language>en-US</dc:language>
  <cp:lastModifiedBy>zanevka</cp:lastModifiedBy>
  <cp:lastPrinted>2013-07-23T14:26:00Z</cp:lastPrinted>
  <dcterms:modified xsi:type="dcterms:W3CDTF">2013-07-23T11:36:00Z</dcterms:modified>
  <cp:revision>6</cp:revision>
  <dc:subject/>
  <dc:title>Приложение </dc:title>
</cp:coreProperties>
</file>