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ЕВСКОЕ   СЕЛЬСКОЕ   ПОСЕЛЕНИЕ"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8.07.2014 г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 xml:space="preserve">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Регламента информацион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я лиц, осуществляющих поставк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альных услуг, и (или) оказывающи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мунальные услуги в многоквартирных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лых домах либо услуги (работы) по содержа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емонту общего имущества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й в многоквартирных домах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сельск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е», при предоставлении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ст. 165 Жилищного кодекса РФ, Постановления Правительства Российской Федерации от 28.12.2012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приказов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 от 8 апреля 2013 г. № 113/ГС «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«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сельско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е»</w:t>
      </w:r>
      <w:r>
        <w:rPr>
          <w:rFonts w:cs="Times New Roman" w:ascii="Times New Roman" w:hAnsi="Times New Roman"/>
          <w:sz w:val="28"/>
          <w:szCs w:val="28"/>
        </w:rPr>
        <w:t>, при предоставлении информации»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</w:t>
      </w:r>
      <w:r>
        <w:rPr>
          <w:rFonts w:cs="Times New Roman"/>
          <w:sz w:val="28"/>
          <w:szCs w:val="28"/>
        </w:rPr>
        <w:t>информационное взаимодействие при передаче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паспорта многоквартирного дома или электронного паспорта жилого дома управляющими организациями, осуществляющими свою деятельность на территории МО «Зане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 для предоставления информации о состоянии расположенных на территориях МО «Заневское сельское поселение» объектов коммунальной и инженерной инфраструктуры ресурсоснабжающими организациями, осуществляющими свою деятельность на территории МО «Зане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 официальном сайте администрации МО «Заневское сельское поселение» ссылку на электронный адрес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pp1468.ru/upload/passpor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ключения электронных паспортов в базу муниципалитета для  поставщиков  информации подготовивших  электронные паспорта,  оформленные в соответствии с требованиями действующего законодатель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постановление вступает в силу с момента его опубликовани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возложить на заместителя главы администрации по градостроительству и ЖКХ Бубликова В.П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 Герд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7.2014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2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«Заневское сельское поселение», при предоставлении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47"/>
      <w:bookmarkStart w:id="3" w:name="Par4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информационного взаимодействия органа местного самоуправления с лицами, осуществляющими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ри предоставлении информации (далее по тексту - Регламент)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регулирует порядок предоставления информации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№ 1468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частников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ационного взаимодействия при передач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ами информационного взаимодействия в рамках  настоящего регла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 и пройти регистрацию на электрон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468.рф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Лица, отвечающие за эксплуатацию объектов коммунальной и инженерной инфраструктуры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Администрация МО </w:t>
      </w: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нешние участники информационного об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) Организации, осуществляющие государственный технический учет и техническую инвентаризацию объектов недвижимости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2) Орган кадастрового учета государственной регистрации прав.</w:t>
      </w:r>
    </w:p>
    <w:p>
      <w:pPr>
        <w:pStyle w:val="5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hanging="32"/>
        <w:rPr/>
      </w:pPr>
      <w:r>
        <w:rPr>
          <w:sz w:val="28"/>
          <w:szCs w:val="28"/>
        </w:rPr>
        <w:t>3) Орган регистрационного учета (управление УФМС России по Ленинградской</w:t>
        <w:tab/>
        <w:t xml:space="preserve">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sz w:val="28"/>
          <w:szCs w:val="28"/>
        </w:rPr>
        <w:t>3. Порядок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предоставляется в порядке и с периодичностью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"Об электронной подписи"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  <w:bookmarkStart w:id="6" w:name="Par72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  <w:bookmarkStart w:id="7" w:name="Par74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Лицо, получившее извещение, указанное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ередачи в орган местного самоуправления информации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паспорта многоквартирного дома,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ого паспорта жилого дома и электронного документа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</w:t>
      </w:r>
    </w:p>
    <w:p>
      <w:pPr>
        <w:pStyle w:val="4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/>
      </w:pPr>
      <w:r>
        <w:rPr>
          <w:sz w:val="28"/>
          <w:szCs w:val="28"/>
        </w:rPr>
        <w:t>4.1. Участниками информационного взаимодействия в рамках  настоящего регламента указанных в п. 2.1.  информация  обновляется ежемесячно, не позднее 15-го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Информация должна быть достоверной, актуальной, полной и соответствовать информации, предоставляемой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крытия информации организациями, осуществляющими деятельность в сфере управления многоквартирными домами, и стандартами раскрытия информации о регулируемой деятельности субъектов естественных монополий и (или) организаций коммунального комплекса, утвержденными Правительством Российской Федерации.</w:t>
      </w:r>
    </w:p>
    <w:p>
      <w:pPr>
        <w:pStyle w:val="41"/>
        <w:shd w:fill="auto" w:val="clear"/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84" w:before="54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540"/>
      <w:ind w:hanging="1220"/>
      <w:outlineLvl w:val="1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C8533214C8977D11D021B59B9933EA994A7157E0F6F545C34782F3BF6FA85F5BF4B9E933C55170Y5R1F" TargetMode="External"/><Relationship Id="rId4" Type="http://schemas.openxmlformats.org/officeDocument/2006/relationships/hyperlink" Target="https://pp1468.ru/upload/passport/" TargetMode="External"/><Relationship Id="rId5" Type="http://schemas.openxmlformats.org/officeDocument/2006/relationships/hyperlink" Target="consultantplus://offline/ref=9129A9A2DA47ADFB3C340EC07B1BF3E58DDA634C55B9D230970B78035FD790E0FA19B223D10679C2ZFzBI" TargetMode="External"/><Relationship Id="rId6" Type="http://schemas.openxmlformats.org/officeDocument/2006/relationships/hyperlink" Target="consultantplus://offline/ref=9129A9A2DA47ADFB3C340EC07B1BF3E58DDA6B4E53BAD230970B78035FD790E0FA19B223D10778C5ZFz9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9129A9A2DA47ADFB3C340EC07B1BF3E58DDA634C55B9D230970B78035FD790E0FA19B223D10771C3ZFzDI" TargetMode="External"/><Relationship Id="rId9" Type="http://schemas.openxmlformats.org/officeDocument/2006/relationships/hyperlink" Target="consultantplus://offline/ref=9129A9A2DA47ADFB3C340EC07B1BF3E58DDA634C55B9D230970B78035FD790E0FA19B223D10771C3ZFzAI" TargetMode="External"/><Relationship Id="rId10" Type="http://schemas.openxmlformats.org/officeDocument/2006/relationships/hyperlink" Target="consultantplus://offline/ref=9129A9A2DA47ADFB3C340EC07B1BF3E58DDA634C55B9D230970B78035FD790E0FA19B223D10771C3ZFzDI" TargetMode="External"/><Relationship Id="rId11" Type="http://schemas.openxmlformats.org/officeDocument/2006/relationships/hyperlink" Target="consultantplus://offline/ref=9129A9A2DA47ADFB3C340EC07B1BF3E58DDA6B4E53BAD230970B78035FD790E0FA19B223D10778C5ZFzDI" TargetMode="External"/><Relationship Id="rId12" Type="http://schemas.openxmlformats.org/officeDocument/2006/relationships/hyperlink" Target="consultantplus://offline/ref=9129A9A2DA47ADFB3C340EC07B1BF3E58DDA634D5ABED230970B78035FZDz7I" TargetMode="External"/><Relationship Id="rId13" Type="http://schemas.openxmlformats.org/officeDocument/2006/relationships/hyperlink" Target="consultantplus://offline/ref=B7D84CB03463861602505D12CC17C2E9568C1B3380FCED2812697F6A0DE351EA1A830CABBEA6399Eb8N2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6:00Z</dcterms:created>
  <dc:creator>nvpetrishchev</dc:creator>
  <dc:description/>
  <cp:keywords/>
  <dc:language>en-US</dc:language>
  <cp:lastModifiedBy>zanevka</cp:lastModifiedBy>
  <cp:lastPrinted>2015-03-24T09:51:00Z</cp:lastPrinted>
  <dcterms:modified xsi:type="dcterms:W3CDTF">2015-03-24T05:51:00Z</dcterms:modified>
  <cp:revision>4</cp:revision>
  <dc:subject/>
  <dc:title> </dc:title>
</cp:coreProperties>
</file>