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7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exact" w:line="360" w:before="480" w:after="240"/>
        <w:jc w:val="center"/>
        <w:rPr/>
      </w:pPr>
      <w:r>
        <w:rPr>
          <w:b/>
          <w:spacing w:val="30"/>
          <w:sz w:val="30"/>
          <w:szCs w:val="30"/>
        </w:rPr>
        <w:t xml:space="preserve">АДМИНИСТРАЦИЯ       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17.08.2012 г.</w:t>
      </w:r>
      <w:r>
        <w:rPr>
          <w:color w:val="FF0000"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5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О внесении изменений  в Постановление</w:t>
      </w:r>
    </w:p>
    <w:p>
      <w:pPr>
        <w:pStyle w:val="Normal"/>
        <w:rPr/>
      </w:pPr>
      <w:r>
        <w:rPr>
          <w:sz w:val="28"/>
          <w:szCs w:val="26"/>
        </w:rPr>
        <w:t xml:space="preserve">Администрации № 308 от 27.12.2011 г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О принятии муниципального задания</w:t>
      </w:r>
    </w:p>
    <w:p>
      <w:pPr>
        <w:pStyle w:val="Normal"/>
        <w:rPr/>
      </w:pPr>
      <w:r>
        <w:rPr>
          <w:sz w:val="28"/>
          <w:szCs w:val="26"/>
        </w:rPr>
        <w:t xml:space="preserve">учредителя для  муниципального учрежд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«Заневско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ельское поселение» Всеволож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района Ленинградской области </w:t>
      </w:r>
    </w:p>
    <w:p>
      <w:pPr>
        <w:pStyle w:val="Normal"/>
        <w:rPr/>
      </w:pPr>
      <w:r>
        <w:rPr>
          <w:sz w:val="28"/>
          <w:szCs w:val="26"/>
        </w:rPr>
        <w:t xml:space="preserve">«Янинский сельский культурно-спортивный </w:t>
      </w:r>
    </w:p>
    <w:p>
      <w:pPr>
        <w:pStyle w:val="Normal"/>
        <w:rPr/>
      </w:pPr>
      <w:r>
        <w:rPr>
          <w:sz w:val="28"/>
          <w:szCs w:val="26"/>
        </w:rPr>
        <w:t>досуговый центр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. N 83-ФЗ «О внесении изменений в отдельные законодательные акты Российской Федерации в связи с совершенствованием правового положения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О «Заневское сельское поселение» № 308 от 27.12.2011 г.</w:t>
      </w:r>
      <w:r>
        <w:rPr>
          <w:sz w:val="28"/>
          <w:szCs w:val="26"/>
        </w:rPr>
        <w:t xml:space="preserve"> «О принятии муниципального задания учредителя для  муниципаль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ультурно-спортивный досуговый центр» - изложив Приложение в новой редакции. (П</w:t>
      </w:r>
      <w:r>
        <w:rPr>
          <w:sz w:val="28"/>
          <w:szCs w:val="28"/>
        </w:rPr>
        <w:t>риложение № 1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е действие на период с 01 июля 2012 года по 31 декаб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284" w:gutter="0" w:header="0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</w:t>
        <w:tab/>
        <w:t xml:space="preserve">    В. П. Бубл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7» 08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  № 285 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7» 08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  № 28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 xml:space="preserve">                         </w:t>
      </w:r>
      <w:r>
        <w:rPr/>
        <w:t>1</w:t>
      </w:r>
      <w:r>
        <w:rPr>
          <w:b/>
        </w:rPr>
        <w:t xml:space="preserve">. </w:t>
      </w:r>
      <w:r>
        <w:rPr/>
        <w:t>Наименование муниципальных услуг (работ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слуги учреждения в сфере культурно-спортивной досуговой работы с населением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 Период времени, на который устанавливается муниципальное задани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3</w:t>
      </w:r>
      <w:r>
        <w:rPr>
          <w:b/>
        </w:rPr>
        <w:t xml:space="preserve">. </w:t>
      </w:r>
      <w:r>
        <w:rPr/>
        <w:t>Категории потребителей муниципальной услуги (работы)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селение муниципального образования «Заневское сельское поселение» Всеволожск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 муниципального задан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79"/>
        <w:gridCol w:w="2377"/>
        <w:gridCol w:w="2328"/>
        <w:gridCol w:w="2328"/>
        <w:gridCol w:w="2328"/>
      </w:tblGrid>
      <w:tr>
        <w:trPr>
          <w:trHeight w:val="7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 (набора услуг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оставления муниципальной услуги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(человек) / используемые площад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, студий,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15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2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,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109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разработке сценариев, мероприятий, организации и проведении разнообразных досуговых мероприятий, программ по заявке предприятий, учреждений, организаций и отдельных гражда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 на площадках поселе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</w:tr>
      <w:tr>
        <w:trPr>
          <w:trHeight w:val="2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</w:tr>
      <w:tr>
        <w:trPr>
          <w:trHeight w:val="4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ксерокопированию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аренде помещений зда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06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используемая под реализацию муниципальных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1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</w:tbl>
    <w:p>
      <w:pPr>
        <w:pStyle w:val="Normal"/>
        <w:rPr/>
      </w:pPr>
      <w:r>
        <w:rPr>
          <w:b/>
        </w:rPr>
        <w:t xml:space="preserve">5.1.   ПЕРЕЧЕНЬ </w:t>
      </w:r>
      <w:r>
        <w:rPr>
          <w:b/>
          <w:sz w:val="36"/>
          <w:szCs w:val="36"/>
        </w:rPr>
        <w:t>культурно-массовых мероприятий и социальных акций на 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5"/>
        <w:gridCol w:w="2693"/>
        <w:gridCol w:w="2127"/>
        <w:gridCol w:w="42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127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       Культурно-массовые мероприятия, проводимые на территории  МУ «Заневское сельское поселение» 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снятия блок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, посвященный Дню сме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посвященное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оранда, братское захор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1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/>
            </w:pPr>
            <w:r>
              <w:rPr/>
              <w:t>Отчет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, посвященное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Счастливая семья-счастлив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концерт, посвященный Дню пожил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с чествованием новорожд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по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Моя мечта и путь к н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ночное Новогоднее гул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о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Зан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2.   ПЕРЕЧЕНЬ </w:t>
      </w:r>
      <w:r>
        <w:rPr>
          <w:b/>
          <w:sz w:val="32"/>
          <w:szCs w:val="32"/>
        </w:rPr>
        <w:t>спортивно-массовых</w:t>
      </w:r>
      <w:r>
        <w:rPr>
          <w:b/>
        </w:rPr>
        <w:t xml:space="preserve">  МЕРОПРИЯТИЙ ПЛАНИРУЕМЫХ К ПРОВЕДЕНИЮ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5"/>
        <w:gridCol w:w="2693"/>
        <w:gridCol w:w="2127"/>
        <w:gridCol w:w="42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Социально-значимые 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ревнования международного и российского масшта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радиционный, международный 43 марафон, легкоатлетический пробег «Дорога жиз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севоложск от памятника «Разорванное кольцо» до памятника «Цветок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«Заневское сельское посел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сероссийские массовые гонки «Лыжня России-20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«Заневское сельское посел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Соревнования по спортивному ориентированию «Российский Азимут-2012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севолож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«Заневское сельское посел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сероссийский день бега «Кросс Наций -2012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«Заневское сельское посел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и районны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урнир по футболу «Кожаный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МО «Заневское сельское поселения»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оревнования по баскетболу «Кубок семейных коман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севолож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«Заневс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620"/>
        <w:gridCol w:w="1980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ревнования, проводимые на территории «Заневское сельское поселение»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зимняя Спартак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в зачет 1-й зимней Спартакиады (дети и взрослые в один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2                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снегу среди взрослых команд в зачет 1-й зимней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снегу в зачет 1-й зимней Спартакиады среди дет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взрослых команд в зачет 1-й зим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инский </w:t>
            </w:r>
          </w:p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детских команд в зачет 1-й зим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инский </w:t>
            </w:r>
          </w:p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жителей поселения, посвященные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 «Широкая Масле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жителей поселения посвященные закрытию зимнего се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Яни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инский </w:t>
            </w:r>
          </w:p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ский</w:t>
            </w:r>
          </w:p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ский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ский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посвященный Дню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, посвященные Дню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традиционный турнир по мини-футболу, посвященный Дню погранични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защит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мейный праздник «Папа, мама, я - спортивная семья», посвященный  дню Любви, семьи и верност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жителей поселе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ородкам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  <w:r>
              <w:rPr>
                <w:lang w:val="en-US"/>
              </w:rPr>
              <w:t>Nordic Wal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етских команд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портив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жителей поселения, посвященные Дню физкультур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еверной ход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 и Дню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Спортивный двор», посвященный дню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Спортив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Северной ход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летняя Спартак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взрослых в зачет 2-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-болу среди детей в зачет 2 –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взрослых в зачет 2-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детских команд в зачет 2–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взрослых команд в зачет 2-о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етских команд в зачет 2-о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анды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среди взрослых и детских команд в зачет 2-о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2-й летней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снегу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жителей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 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спортсменов по итогам спортивной жизни поселения в 2012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  <w:p>
            <w:pPr>
              <w:pStyle w:val="Normal"/>
              <w:rPr/>
            </w:pPr>
            <w:r>
              <w:rPr/>
              <w:t>КС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посвященные открытию Зимнего сез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 и массовых  катаний населения на ледовой площа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6"/>
        <w:gridCol w:w="284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бходимая сумма финансир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:    5 0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    1 71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 связ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остеле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нтернет моби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:     28 800</w:t>
            </w:r>
            <w:r>
              <w:rPr>
                <w:szCs w:val="28"/>
              </w:rPr>
              <w:t>, в т.ч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3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7 800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7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ые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слуги по электроснабж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слуги по водоснабж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ВСЕГО:     1 222 000</w:t>
            </w:r>
            <w:r>
              <w:rPr>
                <w:szCs w:val="28"/>
              </w:rPr>
              <w:t xml:space="preserve"> в т.ч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 18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42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слуги по дезинфе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слуги по обслуживанию электроэнергии (ООО «СВЕ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чистка крыши от снега (январь, февраль, декабр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Обслуживание пожарной сигнал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Заправка катридж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азовые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Услуги по очистке киссонных 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Услуги по содержанию спортивных площад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1- Яни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Покос трав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Заправка гелевого балл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Обслуживание тревожного сигна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ВСЕГО:        473 300</w:t>
            </w:r>
            <w:r>
              <w:rPr>
                <w:szCs w:val="28"/>
              </w:rPr>
              <w:t xml:space="preserve"> в т.ч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9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35 000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81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работы,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Банковские услуги СПЭ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Банковские услуги 0,5% по зарплатным кар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нформационное обслуживание «Консультант плюс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Обновление программы 1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бслуживание 1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тчетность через Интерн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дписка на журнал «Справочник кадров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оговор с ответственным лицом за электрохозяйст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з/п 14 000х12=168 000, налоги 31,1%=52 24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Разовые услуги (нотариальные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Услуги типографии  (журналы, афиши, пригласите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илеты и т.д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Проект второго этажа МБУ «Янинский СКС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Договор с «Гриф» на размещение баннеров по посел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Заявки творческих коллект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Заключение договоров с типографией на изготовлени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ечатной проду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снятия блока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одное гуляние «Широкая Маслениц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чер встречи с ветеран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атрализованный концерт и торжественный митин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священный 67-й годовщине Победы (открыт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гласительные биле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четный концерт (открытки, грамо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щиты де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едицинского работника (грамоты, пригласите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иле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нь семьи, любви и верности (пригласительные билет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достоверения к памятному знаку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Счастливая семья-счастливые д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на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по безопасности 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ожилого челове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нь матери с чествованием новорожд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пригласительные билеты, афиши,  удостоверения 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амятному знаку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по толеран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огодние праздничные мероприятия (пригласительные открытки, афиш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Договоры с организациями на подготовку площадок 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ведения массовых меро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Договор со «Спец техника Янин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 Организация площадки для Дня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Договоры с обслуживающими служб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одное гуляние (охранное предприятие, амбулатор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жарная охра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щиты детей (охранное предприятие, амбулатор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жарная охра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овогодние праздничные мероприятия (охран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приятие, амбулатория, пожарная охра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«Моя мечта и путь к н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Аренда костюмов и других сред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одное гуляние «Широкая Маслениц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атрализованный концерт и торжественный митин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священный  67-й годовщине Побе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Договор на оплату приглашенных артис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снятия блок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роприятия, посвященные Дню Победы (Оркест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ень защиты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любви, семьи и вер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н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ень пожилого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ские новогодние представления и уличное гуля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огодний Ба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ень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Заявки по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говор на оказание судейских услу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говор на оказание медицинских услу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говор на оказание транспорт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лае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фиши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Договор с «Майер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 Организация площадки для Дня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2 422 450 в т.ч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6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78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2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52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 04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20 2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10 02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 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8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951 320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  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1 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2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10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000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__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5 6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1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1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1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0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36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64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 5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 1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30 2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23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 2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 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 3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9 80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 28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 30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 71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 8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 4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 94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3 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ни, штраф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ки творческих коллектив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Закупка призов, подарков и сувени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нятия блока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ечер встречи с ветеран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атрализованный концерт и торжественный митин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освященный 67-й годовщине Победы (цветы, подар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дуктовые наборы для ветерано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четный концер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щиты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едицинского работника (подарки, цвет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нь любви, семьи и верности (цветы, подар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бор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Счастливая семья-счастливые д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н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ожилого челове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атери с чествованием новорожденных (подароч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арт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по толеран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овогодние праздничные мероприятия (подарки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етей 3-11 лет, театральные билеты для детей 12-14 ле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ля детей инвалидов и малообеспеченных семей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Изготовление памятных зн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атери с чествованием новорожд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Завки по спорт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енные подар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бки и медал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одарки на День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СЕГО: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1 159 835 </w:t>
            </w:r>
            <w:r>
              <w:rPr>
                <w:szCs w:val="28"/>
              </w:rPr>
              <w:t>в т.ч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85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 8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90 0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2 20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13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 61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 89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6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сред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Компьютерный класс в библиотеку (2-3 компьютера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мпьют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Заявки творческих коллектив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ичная аппарату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обретение баннеров для украшения поселения «Гриф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ма для сц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вентарь для сц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Заявки по спорт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с палками, ботинками и креплениями в комплек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Номера для кросса(1-100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портинвентарь для проведения массовых меро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вентарь для секции ОФ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Изготовление банне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купка строительной бытовки для секции Северной ходь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ннеры «Гриф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Увеличение стоимости основных средств от оказания платных услуг (внебюджет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1 011 514 в т. ч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 9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 6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 6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 8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 25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 86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761 9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ые запа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иобретение хозяйственных това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обретение канцелярских това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иобретение средств пожарной безопасности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иблиоте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Заявки творческих коллекти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зготовление и приобретение атрибутики для украш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мещений КСД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обретение  уличной атрибутики для украш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питанием участников мероприятий: ветеран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частников ВОВ, медицинских работ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ыльные пузы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нцелярские това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равочные материа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етоотражающие наклей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кан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Украшение площадки для Дня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Заявки по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ульки для стрель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Мазь для смазывания лы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стафетные палоч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ратарские футбольные перчат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икли, пробки для лы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ртивные аптечки и замороз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ошки для лы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чаепит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итание спортсмен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рганизация питания на День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здушные шар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бюджет учреждения на 2012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сид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бюджетная часть, заработанная учреждени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400 101  в т.ч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4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90 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 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65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 225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 6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127 60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28 0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28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7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4.   Нормативы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1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 предоставления муниципальной услуги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нормати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1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2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оказатели, характеризующие качество оказываемой муниципальной услуг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6.1. Показатели качества оказываемой услуги:</w:t>
      </w:r>
    </w:p>
    <w:p>
      <w:pPr>
        <w:pStyle w:val="Normal"/>
        <w:ind w:firstLine="1418"/>
        <w:rPr/>
      </w:pPr>
      <w:r>
        <w:rPr>
          <w:b/>
        </w:rPr>
        <w:t xml:space="preserve">- </w:t>
      </w:r>
      <w:r>
        <w:rPr/>
        <w:t>прирост занимающихся в кружках, студиях, секциях в текущем году относительно предыдущего на 50 чел.;</w:t>
      </w:r>
    </w:p>
    <w:p>
      <w:pPr>
        <w:pStyle w:val="Normal"/>
        <w:ind w:firstLine="1418"/>
        <w:rPr/>
      </w:pPr>
      <w:r>
        <w:rPr/>
        <w:t>- прирост участников развлекательных, спортивно-оздоровительных мероприятий, праздников, концертов в текущем году относительно предыдущего на 50 чел.;</w:t>
      </w:r>
    </w:p>
    <w:p>
      <w:pPr>
        <w:pStyle w:val="Normal"/>
        <w:ind w:firstLine="1418"/>
        <w:rPr/>
      </w:pPr>
      <w:r>
        <w:rPr/>
        <w:t>- прирост участников спортивных мероприятий на площадках населения в текущем году относительно предыдущего на 50 чел.;</w:t>
      </w:r>
    </w:p>
    <w:p>
      <w:pPr>
        <w:pStyle w:val="Normal"/>
        <w:ind w:firstLine="1418"/>
        <w:rPr/>
      </w:pPr>
      <w:r>
        <w:rPr/>
        <w:t xml:space="preserve">- прирост спортивных мероприятий </w:t>
      </w:r>
      <w:r>
        <w:rPr>
          <w:b/>
        </w:rPr>
        <w:t xml:space="preserve">- </w:t>
      </w:r>
      <w:r>
        <w:rPr/>
        <w:t>в текущем году относительно предыдущего;</w:t>
      </w:r>
    </w:p>
    <w:p>
      <w:pPr>
        <w:pStyle w:val="Normal"/>
        <w:ind w:firstLine="1418"/>
        <w:rPr/>
      </w:pPr>
      <w:r>
        <w:rPr/>
        <w:t>- прирост занимающихся в спортивных секциях в текущем году относительно предыдущего на 30 чел.;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6.2.  Цели и задачи работы учрежд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- 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rPr/>
      </w:pPr>
      <w:r>
        <w:rPr/>
        <w:t xml:space="preserve">                       </w:t>
      </w:r>
      <w:r>
        <w:rPr/>
        <w:t>-  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rPr/>
      </w:pPr>
      <w:r>
        <w:rPr/>
        <w:t xml:space="preserve">                       </w:t>
      </w:r>
      <w:r>
        <w:rPr/>
        <w:t>-  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физической культуры и спорта, молодежной политики,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6.3.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отопительному сез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топление включено в бюджет 2012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здания Учреждения с целью оценки энергетической эффективности распределения электрической и тепловой энергии, определения энергосберегающего потенциала и разработки мероприятий по повышению использования энергии и выявления и нерациональных расход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 бюджет 201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6.4. </w:t>
      </w:r>
      <w:r>
        <w:rPr>
          <w:b/>
        </w:rPr>
        <w:t>Требования к квалификации и опыту персона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29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-высшее, 25% - среднее профессиональное</w:t>
            </w:r>
          </w:p>
        </w:tc>
      </w:tr>
    </w:tbl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Порядок оказания муниципальной услуги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7.1.</w:t>
      </w:r>
      <w:r>
        <w:rPr/>
        <w:t xml:space="preserve"> </w:t>
      </w:r>
      <w:r>
        <w:rPr>
          <w:b/>
        </w:rPr>
        <w:t>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rPr/>
      </w:pPr>
      <w:r>
        <w:rPr/>
        <w:t xml:space="preserve">                          </w:t>
      </w:r>
      <w:r>
        <w:rPr/>
        <w:t>- Постановление от «____» __________ 20    г.</w:t>
      </w:r>
    </w:p>
    <w:p>
      <w:pPr>
        <w:pStyle w:val="Normal"/>
        <w:rPr/>
      </w:pPr>
      <w:r>
        <w:rPr/>
        <w:t xml:space="preserve">                          </w:t>
      </w:r>
      <w:r>
        <w:rPr/>
        <w:t>- 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7.2.  Порядок информирования потенциальных потребностей оказываемой муниципальной услуги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8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8.1. Формы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3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8.2. </w:t>
      </w:r>
      <w:r>
        <w:rPr>
          <w:b/>
        </w:rPr>
        <w:t>Основания для приостановления исполнения или прекращ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2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остановки или прекращ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9.  Требования и сроки отчетности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1. Формы отчетности об исполн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129-ФЗ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284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Batang;Arial Unicode MS"/>
      <w:b/>
      <w:spacing w:val="0"/>
      <w:sz w:val="23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character" w:styleId="12">
    <w:name w:val="Основной текст Знак1"/>
    <w:basedOn w:val="1"/>
    <w:qFormat/>
    <w:rPr>
      <w:sz w:val="26"/>
      <w:szCs w:val="26"/>
      <w:lang w:bidi="ar-SA"/>
    </w:rPr>
  </w:style>
  <w:style w:type="character" w:styleId="4">
    <w:name w:val="Основной текст (4)_"/>
    <w:basedOn w:val="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60" w:after="120"/>
    </w:pPr>
    <w:rPr>
      <w:b/>
      <w:bCs/>
      <w:sz w:val="26"/>
      <w:szCs w:val="26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 Unicode MS" w:hAnsi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3:00Z</dcterms:created>
  <dc:creator>Гулевскийгород</dc:creator>
  <dc:description/>
  <cp:keywords/>
  <dc:language>en-US</dc:language>
  <cp:lastModifiedBy>zanevka</cp:lastModifiedBy>
  <cp:lastPrinted>2012-08-06T10:37:00Z</cp:lastPrinted>
  <dcterms:modified xsi:type="dcterms:W3CDTF">2012-08-20T06:03:00Z</dcterms:modified>
  <cp:revision>4</cp:revision>
  <dc:subject/>
  <dc:title>ПРОЕКТ</dc:title>
</cp:coreProperties>
</file>