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68"/>
          <w:w w:val="241"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07.2014 г.</w:t>
      </w:r>
      <w:r>
        <w:rPr>
          <w:sz w:val="28"/>
          <w:szCs w:val="28"/>
        </w:rPr>
        <w:tab/>
        <w:tab/>
        <w:t xml:space="preserve">                                                                            № </w:t>
      </w:r>
      <w:r>
        <w:rPr>
          <w:sz w:val="28"/>
          <w:szCs w:val="28"/>
          <w:u w:val="single"/>
        </w:rPr>
        <w:t>28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ализации постановления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от 28.12.2012 № 146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невс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требованиями ст. 165 Жилищного кодекса РФ, Постановления Правительства Российской Федерации от 28.12.2012 № 1468</w:t>
      </w:r>
      <w:r>
        <w:rPr/>
        <w:t xml:space="preserve"> </w:t>
      </w:r>
      <w:r>
        <w:rPr>
          <w:sz w:val="28"/>
          <w:szCs w:val="28"/>
        </w:rPr>
        <w:t>"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", приказов Федерального агентства по строительству и жилищно-коммунальному хозяйству от 8 апреля 2013 г. № 112/ГС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, от 8 апреля 2013 г. № 113/ГС «Об утверждении формы электронного паспорта многоквартирного дома, формы электронного паспорта жилого дома, формы электронного документа о состоянии расположенных на территориях муниципальных образований объектов коммунальной и инженерной инфраструктуры и порядка заполнения указанных докумен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-график реализации постановления Правительства Российской Федерации от 28.12.2012 № 1468 на территории муниципального образования «Заневское сельское поселение»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здать рабочую группу для реализации на территории муниципального образования «Заневское сельское поселение» постановления Правительства Российской Федерации от 28.12.2012 № 1468 в составе согласно приложению № 2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значить ответственным должностным лицом по реализации постановления Правительства Российской Федерации от 28.12.2012                 № 1468 на территории муниципального образования «Заневское сельское поселение» начальника сектора ЖКХ и благоустройства Туманова Олега Леонидовича тел. 8(81370)78-383, электронная почта </w:t>
      </w:r>
      <w:r>
        <w:rPr>
          <w:sz w:val="28"/>
          <w:szCs w:val="28"/>
          <w:lang w:val="en-US"/>
        </w:rPr>
        <w:t>zanevka</w:t>
      </w:r>
      <w:r>
        <w:rPr>
          <w:sz w:val="28"/>
          <w:szCs w:val="28"/>
        </w:rPr>
        <w:t>48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еспечить регистрацию должностного лица администрации МО, ответственного за реализацию постановления Правительства Российской Федерации от 28.12.2012 № 1468, на портале 1468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вщикам информации согласно приложению № 3 обеспечить регистрацию на портале 1468.рф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Рабочей группе обеспечить реализацию мероприятий, предусмотренных в прилагаемом Плане-графике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опубликовать в средствах массовой информации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8. Настоящее постановление вступает в силу с момента его опубликования. 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исполнения настоящего постановления возложить на заместителя главы администрации по градостроительству и ЖКХ Бубликова В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А.В. Гер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Заневское сельское поселение»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7.2014 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284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постановления Правительства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12.2012 № 1468 на территор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н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048"/>
        <w:gridCol w:w="2741"/>
        <w:gridCol w:w="180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ь лицензионные соглашения с компанией-разработчико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, компания-разработ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совещ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ить регистрацию и доступ к ресурсам сайта 1468.рф, обеспечивающего прием, первичный контроль и хранение информации, получаемой от управляющих организаций, ТСЖ, ЖК, ЖСК и владельцев объектов коммунальной и инженерной инфраструктуры (далее - поставщики информации) в соответствии с постановлением Правительства Российской Федерации от 28.12.2012 № 146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О, компания-разработ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д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совещ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представление администрации еженедельных совместных докладов о ходе работ по реализации постановления Правительства Российской Федерации от 28.12.2012 № 1468, включая информацию о готовности поставщиков информации к передаче информации в органы местного самоуправления:</w:t>
            </w:r>
          </w:p>
          <w:p>
            <w:pPr>
              <w:pStyle w:val="Normal"/>
              <w:ind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регистрации поставщиков информации на сайте 1468.рф;</w:t>
            </w:r>
          </w:p>
          <w:p>
            <w:pPr>
              <w:pStyle w:val="Normal"/>
              <w:ind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оличестве введенных поставщиками информации электронных паспортов на МКД, на жилые дома, на объекты коммунальной и инженерной инфраструктуры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рабочей групп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я-разработ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Правительства Российской Федерации от 28.12.2012 № 1468 подготовить для утверждения проект регламента обеспечения реализации указанного постановления:</w:t>
            </w:r>
          </w:p>
          <w:p>
            <w:pPr>
              <w:pStyle w:val="Normal"/>
              <w:ind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ть перечень возможных поставщиков информации по каждому блоку информации;</w:t>
            </w:r>
          </w:p>
          <w:p>
            <w:pPr>
              <w:pStyle w:val="Normal"/>
              <w:ind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формировать поименный перечень поставщиков информации по каждому объекту (п. 2 постановления Правительства Российской Федерации от 28.12.2012 № 1468);</w:t>
            </w:r>
          </w:p>
          <w:p>
            <w:pPr>
              <w:pStyle w:val="Normal"/>
              <w:ind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гласовать и утвердить в установленном порядке текст регламента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рабочей групп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я-разработ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совещ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установочное совещание с поставщиками информации (сообщить о факте принятия постановления, о возникшей обязанности предоставлять данные, о возможных санкциях, о специфике реализации постановления – передача данных только в форме электронных документов)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совещ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учающие семинары для поставщиков информации по вопросам:</w:t>
            </w:r>
          </w:p>
          <w:p>
            <w:pPr>
              <w:pStyle w:val="Normal"/>
              <w:ind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ядка реализации постановления Правительства Российской Федерации от 28.12.2012 № 1468;</w:t>
            </w:r>
          </w:p>
          <w:p>
            <w:pPr>
              <w:pStyle w:val="Normal"/>
              <w:ind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хода на новые формы взаимодействия с жителями (в том числе - электронное голосование);</w:t>
            </w:r>
          </w:p>
          <w:p>
            <w:pPr>
              <w:pStyle w:val="Normal"/>
              <w:ind w:firstLine="3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ения регламентов взаимодействия в рамках системы обработки обращения граждан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я-разработ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аты совещ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Заневское сельское поселение»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7.201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4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на территории муниципального образования «Заневское сельское поселение»постановления Правительства Российской Федерации от 28.12.2012 № 146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5771"/>
      </w:tblGrid>
      <w:tr>
        <w:trPr>
          <w:trHeight w:val="975" w:hRule="atLeast"/>
        </w:trPr>
        <w:tc>
          <w:tcPr>
            <w:tcW w:w="32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л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Павлович</w:t>
            </w:r>
          </w:p>
        </w:tc>
        <w:tc>
          <w:tcPr>
            <w:tcW w:w="5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О,    руководитель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2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ю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Ростислав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сектора ЖКХ и благоустройства заместитель руководителя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ный администратор администрации МО, секретарь рабочей группы</w:t>
            </w:r>
          </w:p>
        </w:tc>
      </w:tr>
      <w:tr>
        <w:trPr>
          <w:trHeight w:val="1290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Рам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сконсульт  администрации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975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Заневское сельское поселение»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7.2014 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284</w:t>
      </w:r>
    </w:p>
    <w:p>
      <w:pPr>
        <w:pStyle w:val="Normal"/>
        <w:jc w:val="right"/>
        <w:rPr>
          <w:spacing w:val="42"/>
          <w:sz w:val="28"/>
          <w:szCs w:val="28"/>
          <w:u w:val="single"/>
        </w:rPr>
      </w:pPr>
      <w:r>
        <w:rPr>
          <w:spacing w:val="42"/>
          <w:sz w:val="28"/>
          <w:szCs w:val="28"/>
          <w:u w:val="single"/>
        </w:rPr>
      </w:r>
    </w:p>
    <w:p>
      <w:pPr>
        <w:pStyle w:val="Normal"/>
        <w:jc w:val="center"/>
        <w:rPr>
          <w:spacing w:val="28"/>
          <w:sz w:val="28"/>
          <w:szCs w:val="28"/>
        </w:rPr>
      </w:pPr>
      <w:r>
        <w:rPr>
          <w:spacing w:val="28"/>
          <w:sz w:val="28"/>
          <w:szCs w:val="28"/>
        </w:rPr>
        <w:t>ИНФОРМАЦИЯ</w:t>
        <w:br/>
        <w:t>о выполнении требований постановления Правительства РФ от 28.12.2012 № 1468</w:t>
      </w:r>
      <w:bookmarkStart w:id="0" w:name="_GoBack"/>
      <w:bookmarkEnd w:id="0"/>
      <w:r>
        <w:rPr>
          <w:spacing w:val="28"/>
          <w:sz w:val="28"/>
          <w:szCs w:val="28"/>
        </w:rPr>
        <w:br/>
        <w:t>в муниципальном образовании «Заневское сельское поселение»</w:t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217"/>
        <w:gridCol w:w="1280"/>
        <w:gridCol w:w="1042"/>
        <w:gridCol w:w="952"/>
        <w:gridCol w:w="923"/>
        <w:gridCol w:w="955"/>
        <w:gridCol w:w="953"/>
        <w:gridCol w:w="923"/>
        <w:gridCol w:w="958"/>
        <w:gridCol w:w="955"/>
        <w:gridCol w:w="924"/>
      </w:tblGrid>
      <w:tr>
        <w:trPr/>
        <w:tc>
          <w:tcPr>
            <w:tcW w:w="56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1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ставщиков информации, зарегистрированных </w:t>
              <w:br/>
              <w:t>на 1468.рф</w:t>
            </w:r>
          </w:p>
        </w:tc>
        <w:tc>
          <w:tcPr>
            <w:tcW w:w="128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егистрации</w:t>
              <w:br/>
              <w:t>на 1468.рф</w:t>
            </w:r>
          </w:p>
        </w:tc>
        <w:tc>
          <w:tcPr>
            <w:tcW w:w="291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лектронные паспорта </w:t>
              <w:br/>
              <w:t>на МКД</w:t>
            </w:r>
          </w:p>
        </w:tc>
        <w:tc>
          <w:tcPr>
            <w:tcW w:w="283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лектронные паспорта </w:t>
              <w:br/>
              <w:t>на жилые дома</w:t>
            </w:r>
          </w:p>
        </w:tc>
        <w:tc>
          <w:tcPr>
            <w:tcW w:w="2837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лектронные паспорта </w:t>
              <w:br/>
              <w:t>на объекты инфраструктуры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61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52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6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7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8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9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яющие организации, ТСЖ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ЖК, ЖСК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КК Заневк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КК Семь столиц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равление комфортом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аш дом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одружество Регион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одружество столиц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УК Всеволожские коммунальные системы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 «Ленинградская 3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 «Ленинградская 5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Товарищество собственников землевладельце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оснабжающие организ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МЭУ Заневк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«ТЭК СПб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газмонтаж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пловая компания Северна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еплосеть Санкт-Петербург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ожский РО ОАО «Петербургская сбытовая комп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ожское РО ООО «РКС Энерго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ожский филиал «Пригородные электрические сети» ОАО «Ленэнерго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Управление сетевыми комплексам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ложские городские электрические сети филиал ООО «Ленинградская областная управляющая электросетевая комп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«Водоканал Санкт-Петербург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удрово-Град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ОАО «Газпром газораспределение Ленинградская область» в г. Всеволожске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7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МО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firstLine="851"/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57:00Z</dcterms:created>
  <dc:creator>sekretar</dc:creator>
  <dc:description/>
  <cp:keywords/>
  <dc:language>en-US</dc:language>
  <cp:lastModifiedBy>zanevka</cp:lastModifiedBy>
  <cp:lastPrinted>2014-07-08T10:08:00Z</cp:lastPrinted>
  <dcterms:modified xsi:type="dcterms:W3CDTF">2014-07-08T06:08:00Z</dcterms:modified>
  <cp:revision>3</cp:revision>
  <dc:subject/>
  <dc:title> </dc:title>
</cp:coreProperties>
</file>