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.</w:t>
      </w:r>
      <w:r>
        <w:rPr>
          <w:sz w:val="28"/>
          <w:szCs w:val="28"/>
        </w:rPr>
        <w:t xml:space="preserve"> 2012 г.</w:t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8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МО«Заневское сельское поселение»</w:t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rFonts w:eastAsia="SimSun;Arial Unicode MS"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информации об очере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ых помещений на условия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го найма</w:t>
      </w:r>
      <w:r>
        <w:rPr>
          <w:rFonts w:eastAsia="SimSun;Arial Unicode MS"/>
          <w:sz w:val="28"/>
          <w:szCs w:val="28"/>
        </w:rPr>
        <w:t>»</w:t>
      </w:r>
    </w:p>
    <w:p>
      <w:pPr>
        <w:pStyle w:val="Normal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административной реформы на территории МО «Заневское сельское поселение» и выполнения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Федеральными законами № 210-ФЗ от 27 06.2010 г. «Об организации предоставления государственных и муниципальных услуг» и № 131-ФЗ от 06.10.2003 г. «Об общих принципах организации местного самоуправления в Российской Федерации»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администрации МО «Заневское сельское поселение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SimSun;Arial Unicode MS"/>
          <w:sz w:val="28"/>
          <w:szCs w:val="28"/>
        </w:rPr>
        <w:t xml:space="preserve">»    </w:t>
      </w:r>
      <w:r>
        <w:rPr>
          <w:sz w:val="28"/>
          <w:szCs w:val="28"/>
        </w:rPr>
        <w:t>(Приложение № 1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Опубликовать настоящее постановление в средствах массовой информ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данного Постановления возложить на заместителя главы администрации МО по вопросам ЖКХ  и градостроительства  Бубликова В.П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  <w:tab/>
        <w:tab/>
        <w:tab/>
        <w:tab/>
        <w:tab/>
        <w:tab/>
        <w:tab/>
        <w:t>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 экз. – дело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 экз. – прокуратура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1 экз. – специалист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  № 1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 xml:space="preserve">к   Постановлению 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Главы администрации МО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«Заневское сельское поселение»</w:t>
      </w:r>
    </w:p>
    <w:p>
      <w:pPr>
        <w:pStyle w:val="NoSpacing"/>
        <w:rPr/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№  </w:t>
      </w:r>
      <w:r>
        <w:rPr>
          <w:color w:val="000000"/>
          <w:spacing w:val="-17"/>
          <w:sz w:val="28"/>
          <w:szCs w:val="28"/>
          <w:u w:val="single"/>
        </w:rPr>
        <w:t>283</w:t>
      </w:r>
      <w:r>
        <w:rPr>
          <w:color w:val="000000"/>
          <w:spacing w:val="-17"/>
          <w:sz w:val="28"/>
          <w:szCs w:val="28"/>
        </w:rPr>
        <w:t xml:space="preserve"> от  </w:t>
      </w:r>
      <w:r>
        <w:rPr>
          <w:color w:val="000000"/>
          <w:spacing w:val="-17"/>
          <w:sz w:val="28"/>
          <w:szCs w:val="28"/>
          <w:u w:val="single"/>
        </w:rPr>
        <w:t>08.</w:t>
      </w:r>
      <w:r>
        <w:rPr>
          <w:color w:val="000000"/>
          <w:spacing w:val="-17"/>
          <w:sz w:val="28"/>
          <w:szCs w:val="28"/>
        </w:rPr>
        <w:t xml:space="preserve">  </w:t>
      </w:r>
      <w:r>
        <w:rPr>
          <w:color w:val="000000"/>
          <w:spacing w:val="-17"/>
          <w:sz w:val="28"/>
          <w:szCs w:val="28"/>
          <w:u w:val="single"/>
        </w:rPr>
        <w:t>08.</w:t>
      </w:r>
      <w:r>
        <w:rPr>
          <w:color w:val="000000"/>
          <w:spacing w:val="-17"/>
          <w:sz w:val="28"/>
          <w:szCs w:val="28"/>
        </w:rPr>
        <w:t xml:space="preserve"> 2012 г.</w:t>
      </w:r>
    </w:p>
    <w:p>
      <w:pPr>
        <w:pStyle w:val="NoSpacing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Заневское сельское поселение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SimSun;Arial Unicode MS"/>
          <w:sz w:val="28"/>
          <w:szCs w:val="28"/>
        </w:rPr>
        <w:t xml:space="preserve">» </w:t>
      </w:r>
    </w:p>
    <w:p>
      <w:pPr>
        <w:pStyle w:val="NoSpacing"/>
        <w:jc w:val="center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23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 Административный регламент администрации </w:t>
      </w:r>
      <w:r>
        <w:rPr>
          <w:sz w:val="28"/>
          <w:szCs w:val="28"/>
        </w:rPr>
        <w:t xml:space="preserve">МО «Заневское сельское поселение» </w:t>
      </w:r>
      <w:r>
        <w:rPr>
          <w:color w:val="000000"/>
          <w:sz w:val="28"/>
          <w:szCs w:val="28"/>
        </w:rPr>
        <w:t xml:space="preserve">  по предоставлению муниципальной услуги 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SimSun;Arial Unicode MS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муниципальная услуга)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Style23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Административный регламен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Зан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- администраци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(далее – административный  регламент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щен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Заневское сельское поселен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zanevka.org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(далее – официальный сайт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 настоящим регламентом  </w:t>
      </w:r>
      <w:r>
        <w:rPr>
          <w:sz w:val="28"/>
          <w:szCs w:val="28"/>
        </w:rPr>
        <w:t xml:space="preserve">гражданам Российской Федерации, проживающим на территории МО «Заневское сельское поселение»,  признанных нуждающимися по основаниям, установленными законодательством, </w:t>
      </w:r>
      <w:r>
        <w:rPr>
          <w:color w:val="000000"/>
          <w:sz w:val="28"/>
          <w:szCs w:val="28"/>
        </w:rPr>
        <w:t>либо их уполномоченным представителям, обратившимся с запросом о предоставлении муниципальной услуги, выраженной в устной, или письменной форме (далее – заявител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4. </w:t>
      </w: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МО «Заневское сельское поселение», с запросом о предоставлении государственной или муниципальной услуги, выраженным в устной, письменной или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Исполнитель – сотрудник администрации МО «Заневское сельское поселение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ющий прием заявления о предоставлении муниципальной услуги, подготовку и направление заявителю результата предоставления услуги или отказа в ее предоставлен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 Стандарт предоставления муниципальной услуги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SimSun;Arial Unicode MS"/>
          <w:sz w:val="28"/>
          <w:szCs w:val="28"/>
        </w:rPr>
        <w:t xml:space="preserve">»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должностными  лицами администрации, ответственными за выполнение конкретного административного действия согласно настоящему административному регламенту (далее - должностные лица администрации).</w:t>
      </w:r>
      <w:r>
        <w:rPr>
          <w:rFonts w:eastAsia="font180" w:cs="font18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Жилищ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м законом от 06.10.2003 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- Уставом </w:t>
      </w:r>
      <w:r>
        <w:rPr>
          <w:sz w:val="28"/>
          <w:szCs w:val="28"/>
        </w:rPr>
        <w:t>МО «Занев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Результатом предоставления муниципальной услуги является информация об очередности предоставления жилых помещений на условиях социального найма либо отказ в ее предоставлении.</w:t>
      </w:r>
    </w:p>
    <w:p>
      <w:pPr>
        <w:pStyle w:val="Balloo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eastAsia="font180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:</w:t>
      </w:r>
    </w:p>
    <w:p>
      <w:pPr>
        <w:pStyle w:val="Balloo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Срок предоставления муниципальной услуги исчисляется с момента регистрации заявления о предоставлении муниципальной услуги д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мента приема отделением связи Почты России письменного почтового отправления, содержащего Результат предоставления муниципальной услуги, адресованного заявител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момента регистрации Результата предоставления муниципальной услуги в журнале регистрации исходящей докумен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Срок предоставления муниципальной услуги составляет не более 30 рабочих дней с момента регистрации заявления о ее предостав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 Информация о месте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 область, Всеволожский  район, д. Янино - 1, ул. Заневская д.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1886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Заневское сельское поселение» Всеволожск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ЖКХ и благоустройства, кабинет 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09.00 до 18.00, перерыв - с 13.00 до 14.00;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выходные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Телефоны для справок: телефон и факс: (81370) 78-38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>2.6.3. Адрес официального сайта:</w:t>
      </w:r>
      <w:r>
        <w:rPr>
          <w:color w:val="000000"/>
          <w:sz w:val="28"/>
        </w:rPr>
        <w:t xml:space="preserve"> </w:t>
      </w:r>
      <w:hyperlink r:id="rId4">
        <w:r>
          <w:rPr>
            <w:rStyle w:val="InternetLink"/>
          </w:rPr>
          <w:t>www.zanevka.org.ru</w:t>
        </w:r>
      </w:hyperlink>
      <w:r>
        <w:rPr>
          <w:sz w:val="28"/>
          <w:szCs w:val="28"/>
        </w:rPr>
        <w:t>,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Адрес электронной почты :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ConsPlusNormal"/>
        <w:ind w:hanging="0"/>
        <w:jc w:val="both"/>
        <w:rPr/>
      </w:pPr>
      <w:r>
        <w:rPr>
          <w:rFonts w:cs="Tahoma" w:ascii="Tahoma" w:hAnsi="Tahoma"/>
          <w:sz w:val="28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адресе официального сай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е электронной поч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материалов, которые размещаются на официальном сайте и на информационных стендах, размещенных в помещении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6. Для получения результата предоставления муниципальной услуги на руки в здании администрации МО «Заневское сельское поселение» заявителем предъявляютс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ющий докумен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7. На информационном стенде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 документов, график работы, адреса электронной почты и официального сай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8. Требования к заявлению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ление о предоставлении муниципальной услуги, направленное в администрацию МО «Заневское сельское поселение» заявителем должно содержать следующие све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именование органа, предоставляющего муниципальную услугу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регистрации по месту жительства заяв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именование документа, удостоверяющего л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реквизиты документа, удостоверяющего личность (серия, номер, дата выдачи, наименование выдавшего органа, код подразде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р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ро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ржание: "прошу предоставить информацию  об очередности предоставления жилых помещений, предоставляемых на условиях социального найма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 получения ответа ("путем вручения на руки "; "путем направления в виде письменного почтового отправления"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овый адрес для направления ответа (при выборе способа получения ответа "путем направления в виде письменного почтового отправления"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со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ая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направляется по адресу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95298, Санкт-Петербург, д. Заневка 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/факсу: (81370) 78-383; по форме, представленной в приложении № 2 к настояще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 в предоставлении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 Отсутствие сведений о лице, в отношении которого запрашивается информация об очередности предоставления жилых помещений на условиях социального найма, в Книге учета граждан, нуждающихся в жилых помещениях, предоставляемых по договорам социального найм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2. Отсутствие фамилии, имени заявителя, почтового адреса, по которому должен быть направлен Результат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3. Невозможность прочтения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 Порядок обращения в администрацию для подачи документов при получ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1.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2.Факт подтверждения направления документов по почте лежит на заявителе. Датой обращения и предоставления документов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чного обращения – день поступления и регистрация документов должностному лицу, ответственному з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обращения по почте – дата отправления заказного письма с уведомлением, указанная на почтовом штемп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 ожидания оборудован местами для си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 количество мест для сидения  - не менее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Требования к взиманию с заявителя платы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е, полное информирование о муниципальной услуге </w:t>
        <w:tab/>
        <w:t>- 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сурсное обеспечение исполнения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22"/>
      <w:r>
        <w:rPr>
          <w:bCs/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Описание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действий, показаны на блок-схеме в приложении № 1 к регламенту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исполнения муниципальной услуг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личное обращение заявителя в администрацию МО «Заневское сельское поселение»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 поступление в администрацию МО «Заневское сельское поселение»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отправления, содержащего заявление о предоставлении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22"/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bookmarkEnd w:id="1"/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Прием и регистрация заявления о предоставлении муниципальной услуги – 2 рабочих дн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Экспертиза сведений, содержащихся в заявлении о предоставлении муниципальной услуги – 10 рабочих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Рассмотрение заявления и подготовка информации об очередности -  10 рабочих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4.Оформление и регистрация информации, либо об отказе в предоставлении информации об очередности -  5 рабочих дн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5.Направление и выдача информации об очередности или письменного отказа в ее предоставлении заявителю -  3 рабочих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4.При направлении  заявления о предоставлении муниципальной услуги заявителем при личном посещении администрации МО «Заневское сельское поселение»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ряет документ, удостоверяющий личность, уполномочивающие документы (в случае обращения уполномоченного лица), полноту и правильность заполнения заявления о предоставлении муниципальной услуги, удостоверяясь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 фамилии, имена и отчества физических лиц, адреса их мест жительства написа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сполнены чернил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ъявляет Исполнителю документ, удостоверяющий его личность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 предъявляет уполномочивающие документы (в случае обращении уполномоченного лиц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При установлении фактов отсутствия необходимых документов, несоответствия представленных документов требованиям, указанным в пункте 2.7. Регламента, Исполнитель уведомляет заявителя о наличии препятствий для получения информации об очередност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сведений, содержащихся в заявлении о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5.1.В ходе экспертизы сведений, содержащихся в заявлении о предоставлении муниципальной услуги, Исполнитель проверяет соответствие персональных данных гражданина (фамилия, имя, отчество, адрес регистрации, паспортные данные) аналогичным данным, содержащимся в Книге учета граждан, нуждающихся в жилых помещениях, предоставляемых по договорам социального найма и Учетном деле гражданина, принятого на учет в качестве нуждающегося в жилом помещении, предоставляемом по договору социального найма.</w:t>
      </w:r>
    </w:p>
    <w:p>
      <w:pPr>
        <w:pStyle w:val="ConsPlusNormal"/>
        <w:widowControl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При отсутствии расхождений Исполнитель приступает к оформлению информации об очеред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В случае выявления расхождений Исполнитель составляет список несоответствий и готовит письменный отказ в предоставлении муниципальной услуг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Подготовка информации об очеред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1.Номер очереди гражданина, принятого на учет в качестве нуждающегося в жилом помещении, предоставляемом по договору социального найма, указываемый в информации об очередности должен быть идентичным номеру, указанному в Книге учета граждан, нуждающихся в жилых помещениях, предоставляемых по договорам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2. После окончания оформления информация об очередности подписывается Исполнителем и направляется на подпись главе администрации МО «Заневское сельское поселение»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6.3.После подписания главой администрации МО «Заневское сельское поселение»   информация об очередности регистрируется в журнале учета исходящей документ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Направление и выдача Справки об очередности или письменного отказа в ее предостав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1Справка об очередности или письменный отказ в ее предоставлении направляются в отделение связи Почты России посредством почтового отправления, адресованного заявителю (при выборе заявителем способа получения результата предоставления муниципальной услуги в виде письменного почтового отправления) в течение 1 рабочего дня с момента их регистрации в журнале регистрации исходящих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уведомл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Контроль полноты и качества предоставления муниципальной услуги осуществляется главой администрации, а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 решений и действий (бездействий) администрации, должностных лиц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дресу: 195298, Санкт-Петербург, д. Заневка  д.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/факсу: (81370) 78-3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 МО «Зане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.и.о. 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исьменная жалоба  должна быть рассмотрена администрацией в течение 30 дней со дня  регистрации. Допускается продление главой администрации 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Жалоба считается разрешенной, если рассмотрены все поставленные в ней вопросы, приняты необходимые меры, даны письменные ответы, или дан устный ответ с соглас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   муниципальной услуги «</w:t>
      </w:r>
      <w:r>
        <w:rPr>
          <w:rFonts w:eastAsia="SimSun;Arial Unicode MS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4"/>
          <w:szCs w:val="24"/>
        </w:rPr>
        <w:t>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285</wp:posOffset>
                </wp:positionH>
                <wp:positionV relativeFrom="paragraph">
                  <wp:posOffset>969010</wp:posOffset>
                </wp:positionV>
                <wp:extent cx="2540" cy="180975"/>
                <wp:effectExtent l="36830" t="635" r="3746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76.3pt" to="219.7pt,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2609850</wp:posOffset>
                </wp:positionV>
                <wp:extent cx="11430" cy="210185"/>
                <wp:effectExtent l="31115" t="635" r="3429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205.5pt" to="228pt,2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szCs w:val="28"/>
        </w:rPr>
        <w:t>Блок – 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945</wp:posOffset>
                </wp:positionH>
                <wp:positionV relativeFrom="paragraph">
                  <wp:posOffset>302260</wp:posOffset>
                </wp:positionV>
                <wp:extent cx="4085590" cy="7924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о предоставлении муниципальной услуги. Срок исполнения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62.4pt;mso-wrap-distance-left:9.05pt;mso-wrap-distance-right:9.05pt;mso-wrap-distance-top:0pt;mso-wrap-distance-bottom:0pt;margin-top:23.8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о предоставлении муниципальной услуги. Срок исполнения – 2 рабочих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2815590</wp:posOffset>
                </wp:positionV>
                <wp:extent cx="4123690" cy="8686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одготовка информации об очередности. Срок исполнения-  10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8.4pt;mso-wrap-distance-left:9.05pt;mso-wrap-distance-right:9.05pt;mso-wrap-distance-top:0pt;mso-wrap-distance-bottom:0pt;margin-top:221.7pt;mso-position-vertical-relative:text;margin-left:68.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одготовка информации об очередности. Срок исполнения-  10 рабочих дне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0</wp:posOffset>
                </wp:positionH>
                <wp:positionV relativeFrom="paragraph">
                  <wp:posOffset>1301750</wp:posOffset>
                </wp:positionV>
                <wp:extent cx="4123690" cy="12274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ертиза сведений, содержащихся в заявлении о предоставлении муниципальной услуги. Срок исполнения – 10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6.65pt;mso-wrap-distance-left:9.05pt;mso-wrap-distance-right:9.05pt;mso-wrap-distance-top:0pt;mso-wrap-distance-bottom:0pt;margin-top:102.5pt;mso-position-vertical-relative:text;margin-left:68.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ертиза сведений, содержащихся в заявлении о предоставлении муниципальной услуги. Срок исполнения – 10 рабочих дне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3949065</wp:posOffset>
                </wp:positionV>
                <wp:extent cx="11430" cy="210185"/>
                <wp:effectExtent l="31115" t="635" r="3429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310.95pt" to="226.2pt,3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2522855</wp:posOffset>
                </wp:positionV>
                <wp:extent cx="11430" cy="210185"/>
                <wp:effectExtent l="31115" t="635" r="3429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98.65pt" to="227.1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0</wp:posOffset>
                </wp:positionH>
                <wp:positionV relativeFrom="paragraph">
                  <wp:posOffset>2792095</wp:posOffset>
                </wp:positionV>
                <wp:extent cx="4076065" cy="8756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регистрация информации, либо об отказе в предоставлении информации об очередности. Срок исполнения -  5 рабочих дне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8.95pt;mso-wrap-distance-left:9.05pt;mso-wrap-distance-right:9.05pt;mso-wrap-distance-top:0pt;mso-wrap-distance-bottom:0pt;margin-top:219.85pt;mso-position-vertical-relative:text;margin-left:68.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регистрация информации, либо об отказе в предоставлении информации об очередности. Срок исполнения -  5 рабочих дне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6625</wp:posOffset>
                </wp:positionH>
                <wp:positionV relativeFrom="paragraph">
                  <wp:posOffset>4211320</wp:posOffset>
                </wp:positionV>
                <wp:extent cx="4009390" cy="9423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и выдача информации об очередности или письменного отказа в ее предоставлении заявителю. Срок исполнения -  3 рабочих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4.2pt;mso-wrap-distance-left:9.05pt;mso-wrap-distance-right:9.05pt;mso-wrap-distance-top:0pt;mso-wrap-distance-bottom:0pt;margin-top:331.6pt;mso-position-vertical-relative:text;margin-left:73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и выдача информации об очередности или письменного отказа в ее предоставлении заявителю. Срок исполнения -  3 рабочих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   муниципальной услуги «</w:t>
      </w:r>
      <w:r>
        <w:rPr>
          <w:rFonts w:eastAsia="SimSun;Arial Unicode MS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4"/>
          <w:szCs w:val="24"/>
        </w:rPr>
        <w:t>»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Предоставление информации об очеред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доставления жилых помещений на условиях 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u w:val="single"/>
        </w:rPr>
        <w:t>Главе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МО «Заневское сельское поселени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Гердий А. 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u w:val="single"/>
        </w:rPr>
        <w:t>от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оживающего(ей) по адресу: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ндекс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аспортные данные: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серия, номер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кем и когда выдан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тел. №: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предоставить мне информацию о порядке предоставления жилых помещений на условиях социального найм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  <w:softHyphen/>
        <w:softHyphen/>
        <w:softHyphen/>
        <w:softHyphen/>
        <w:t>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sz w:val="24"/>
          <w:szCs w:val="24"/>
        </w:rPr>
        <w:t>Информацию о порядке предоставления жилых помещений на условиях социального найма прошу выдать мне на руки/направить по почте</w:t>
      </w:r>
      <w:hyperlink w:anchor="sub_1002">
        <w:r>
          <w:rPr>
            <w:rStyle w:val="InternetLink"/>
          </w:rPr>
          <w:t>2</w:t>
        </w:r>
      </w:hyperlink>
      <w:r>
        <w:rPr>
          <w:sz w:val="24"/>
          <w:szCs w:val="24"/>
        </w:rPr>
        <w:t xml:space="preserve"> (нужное подчеркнут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                                              «     » ______________ 20   год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basedOn w:val="DefaultParagraphFont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Красная строка Знак"/>
    <w:basedOn w:val="Style19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.org.ru/" TargetMode="External"/><Relationship Id="rId4" Type="http://schemas.openxmlformats.org/officeDocument/2006/relationships/hyperlink" Target="http://www.zanevka.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5:00Z</dcterms:created>
  <dc:creator>Анатолий Руденко</dc:creator>
  <dc:description/>
  <cp:keywords/>
  <dc:language>en-US</dc:language>
  <cp:lastModifiedBy>zanevka</cp:lastModifiedBy>
  <cp:lastPrinted>2012-06-21T11:09:00Z</cp:lastPrinted>
  <dcterms:modified xsi:type="dcterms:W3CDTF">2012-08-08T1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