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12 г.</w:t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МО«Заневское сельское поселение»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spacing w:lineRule="exact" w:line="240"/>
        <w:ind w:right="5101" w:hanging="0"/>
        <w:rPr/>
      </w:pPr>
      <w:r>
        <w:rPr>
          <w:rFonts w:eastAsia="SimSun;Arial Unicode MS"/>
          <w:sz w:val="28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административной реформы на территории МО «Заневское сельское поселение» и выполнения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Федеральными законами № 210-ФЗ от 27 06.2010 г. «Об организации предоставления государственных и муниципальных услуг» и № 131-ФЗ от 06.10.2003 г. «Об общих принципах организации местного самоуправления в Российской Федерации»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администрации МО «Заневское сельское поселение» по предоставлению муниципальной услуги </w:t>
      </w:r>
      <w:r>
        <w:rPr>
          <w:color w:val="000000"/>
          <w:sz w:val="28"/>
          <w:szCs w:val="28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sz w:val="28"/>
          <w:szCs w:val="28"/>
        </w:rPr>
        <w:t>» (Приложение № 1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Опубликовать настоящее постановление в средствах массовой информ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МО по вопросам ЖКХ  и градостроительства  Бубликова В.П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  <w:tab/>
        <w:tab/>
        <w:tab/>
        <w:tab/>
        <w:tab/>
        <w:tab/>
        <w:tab/>
        <w:t>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дел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прокуратур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специалист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  № 1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к   Постановлению 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Главы администрации МО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«Заневское сельское поселение»</w:t>
      </w:r>
    </w:p>
    <w:p>
      <w:pPr>
        <w:pStyle w:val="NoSpacing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№  </w:t>
      </w:r>
      <w:r>
        <w:rPr>
          <w:color w:val="000000"/>
          <w:spacing w:val="-17"/>
          <w:sz w:val="28"/>
          <w:szCs w:val="28"/>
          <w:u w:val="single"/>
        </w:rPr>
        <w:t>281</w:t>
      </w:r>
      <w:r>
        <w:rPr>
          <w:color w:val="000000"/>
          <w:spacing w:val="-17"/>
          <w:sz w:val="28"/>
          <w:szCs w:val="28"/>
        </w:rPr>
        <w:t xml:space="preserve"> от  </w:t>
      </w:r>
      <w:r>
        <w:rPr>
          <w:color w:val="000000"/>
          <w:spacing w:val="-17"/>
          <w:sz w:val="28"/>
          <w:szCs w:val="28"/>
          <w:u w:val="single"/>
        </w:rPr>
        <w:t>08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  <w:u w:val="single"/>
        </w:rPr>
        <w:t>08.</w:t>
      </w:r>
      <w:r>
        <w:rPr>
          <w:color w:val="000000"/>
          <w:spacing w:val="-17"/>
          <w:sz w:val="28"/>
          <w:szCs w:val="28"/>
        </w:rPr>
        <w:t xml:space="preserve"> 2012 г.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администрации МО «Заневское сельское поселение» по предоставлению муниципальной услуги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администраци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(далее – административный 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Заневское сельское поселе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zanevka.org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(далее – официальный сайт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МО «Заневское сельское поселение»,   для признания нуждающимися в жилых помещениях. По основаниям, установленными  законодательством, либо  уполномоченным представителям, обратившимся с запросом о предоставлении муниципальной услуги, выраженной в устной, или письменной форме (далее – заявители).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1.4. При предоставлении муниципальной услуги заявители взаимодействуют с 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</w:r>
      <w:r>
        <w:rPr/>
        <w:t xml:space="preserve"> </w:t>
      </w:r>
      <w:r>
        <w:rPr>
          <w:rFonts w:cs="Calibri"/>
          <w:sz w:val="28"/>
          <w:szCs w:val="28"/>
        </w:rPr>
        <w:t>Управление федеральной службы государственной регистрации, кадастра и картографии  по Ленинградской области (Управление Росеестра по Ленинградской области) Всеволожский отдел, осуществляющим выдачу выписки из ЕГРП  на недвижимое имущество и сделок с ним  о наличии или отсутствии жилых помещений на праве собственности 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ГУП "Леноблинвентаризация" Всеволожское БТИ,  осуществляющим выдачу справки, выданной филиалом Леноблинвентаризации о наличии или об отсутствии жилых помещений на праве собственности по состоянию на 1 января 1997 года; технического паспорта жилого помещения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У Министерства РФ по делам ГОЧС и ликвидации последствий стихийных бедствий по Ленинградской области; ГУ МВД по СПб и Ленинградской области Управление МВД РФ по Всеволожскому району Ленинградской области,  осуществляющим выдачу документов, подтверждающих утрату жилой площади в результате чрезвычайной ситуации (пожара) : справка о пожаре, акт, постановление об отказе в возбуждении уголовного дел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ГУ Главное бюро МСЭ  по Ленинградской области,  осуществляющее выдачу  медицинских справок МЭО  об инвалидности и т.п.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дминистрация Всеволожского муниципального района,  осуществляющая выдачу акта межведомственной комиссии о непригодности имеющегося у гражданина жилья для про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Отдел опеки и попечительства комитета по социальной защите населения Всеволожского муниципального района,  осуществляющим предоставление заключения об опеке и попечительстве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Управляющие  организации по содержанию и обслуживанию жилищного фонда; АМУ "МЦОУ",  осуществляющие предоставление  формы 7 (характеристика жилого помещения), формы 9 (выписка из домовой книги),</w:t>
      </w:r>
      <w:r>
        <w:rPr/>
        <w:t xml:space="preserve"> </w:t>
      </w:r>
      <w:r>
        <w:rPr>
          <w:rFonts w:cs="Calibri"/>
          <w:sz w:val="28"/>
          <w:szCs w:val="28"/>
        </w:rPr>
        <w:t>выписку из финансового лицевого счета с указанием количества проживающих граждан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 лицами администрации, ответственными за выполнение конкретного административного действия согласно настоящему административному регламенту (далее - должностные лица администрации).</w:t>
      </w:r>
      <w:r>
        <w:rPr>
          <w:rFonts w:eastAsia="font180" w:cs="font18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Жилищным кодексом Российской Федерации №189- ФЗ от 29.12.200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- Уставом </w:t>
      </w:r>
      <w:r>
        <w:rPr>
          <w:sz w:val="28"/>
          <w:szCs w:val="28"/>
        </w:rPr>
        <w:t>МО «Заневское сельское поселение».</w:t>
      </w:r>
    </w:p>
    <w:p>
      <w:pPr>
        <w:pStyle w:val="Balloon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alloon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lloo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или направление заявителю письма о принятии гражданина на учет в качестве нуждающегося в жилом помещении, либо об отказе в принятии гражданина на учет 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rFonts w:eastAsia="font180" w:cs="font180"/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Общий срок предоставления муниципальной услуги составляет не более 30 рабочих дней со дня представления документов и складывается из следующих сро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заявителя, выдача расписки заявителю в получении документов – 1 рабочий д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овая экспертиза документов, установление оснований для принятия на учет или отказа в принятии на уче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-  10 рабочи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заявления о принятии на учет в качестве нуждающихся в улучшении жилищных условий;</w:t>
      </w: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заседании жилищной комиссии по вопросу предоставления муниципальной услуги (далее - комиссия), составление и подписание протокола заседания комиссии – 12 рабочи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 5 рабочи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гистрация и направление письма заявителю о  принятии гражданина на учет в качестве нуждающихся в жилых помещениях,  либо об отказе в принятии на учет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 2 рабочих дн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е приема 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Всеволожский  район, д. Янино - 1, ул. Заневская д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1886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Заневское сельское поселение» Всеволожск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ЖКХ и благоустройства, кабинет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.00 до 18.00, перерыв - с 13.00 до 14.00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– понедельник с 09.00 до 18.00, перерыв - с 13.00 до 14.00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 телефон и факс: (81370) 78-38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6.3. Адрес официального сайта:</w:t>
      </w:r>
      <w:r>
        <w:rPr>
          <w:color w:val="000000"/>
          <w:sz w:val="28"/>
        </w:rPr>
        <w:t xml:space="preserve"> </w:t>
      </w:r>
      <w:hyperlink r:id="rId4">
        <w:r>
          <w:rPr>
            <w:rStyle w:val="InternetLink"/>
          </w:rPr>
          <w:t>www.zanevka.org.ru</w:t>
        </w:r>
      </w:hyperlink>
      <w:r>
        <w:rPr>
          <w:sz w:val="28"/>
          <w:szCs w:val="28"/>
        </w:rPr>
        <w:t>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рес электронной почты :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BalloonTex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адресе официального сай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е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материалов, которые размещаются на официальном сайте и на информационных стендах, размещенных в помещени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 Требования к форме и характеру взаимодействия должностных лиц с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 дается в срок, не превышающий 30 дней со дня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7. На информационном стенде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 документов, график работы, адреса электронной почты и официального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 Для постановки на учет в качестве нуждающегося в жилом помещении заявитель представляет следующие документы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аспорт заявителя и членов его семьи, документы, подтверждающие состав семьи (свидетельство о рождении,  свидетельство о заключении брака, решение об усыновлении, судебное решение о признании членом семьи и т.д.);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а 7 характеристика жилого помеще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а 9 выписка из домовой кни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-</w:t>
      </w:r>
      <w:r>
        <w:rPr/>
        <w:t xml:space="preserve">  </w:t>
      </w:r>
      <w:r>
        <w:rPr>
          <w:rFonts w:cs="Calibri"/>
          <w:sz w:val="28"/>
          <w:szCs w:val="28"/>
        </w:rPr>
        <w:t>выписка из ЕГРП на недвижимое имущество и сделок с ним  о наличии или отсутствии жилых помещений на праве собственности по месту постоянного жительства  заявителя и членов его семьи, предоставляемая на заявителя и каждого из членов его семьи 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- справка, выданная филиалом Леноблинвентаризации о наличии или об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случае, если гражданин имеет право на получение жилого помещения вне очереди в соответствии с пунктом 2 статьи 57 ЖК РФ: акт межведомственной комиссии о непригодности имеющегося у гражданина жилья для проживания, документы, выданные медицинским учреждением; заключения органов опеки и попечитель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документов, необходимых для получения муниципальной услуги можно получить у должностного лица лично, либо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2. Для перерегистрации </w:t>
      </w:r>
      <w:r>
        <w:rPr>
          <w:rFonts w:cs="Calibri"/>
          <w:sz w:val="28"/>
          <w:szCs w:val="28"/>
        </w:rPr>
        <w:t xml:space="preserve">граждан, состоящих на учете в качестве нуждающихся в жилом помещении, </w:t>
      </w:r>
      <w:r>
        <w:rPr>
          <w:sz w:val="28"/>
          <w:szCs w:val="28"/>
        </w:rPr>
        <w:t xml:space="preserve">заявитель </w:t>
      </w:r>
      <w:r>
        <w:rPr>
          <w:rFonts w:cs="Calibri"/>
          <w:sz w:val="28"/>
          <w:szCs w:val="28"/>
        </w:rPr>
        <w:t>ежегодно в период с 1 января по 1 марта обязан представить документы, предусмотренные подпунктом 2.7.1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в составе сведений о гражданине произошли изменения, гражданин обязан представить документы, подтверждающие произошедшие изменения, на основании которых администрация принимает решение о перерегистрации граждан в качестве нуждающихся в жилых помещениях или о снятии их с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Требования к документа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кументы, представляются гражданами, как в подлинниках, так и в копиях, заверенных нотариусом или их выдавшими должностными лицами органов государственной власти, органов местного самоуправления и организаций.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лжностные лица вправе заверить документы  самостоятельно при наличии оригиналов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 Датой обращения и предоставления документов являетс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 случае личного обращения – день поступления и регистрация документов должностным лицом, ответственным за предоставление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бращения по почте – дата отправления заказного письма с уведомлением, указанная на почтовом штемп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, указанном в подпункте 2.6.1. пункта 2.6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- не представлены документы предусмотренные </w:t>
      </w:r>
      <w:r>
        <w:rPr>
          <w:sz w:val="28"/>
          <w:szCs w:val="28"/>
        </w:rPr>
        <w:t>пунктом 2.7.1. настоящего регламента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- не истек предусмотренный статьей 53 </w:t>
      </w:r>
      <w:r>
        <w:rPr>
          <w:sz w:val="28"/>
          <w:szCs w:val="28"/>
        </w:rPr>
        <w:t>Жилищного кодекса Российской Федерации со дня совершения намеренного ухудшения гражданами своих жилищных условий</w:t>
      </w:r>
      <w:r>
        <w:rPr>
          <w:rFonts w:cs="Calibri"/>
          <w:sz w:val="28"/>
          <w:szCs w:val="28"/>
        </w:rPr>
        <w:t xml:space="preserve"> срок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б отказе в принятии на учет должно содержать основания такого отказа с обязательной ссылкой на нарушения, предусмотренные настоящим пунктом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 ожидания оборудован местами для си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мест для сидения  - не менее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Требования к взиманию с заявителя платы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22"/>
      <w:bookmarkEnd w:id="0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, показаны на блок-схеме в приложении № 1 к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заявителя, выдача расписки заявителю в получении документов – 1 рабочий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овая экспертиза документов, установление оснований для принятия на учет или отказа в принятии на учет -  10 рабочи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смотрение заявления о принятии на учет, в качестве нуждающихся в улучшении жилищных условий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аседании жилищной комиссии по вопросу предоставления муниципальной услуги (далее - комиссия), составление и подписание протокола заседания комиссии – 12 рабочи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либо об отказе в принятии на учет,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 5 рабочи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и направление письма заявителю о  принятии гражданина на учет в качестве нуждающихся в жилых помещениях,  либо об отказе в принятии на учет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: «Прием и регистрация документов заявителя, выдача расписки заявителю в получении документов».</w:t>
      </w:r>
    </w:p>
    <w:p>
      <w:pPr>
        <w:pStyle w:val="Normal"/>
        <w:ind w:firstLine="567"/>
        <w:jc w:val="both"/>
        <w:rPr/>
      </w:pPr>
      <w:bookmarkStart w:id="1" w:name="sub_10022"/>
      <w:bookmarkEnd w:id="1"/>
      <w:r>
        <w:rPr>
          <w:color w:val="000000"/>
          <w:sz w:val="28"/>
          <w:szCs w:val="28"/>
        </w:rPr>
        <w:t xml:space="preserve">Основанием для начала административного действия </w:t>
      </w:r>
      <w:r>
        <w:rPr>
          <w:sz w:val="28"/>
          <w:szCs w:val="28"/>
        </w:rPr>
        <w:t xml:space="preserve">является личное письменное обращение заявителя к должностному лицу либо направление заявления  по поч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заявление, выдает расписку в получении документов с  указанием их перечня и даты их получения и регистрирует  заявление в журнале регистраци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 десятым  под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, ответственное </w:t>
      </w:r>
      <w:r>
        <w:rPr>
          <w:rFonts w:eastAsia="font294"/>
          <w:sz w:val="28"/>
          <w:szCs w:val="28"/>
        </w:rPr>
        <w:t xml:space="preserve">за прием и регистрацию документов выдает заявителю расписку в получении документов </w:t>
      </w:r>
      <w:r>
        <w:rPr>
          <w:sz w:val="28"/>
          <w:szCs w:val="28"/>
        </w:rPr>
        <w:t>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омещается в учетное дел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ов установленным требованиям должностное лицо, ответственное за прием и регистрацию документов, принимает заявление и документы, делая устное предупреждение заявителя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о постановке на учет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заявления граждан о принятии на учет в качестве нуждающихся в жилых помещениях, предоставляемых по договору социального найма, регистрируются в Книге регистрации заявлений граждан о принятии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авовую экспертизу документов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Административная процедура: «</w:t>
      </w:r>
      <w:r>
        <w:rPr>
          <w:sz w:val="28"/>
          <w:szCs w:val="28"/>
        </w:rPr>
        <w:t>Правовая экспертиза документов, установление оснований для принятия на учет или отказа в принятии на учет, перерегистрации  заявителей,</w:t>
      </w:r>
      <w:r>
        <w:rPr>
          <w:rFonts w:cs="Calibri"/>
          <w:sz w:val="28"/>
          <w:szCs w:val="28"/>
        </w:rPr>
        <w:t xml:space="preserve"> состоящих на учете в качестве нуждающихся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исполнения </w:t>
      </w:r>
      <w:r>
        <w:rPr>
          <w:color w:val="000000"/>
          <w:sz w:val="28"/>
          <w:szCs w:val="28"/>
        </w:rPr>
        <w:t xml:space="preserve">данной административной процедуры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оведение правовой экспертизы  документов, представленных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олучении документов заявителя, должностное лицо, ответственное за </w:t>
      </w:r>
      <w:r>
        <w:rPr>
          <w:sz w:val="28"/>
          <w:szCs w:val="28"/>
        </w:rPr>
        <w:t>проведение правовой экспертизы (при необходимости с привлечением специалистов компетентных органов и должностных лиц администрации)  осуществляет  проверку оснований для принятия граждан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оверяет свед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ряет документы на соответствие их требованиям, установленным пунктом 2.7.1 и 2.7.2 пункта 2.7. настоящего административного регламент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устанавливает основания для принятия на учет, или отказе в принятии на учет заявителя,</w:t>
      </w:r>
      <w:r>
        <w:rPr>
          <w:sz w:val="28"/>
          <w:szCs w:val="28"/>
        </w:rPr>
        <w:t xml:space="preserve"> нуждающегося в жилом помещении,  а также проводит подготовительную работу для вынесения на заседание комиссии вопроса о признании гражданина, нуждающимся в жилом помещении и принятии его на соответствующий учет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sz w:val="28"/>
          <w:szCs w:val="28"/>
        </w:rPr>
        <w:t>является вынесение на рассмотрение  заседания комиссии вопроса, о признании гражданина нуждающимся в жилом помещении и принятии его на учет  в качестве нуждающегося в жилом пом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исполнения </w:t>
      </w:r>
      <w:r>
        <w:rPr>
          <w:color w:val="000000"/>
          <w:sz w:val="28"/>
          <w:szCs w:val="28"/>
        </w:rPr>
        <w:t xml:space="preserve">данной административной процедуры </w:t>
      </w:r>
      <w:r>
        <w:rPr>
          <w:sz w:val="28"/>
          <w:szCs w:val="28"/>
        </w:rPr>
        <w:t>–1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Административная процедура: «</w:t>
      </w:r>
      <w:r>
        <w:rPr>
          <w:sz w:val="28"/>
          <w:szCs w:val="28"/>
        </w:rPr>
        <w:t xml:space="preserve">Рассмотрение заявления о принятии на учет в качестве нуждающихся в улучшении жилищных условий,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аседании жилищной комиссии по вопросу предоставления муниципальной услуги (далее - комиссия), составление и подписание протокола заседания коми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ассмотрение документов, подготовленных к заседанию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дату, время и место проведения заседания комис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посредством телефонной связи членов комиссии о дате, времени и месте проведения заседания комисс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проведенного заседания комиссии подготавливает протокол заседания комиссии и отдает на подпись председателю комисси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а также материалы, подготовленные должностным лицом администрации, ответственное за предоставление муниципальной услуги, и принимает решение о постановке заявителя на учет или об отказе в принятии заявителя на уч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, члены комиссии, несогласные с мнением большинства, вправе отразить свою позицию в виде особого мн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заседания комиссии является составление протокола заседания комиссии, который содержит следующие свед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, место проведения заседания комисси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участников  комисси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подписание протокола заседания комиссии председателем и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-12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Административная процедура: «</w:t>
      </w:r>
      <w:r>
        <w:rPr>
          <w:sz w:val="28"/>
          <w:szCs w:val="28"/>
        </w:rPr>
        <w:t xml:space="preserve">Подготовка должностным лицом администрации, ответственным за предоставление муниципальной услуги, проекта постановления администрации о постановке на учет, отказе в принятии на учет </w:t>
      </w:r>
      <w:r>
        <w:rPr>
          <w:rFonts w:cs="Calibri"/>
          <w:sz w:val="28"/>
          <w:szCs w:val="28"/>
        </w:rPr>
        <w:t xml:space="preserve"> в качестве нуждающихся в жилых помеще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отокол заседания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ветственным лицом за подготовку проекта постановления администрации о постановке на учет, отказе в принятии на учет,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 готовит проект постановления и направляет его на согласование в установленном порядке. После согласования проект постановления представляется на подпись главе муниципального образ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учет граждане включаются в Книгу учета граждан,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, заводится учетное дело, в котором содержатся документы, представленные в соответствии с пунктом 2.7 настоящего административного регламента. Учетному делу присваивается номер, соответствующий номеру в Книге учета гражда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писание Постановления главой муниципального образования  о постановке на учет, отказе в принятии на учет и его регистрация в установленном поряд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- 5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Административная процедура: «Р</w:t>
      </w:r>
      <w:r>
        <w:rPr>
          <w:sz w:val="28"/>
          <w:szCs w:val="28"/>
        </w:rPr>
        <w:t>егистрация и направление письма заявителю  о  принятии гражданина на учет в качестве нуждающихся в жилых помещениях, либо об отказе в принятии на уч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, </w:t>
      </w:r>
      <w:r>
        <w:rPr>
          <w:sz w:val="28"/>
          <w:szCs w:val="28"/>
        </w:rPr>
        <w:t>является подписание главой муниципального образования, постановления о постановке на учет, отказе в принятии на учет  в качестве нуждающихся в жилых помещениях, и его регистрац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ое лицо администрации, ответственное за  направление сведений о принятом администрацией решении, утвержденном постановлением администрации о постановке на учет, об отказе в принятии на учет, направляет письмо о предоставлении муниципальной услуги,  посредством направления по почте заказным письмом с уведомлением о вруч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направление заявителю письма </w:t>
      </w:r>
      <w:r>
        <w:rPr>
          <w:sz w:val="28"/>
          <w:szCs w:val="28"/>
        </w:rPr>
        <w:t>о предоставлении муниципальной услуги либо об отказе в ее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- 2 рабочих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уведомл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 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а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Досудебный (внесудебный) порядок обжалования  решений и действий (бездействий) администрации, должностных л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195298, Санкт-Петербург, д. Заневка 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1370) 78-38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 МО «Зане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 и отчество; почтовый адрес, по которому должен быть направлен ответ либо уведомление о переадресации жалобы; излагается суть жалобы;  ставится личная подпись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исьменная жалоба  должна быть рассмотрена администрацией в течение 30 дней со дня  регистрации. Допускается продление главой администрации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, или дан устный ответ с соглас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   муниципальной услуги «</w:t>
      </w:r>
      <w:r>
        <w:rPr>
          <w:rFonts w:eastAsia="SimSun;Arial Unicode MS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4"/>
          <w:szCs w:val="24"/>
        </w:rPr>
        <w:t>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969010</wp:posOffset>
                </wp:positionV>
                <wp:extent cx="2540" cy="180975"/>
                <wp:effectExtent l="36830" t="635" r="3746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6.3pt" to="219.7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Блок – 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302260</wp:posOffset>
                </wp:positionV>
                <wp:extent cx="4085590" cy="671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заявителя, выдача расписки заявителю в получении документов. Срок исполнения – 1 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52.85pt;mso-wrap-distance-left:9.05pt;mso-wrap-distance-right:9.05pt;mso-wrap-distance-top:0pt;mso-wrap-distance-bottom:0pt;margin-top:23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заявителя, выдача расписки заявителю в получении документов. Срок исполнения – 1  де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145540</wp:posOffset>
                </wp:positionV>
                <wp:extent cx="4163695" cy="1033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ая экспертиза документов, установление оснований для принятия на учет или отказа в принятии на учет. Срок исполнени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1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81.4pt;mso-wrap-distance-left:9.05pt;mso-wrap-distance-right:9.05pt;mso-wrap-distance-top:0pt;mso-wrap-distance-bottom:0pt;margin-top:90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вовая экспертиза документов, установление оснований для принятия на учет или отказа в принятии на учет. Срок исполнени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-  10 дн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4274185</wp:posOffset>
                </wp:positionV>
                <wp:extent cx="11430" cy="210185"/>
                <wp:effectExtent l="31115" t="635" r="3429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36.55pt" to="222.2pt,3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1970405</wp:posOffset>
                </wp:positionV>
                <wp:extent cx="11430" cy="210185"/>
                <wp:effectExtent l="31115" t="635" r="3429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55.15pt" to="220.4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3149600</wp:posOffset>
                </wp:positionV>
                <wp:extent cx="11430" cy="210185"/>
                <wp:effectExtent l="31115" t="635" r="3429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48pt" to="219.5pt,2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2176145</wp:posOffset>
                </wp:positionV>
                <wp:extent cx="4123690" cy="977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принятии на учет, на заседании жилищной комиссии, составление и подписание протокола заседания комиссии. Срок исполнения – 12  д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7pt;mso-wrap-distance-left:9.05pt;mso-wrap-distance-right:9.05pt;mso-wrap-distance-top:0pt;mso-wrap-distance-bottom:0pt;margin-top:171.3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принятии на учет, на заседании жилищной комиссии, составление и подписание протокола заседания комиссии. Срок исполнения – 12  д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3355340</wp:posOffset>
                </wp:positionV>
                <wp:extent cx="4076065" cy="9232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пециалистом администрации проекта Постановления о постановке на учет, либо об отказе в постановке на учет. Срок исполнения– 5 д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72.7pt;mso-wrap-distance-left:9.05pt;mso-wrap-distance-right:9.05pt;mso-wrap-distance-top:0pt;mso-wrap-distance-bottom:0pt;margin-top:264.2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специалистом администрации проекта Постановления о постановке на учет, либо об отказе в постановке на учет. Срок исполнения– 5 д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4479925</wp:posOffset>
                </wp:positionV>
                <wp:extent cx="4076065" cy="8616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и направление письма заявителю о принятии на учет, или отказе в принятии на уч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 - 2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7.85pt;mso-wrap-distance-left:9.05pt;mso-wrap-distance-right:9.05pt;mso-wrap-distance-top:0pt;mso-wrap-distance-bottom:0pt;margin-top:352.7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и направление письма заявителю о принятии на учет, или отказе в принятии на уч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исполнения - 2 дн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   муниципальной услуги «</w:t>
      </w:r>
      <w:r>
        <w:rPr>
          <w:rFonts w:eastAsia="SimSun;Arial Unicode MS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4"/>
          <w:szCs w:val="24"/>
        </w:rPr>
        <w:t>»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на учет граждан в качестве нуждающихся</w:t>
        <w:br/>
        <w:t>в жилых помещениях, предоставляемых по договорам</w:t>
        <w:br/>
        <w:t>социального най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лаве администрации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«Заневское сельское поселение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 xml:space="preserve">Всеволожского       района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А.В.Гер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от     ___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______________________________________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,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ющего (проживающей) по адресу: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,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инятии на учет граждан в качестве нуждающихся</w:t>
        <w:br/>
        <w:t>в жилых помещениях, предоставляемых по договорам</w:t>
        <w:br/>
        <w:t>социального найм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еня с семьей из ______________________________________________ человек: 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ет  в  качестве  нуждающегося  в  жилом помещении из жилищ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зирова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ату  подписания  настоящего заявления на учете граждан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,  предоставляемых по договорам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ма, я и члены моей семьи не состо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 (супруга)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серия и номер паспорта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серия и номер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вшего паспорт (свидетельство о рождении), дата вы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ерия и номер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серия и номер паспорта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ерия и номер паспорта, наименование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ых сделок с жилыми помещениями за последние пять лет 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моей семьи не производили/производили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роизводили, то какие именно: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члены моей семьи относимся/не относимся (нужное подчеркнуть) к следующим категориям граждан, имеющим право на обеспечение жилыми помещениями вне очере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 гражданам,  жилые  помещения  которых   признаны   в     установленном порядке  непригодными  для проживания и ремонту или реконструкции  не подлеж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ражданам,  страдающим тяжелыми  формами  хронических  заболеваний, дающих право  на  получение  жилых  помещений  вне  очереди  согласно перечню, установленному Прави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</w:t>
      </w:r>
      <w:hyperlink r:id="rId5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 (нужное подчеркнуть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sz w:val="24"/>
          <w:szCs w:val="24"/>
        </w:rPr>
        <w:t>Подпись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заявления "___" _______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в  книге  регистрации  заявлений  граждан  о принятии на уче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 нуждающихся в  жилых  помещениях,  предоставляемых  по 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найма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Красная строка Знак"/>
    <w:basedOn w:val="Style19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.org.ru/" TargetMode="External"/><Relationship Id="rId4" Type="http://schemas.openxmlformats.org/officeDocument/2006/relationships/hyperlink" Target="http://www.zanevka.org.ru/" TargetMode="External"/><Relationship Id="rId5" Type="http://schemas.openxmlformats.org/officeDocument/2006/relationships/hyperlink" Target="garantf1://12038291.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6:00Z</dcterms:created>
  <dc:creator>Анатолий Руденко</dc:creator>
  <dc:description/>
  <cp:keywords/>
  <dc:language>en-US</dc:language>
  <cp:lastModifiedBy>zanevka</cp:lastModifiedBy>
  <cp:lastPrinted>2012-06-21T11:09:00Z</cp:lastPrinted>
  <dcterms:modified xsi:type="dcterms:W3CDTF">2012-08-08T10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