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6.08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ки с проектом межевания ч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 Всеволож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здания условий для развития инженерной и транспортной инфраструктуры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Кудрово 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, на основании заявления собственника земельного участка, расположенного в указанном массиве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7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Кудрово, применительно к линейному объекту- автомобильной дороге-съезд с кольцевой автомобильной дороги в дер.Кудрово,в объеме проекта планировки с проектом межевания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у архитектуры и градостроительства администрации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1. В срок до 01 сентября 2012 г. представить на согласование и утверждение проект технического задания на подготовку проекта планировки 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начальника сектора архитектуры и градостроительства администрации  Бородаенко Евгения Ивановича.</w:t>
      </w:r>
    </w:p>
    <w:p>
      <w:pPr>
        <w:pStyle w:val="Style15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1:00Z</dcterms:created>
  <dc:creator>www.vsevinfo.ru</dc:creator>
  <dc:description/>
  <cp:keywords/>
  <dc:language>en-US</dc:language>
  <cp:lastModifiedBy>zanevka</cp:lastModifiedBy>
  <cp:lastPrinted>2012-08-06T17:04:00Z</cp:lastPrinted>
  <dcterms:modified xsi:type="dcterms:W3CDTF">2012-08-07T06:02:00Z</dcterms:modified>
  <cp:revision>4</cp:revision>
  <dc:subject/>
  <dc:title> </dc:title>
</cp:coreProperties>
</file>