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сельского поселения Всеволо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3 года №1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редписания об устранении нарушений законодательства о градостроительной деятельности от 02 июля 2013 года № 51-246/13, выданного Комитетом по архитектуре и градостроительству Ленинградской области,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Отменить действие постановления администрации от 27.05.2013 года №181 «Об утверждении проекта планировки территории, проекта межевания территории, расположенной в дер. Янино-1 Всеволожского муниципального района Ленинград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на официальном сайте администрации в сети «Интернет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 возложить на 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.и.о.главы администрации                                                 В.П.Бубликов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5:00Z</dcterms:created>
  <dc:creator>useruser</dc:creator>
  <dc:description/>
  <cp:keywords/>
  <dc:language>en-US</dc:language>
  <cp:lastModifiedBy>zanevka</cp:lastModifiedBy>
  <cp:lastPrinted>2013-07-15T14:18:00Z</cp:lastPrinted>
  <dcterms:modified xsi:type="dcterms:W3CDTF">2013-07-16T04:52:00Z</dcterms:modified>
  <cp:revision>4</cp:revision>
  <dc:subject/>
  <dc:title> </dc:title>
</cp:coreProperties>
</file>