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.07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79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овке части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Зане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мплексного развития территории, выделения элементов планировочной структуры: зон размещения объектов обществен-ного, коммунального и производственн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  в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Янино-1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муниципальный район, Заневское сельское поселение, деревня Янино-1, квартал, ограниченный с севера- Колтушским шоссе, с востока-ул.Заводской, с юга-подъездным железнодорожным путем, с запада-Кольцевой автомобильной дорогой, в объеме проекта планировки и проекта меж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ктору архитектуры и градостроитель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В срок до 15 августа 2013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начальника сектора архитектуры и градостроительства администрации  Бородаенко Евгения Ивановича.</w:t>
      </w:r>
    </w:p>
    <w:p>
      <w:pPr>
        <w:pStyle w:val="Style18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А.В.Гердий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3:00Z</dcterms:created>
  <dc:creator>useruser</dc:creator>
  <dc:description/>
  <cp:keywords/>
  <dc:language>en-US</dc:language>
  <cp:lastModifiedBy>zanevka</cp:lastModifiedBy>
  <cp:lastPrinted>2013-07-11T16:00:00Z</cp:lastPrinted>
  <dcterms:modified xsi:type="dcterms:W3CDTF">2013-07-12T07:13:00Z</dcterms:modified>
  <cp:revision>2</cp:revision>
  <dc:subject/>
  <dc:title> </dc:title>
</cp:coreProperties>
</file>