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Заневка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Заневка, квартал, ограниченный с севера- подъездным железнодорожным путем, с востока- Кольцевой автомобильной дорогой, с юга-железнодорожным путем «Санкт-Петербург-Горы», с запада-автомобильной дорогой Заневка-Кудрово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15 августа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6:00Z</dcterms:created>
  <dc:creator>useruser</dc:creator>
  <dc:description/>
  <cp:keywords/>
  <dc:language>en-US</dc:language>
  <cp:lastModifiedBy>zanevka</cp:lastModifiedBy>
  <cp:lastPrinted>2013-07-11T16:03:00Z</cp:lastPrinted>
  <dcterms:modified xsi:type="dcterms:W3CDTF">2013-07-12T07:16:00Z</dcterms:modified>
  <cp:revision>2</cp:revision>
  <dc:subject/>
  <dc:title> </dc:title>
</cp:coreProperties>
</file>