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1.07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7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комиссии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статей 5, 11, 23 и 24 Федерального закона от 02.03.2007 года № 25-ФЗ «О муниципальной службе в Российской Федерации», статьи 12 Областного закона от 11.03.2008 года № 14-оз «О правовом регулировании муниципальной службы в Ленинградской области», Областного закона от 08.06.2010 года № 26-оз «Об исчислении стажа государственной гражданской службы Ленинградской области и муниципальной службы в Ленинградской области» и Решения Совета Депутатов Муниципального образования «Заневское сельское поселение» Всеволожского муниципального района Ленинградской области от 19.06.2012 года № 47  «Об утверждении Положения о порядке назначения и выплаты пенсии за выслугу лет лицам, замещавшим муниципальные должности муниципальной службы в органах местного самоуправления МО «Заневское сельское поселение» и доплаты к пенсии лицам, замещавшим муниципальные должности в органах местного самоуправления МО «Заневское сельское поселение» (далее – Положение),  руководствуясь Постановлением Губернатора Ленинградской области от 13.12.2010 года № 110-пг «О комиссии по установлению стажа государственной службы и доплате к пенсиям при Губернаторе Ленинградской области и об установлении порядка включения в стаж государственной гражданской службы Ленинградской области государственных гражданских служащих Ленинградской области периодов замещения ими отдельных должностей руководителей и специалистов на предприятиях, в учреждениях и организациях» администрация муниципального образования «Всеволожский муниципальный район» Ленинградской области. </w:t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разовать комиссию при Главе Администрации Муниципального образования «Заневское сельское поселение» Всеволожского муниципального района Ленинградской области по установлению стажа муниципальной службы и доплате к пенсия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Карвелису М. А. разработать «Положение о комиссии по установлению стажа муниципальной службы и доплате к пенсия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Заневский вестник» и на официальном сайте МО «Заневское сельское посел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А. В. Герд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мирнова Н. 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 – дел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специалист по кадра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бухгалтер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прокурату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u w:val="single"/>
        </w:rPr>
        <w:t>31.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u w:val="single"/>
        </w:rPr>
        <w:t>07.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  <w:u w:val="single"/>
        </w:rPr>
        <w:t>12</w:t>
      </w:r>
      <w:r>
        <w:rPr>
          <w:rFonts w:cs="Times New Roman" w:ascii="Times New Roman" w:hAnsi="Times New Roman"/>
          <w:sz w:val="28"/>
        </w:rPr>
        <w:t xml:space="preserve">  г. № </w:t>
      </w:r>
      <w:r>
        <w:rPr>
          <w:rFonts w:cs="Times New Roman" w:ascii="Times New Roman" w:hAnsi="Times New Roman"/>
          <w:sz w:val="28"/>
          <w:u w:val="single"/>
        </w:rPr>
        <w:t>276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лаве Администрации МО «Зане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ановлению стажа муниципальной службы и доплате к пенсиям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9"/>
        <w:gridCol w:w="679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велис М. 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по общим  и  социальным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ликов В. П.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ЖКХ и градостроительству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елюк Т. 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сконсуль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ин А. 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инансово-экономического сектора-главный бухгалтер-экономист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: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. 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кадр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тиль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54:00Z</dcterms:created>
  <dc:creator>useruser</dc:creator>
  <dc:description/>
  <cp:keywords/>
  <dc:language>en-US</dc:language>
  <cp:lastModifiedBy>zanevka</cp:lastModifiedBy>
  <cp:lastPrinted>2012-07-26T14:54:00Z</cp:lastPrinted>
  <dcterms:modified xsi:type="dcterms:W3CDTF">2012-07-31T10:15:00Z</dcterms:modified>
  <cp:revision>4</cp:revision>
  <dc:subject/>
  <dc:title> </dc:title>
</cp:coreProperties>
</file>