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spacing w:before="100" w:after="1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8"/>
          <w:szCs w:val="28"/>
          <w:u w:val="single"/>
        </w:rPr>
        <w:t>31.07.2012 г.</w:t>
      </w:r>
      <w:r>
        <w:rPr>
          <w:sz w:val="28"/>
          <w:szCs w:val="28"/>
        </w:rPr>
        <w:t>                                                                                                             № 275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дер. Заневка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Об утверждении Положения</w:t>
        <w:br/>
        <w:t>о секторе организационной и кадровой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Администрации МО</w:t>
        <w:br/>
        <w:t>«Заневское сельское поселение»</w:t>
        <w:br/>
        <w:t>Всеволожского муниципального района</w:t>
        <w:br/>
        <w:t>Ленинградской области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/>
      </w:pPr>
      <w:r>
        <w:rPr>
          <w:sz w:val="28"/>
          <w:szCs w:val="28"/>
        </w:rPr>
        <w:t>На основании Устава муниципального образования «Заневское сельское поселение» Всеволожского муниципального района Ленинградской области и в соответствии со структурой Администрации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Утвердить Положение о секторе организационной и кадровой работы Администрации муниципального образования «Заневское сельское поселение» Всеволожского муниципального района Ленинградской области. Приложение № 1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Опубликовать данное Постановление в СМ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  оставляю за собо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                                                                       А. В. Гердий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31» 07. 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 № 275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31» 07. 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 № 275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о секторе организационной и кадровой работы Администрации муниципального образования «Заневское сельское поселение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Сектор организационной и кадровой работы Администрации  муниципального образования «Заневское сельское поселение» (далее - «Сектор») является структурным подразделением Администрации муниципального образования «Заневское сельское поселение» Всеволожского муниципального района Ленинградской области (далее -  Администрац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Сектор создан в соответствии со структурой Администрации МО «Заневское сельское поселение» и находится в непосредственном подчинении у Заместителя Главы Администрации по общим и социальным вопросам – начальника Сектора организационной и кадров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вою деятельность сектор осуществляет  в соответствии с Конституцией Российской Федерации, законами РФ, Указами Президента РФ, Постановлениями Правительства РФ, нормативными актами представительных и исполнительных органов Ленинградской области, Уставом МО «Заневское сельское поселение», Постановлениями и Распоряжениями Администрации МО «Заневское сельское поселение», Решениями Совета Депутатов МО «Заневское сельское поселение», ведомственными отраслевыми нормативными актами и настоящим Положением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4. Сектор в своей деятельности взаимодействует с другими секторами Администрации, предприятиями всех форм собственности, организациями, учреждениями, населением поселения.</w:t>
      </w:r>
    </w:p>
    <w:p>
      <w:pPr>
        <w:pStyle w:val="TextBody"/>
        <w:jc w:val="both"/>
        <w:rPr>
          <w:szCs w:val="28"/>
        </w:rPr>
      </w:pPr>
      <w:r>
        <w:rPr/>
        <w:t xml:space="preserve">     </w:t>
      </w:r>
      <w:r>
        <w:rPr/>
        <w:t xml:space="preserve">1.5. Должностные инструкции сотрудников сектора утверждаются Главой Админист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Реализация документооборота в Администрации в соответствии с Российским законодательств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>- Ведение Архива Администрации в соответствии с Федеральным и Областным законодательством;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>- Р</w:t>
      </w:r>
      <w:r>
        <w:rPr>
          <w:sz w:val="28"/>
          <w:szCs w:val="28"/>
        </w:rPr>
        <w:t>еализация кадровой работы в Администраци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- Осуществление организационного обеспечения, хозяйственного обслуживания деятельности Администрации в соответствии с НПА РФ  и др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инского учета граждан в МО 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Разработка проектов нормативных правовых актов, относящихся к компетенции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формление приёма, перевода и увольнения работников Администрации  в соответствии с трудовым законодательство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ыдача справок о настоящей и прошлой трудовой деятельности сотрудник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Учет, хранение и заполнение трудовых книжек.</w:t>
        <w:br/>
        <w:t xml:space="preserve">     3.4. Подготовка документов для установления стажа муниципальной службы, льгот и пособий, оформления пенсий работникам и другой установленной документации по кад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Ведение личных дела  работник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Ведение реестра муниципальных служащих в Муниципальном образовании.</w:t>
        <w:br/>
        <w:t xml:space="preserve">     3.7. Оформление  и выдача служебных удостоверений работник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Организация и проведение конкурсных процедур на замещение вакантных должностей муниципальной службы и включение муниципальных служащих в кадровый резерв.</w:t>
      </w:r>
    </w:p>
    <w:p>
      <w:pPr>
        <w:pStyle w:val="Normal"/>
        <w:jc w:val="both"/>
        <w:rPr>
          <w:sz w:val="28"/>
          <w:szCs w:val="28"/>
        </w:rPr>
      </w:pPr>
      <w:bookmarkStart w:id="0" w:name="sub_28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Формирование кадрового резерва для замещения должностей муниципальной службы</w:t>
      </w:r>
      <w:bookmarkStart w:id="1" w:name="sub_282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Осуществление подготовки и внесения предложений о реализации положений законодательства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Подготовка необходимых документов, необходимых для работы аттестационной комиссии по проведению аттестаци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2. Проверка достоверности представляемых гражданином персональных данных и иных сведений при поступлении на муниципальную служб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3. Подготовка запросов для проведения проверки сведений о доходах, об имуществе и обязательствах имущественного характера муниципальных служащи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4. Ведение табеля учёта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5. Ведение  учёт  предоставления  отпусков работникам,  осуществление контроля над составлением и соблюдением графика  отпусков.</w:t>
      </w:r>
    </w:p>
    <w:p>
      <w:pPr>
        <w:pStyle w:val="Normal"/>
        <w:jc w:val="both"/>
        <w:rPr>
          <w:sz w:val="28"/>
          <w:szCs w:val="28"/>
        </w:rPr>
      </w:pPr>
      <w:bookmarkStart w:id="2" w:name="sub_283"/>
      <w:bookmarkEnd w:id="1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6. Подготовка Проектов муниципальных правовых актов, связанных с поступлением на муниципальную службу, её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bookmarkStart w:id="3" w:name="sub_283"/>
      <w:bookmarkStart w:id="4" w:name="sub_285"/>
      <w:bookmarkEnd w:id="3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7. Осуществление работы по подготовке и предоставлению необходимой отчётности по кадровой работе.</w:t>
      </w:r>
    </w:p>
    <w:p>
      <w:pPr>
        <w:pStyle w:val="Normal"/>
        <w:jc w:val="both"/>
        <w:rPr>
          <w:sz w:val="28"/>
          <w:szCs w:val="28"/>
        </w:rPr>
      </w:pPr>
      <w:bookmarkStart w:id="5" w:name="sub_285"/>
      <w:bookmarkStart w:id="6" w:name="sub_2813"/>
      <w:bookmarkEnd w:id="5"/>
      <w:bookmarkEnd w:id="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8. Консультирование муниципальных служащих по правовым и иным вопросам муниципальной службы.</w:t>
      </w:r>
    </w:p>
    <w:p>
      <w:pPr>
        <w:pStyle w:val="Normal"/>
        <w:jc w:val="both"/>
        <w:rPr>
          <w:sz w:val="28"/>
          <w:szCs w:val="28"/>
        </w:rPr>
      </w:pPr>
      <w:bookmarkStart w:id="7" w:name="sub_2813"/>
      <w:bookmarkStart w:id="8" w:name="sub_2814"/>
      <w:bookmarkEnd w:id="7"/>
      <w:bookmarkEnd w:id="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9. Решение иных вопросов кадровой работы, определяемых трудовым законодательством и  иными законами Российской Федерации,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9" w:name="sub_2814"/>
      <w:bookmarkEnd w:id="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0. Ведение установленной документации по кадровой работе. </w:t>
      </w:r>
      <w:bookmarkStart w:id="10" w:name="sub_1216"/>
    </w:p>
    <w:p>
      <w:pPr>
        <w:pStyle w:val="Style14"/>
        <w:spacing w:before="0" w:after="0"/>
        <w:jc w:val="both"/>
        <w:rPr/>
      </w:pPr>
      <w:bookmarkEnd w:id="1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1. Ведение воинского  учета в Администрац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2. Работа с входящей и исходящей документацией Администрации, а именно: ведение журналов входящей и исходящей документации, обеспечение её своевременной обработки (передача документации по структурным подразделениям в соответствии с резолюцией Главы Администрации, отслеживание сроков исполнения документации, отправка исполненной документации по адресам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3.Ведение работы с обращениями граждан в соответствии с Федеральным законодательством и НПА Муниципального образов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4.Ведение работы Архива Администрации в соответствии с Федеральным и Областным законодательство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5.Участие  в работе по экспертизе ценности архивных документ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6.Ведение  работы с  НПА Администрац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7.Инструктаж вновь принятых работников и проведение с ними практических занятий по вопросам работы с документам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8.Ведение учёта печатей и штампов, используемых в подразделениях.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9.Административно-хозяйственное обеспечение деятельности Администраци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0. Контроль над техническим обслуживанием зданий, помещений, оборудования; планирование, организация и контроль проведения их текущих и капитальных ремонтов,  организация транспортного обеспечения и охраны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1. Организационно-методическое руководство и контроль деятельности структурных подразделений Администрации по вопросам хозяйственного обслуживания, рационального использования материальных и финансовых ресурсов, сохранности собственности Администраци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2. Участие в подготовке и исполнении управленческих решений Главы Администрации по вопросам административно-хозяйственного обеспечения деятельности Администраци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3. Контроль в пределах своей компетенции над соблюдением санитарно - противоэпидемического режима, правил противопожарной безопасности, норм техники безопасности, своевременное принятие необходимых мер при выявлении фактов их наруш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4. Ведение предусмотренной действующими нормативно-правовыми актами соответствующей документации, предоставление в установленные сроки статистической и иной информации об административно-хозяйственной деятельности.</w:t>
      </w:r>
      <w:bookmarkStart w:id="11" w:name="3"/>
      <w:bookmarkEnd w:id="11"/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5.Хозяйственное обслуживание и обеспечение надлежащего состояния в соответствии с правилами и нормами производственной санитарии и противопожарной защиты зданий и помещений, в которых расположены подразделения Администрации, контроль исправности оборудования (освещения, систем отопления, канализации и др.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6.Участие в инвентаризации зданий, помещений, оборудования в целях контроля их сохранности и технического состоя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7.Планирование текущих и капитальных ремонтов основных фондов (зданий, систем водоснабжения и других сооружений), составление смет хозяйственных расход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8. Ремонт помещений, контроль качества выполнения ремонтных рабо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9.Обеспечение подразделений Администрации мебелью, хозяйственным инвентарем, средствами механизации труда, контроль над их рациональным использованием, сохранностью, проведением своевременного ремонт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0. Оформление необходимых документов для заключения договоров на проведение работ и оказание услуг сторонними организациям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1.Получение и хранение канцелярских принадлежностей, хозяйственных материалов, оборудования, инвентаря, обеспечение ими структурных подразделений Администрации, учёт их расходования и составление установленной отчётно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2. Контроль рационального расходования материалов и финансовых средств, выделяемых для хозяйственных целей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3. Контроль над благоустройством, озеленением, уборкой территории, праздничным художественным оформлением фасада зданий Администраци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4. Хозяйственное обслуживание проводимых совещаний, конференций, семинаров и других мероприятий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5. Организация, планирование и контроль транспортного обеспечения деятельности Администрации (ТО, страхование, ГСМ, ГТО)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6. В соответствии с действующими правилами и нормативами организация эксплуатации и своевременного ремонта технического оборудования (электрических сетей, систем отопления, канализации и т. д.), бесперебойное обеспечение зданий и помещений организации электроэнергией, теплом, водой, контроль над их рациональным расходованием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7. Проведение информационно-разъяснительной работы среди работников Администрации, направленной на обеспечение сохранности и содержания в исправном состоянии зданий, помещений и имущества Администрации, бережное отношение к оборудованию и экономное использование материальных и энергетических ресурсов (электроэнергии, тепла, воды, канцелярских принадлежностей, расходных материалов и т. д.)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8. Проведение противопожарных и противоэпидемических мероприят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9. Осуществление сбор, хранение и обработка сведений, содержащихся в документах первичного воинского учёта, в порядке, установленном законодательством Российской Федерации в области персональных данных и Положением «О воинском учёте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0. Поддержание сведений, содержащиеся в документах первичного воинского учёта, в актуальном состоянии и обеспечение поддержания в актуальном состоянии сведений, содержащихся в документах воинского учёт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1. Направление информации об изменении сведений, содержащихся в документах воинского учёта,  в  военный комиссариат в двухнедельный срок со дня её получе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2. Организация и обеспечение постановки на воинский учёт граждан, обязанных состоять на воинском учёте, и снятие с воинского учёта граждан при их переезде на новое место жительства или место временного пребывания (на срок более трёх месяцев) на территории Муниципального образова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3. Осуществление сбора информации о прохождении гражданами медицинского обследования при первоначальной постановке на воинский учё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 годными к военной службе по состоянию здоровь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4. Представление в соответствующий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ёт в следующем году, по форме, установленной Положением «О воинском учёте»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5. Организация и обеспечение своевременного оповещения граждан о вызовах (повестках) соответствующих военных комиссариат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6. Ведение приёма граждан по вопросам воинского у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уществлении своих полномочий Сек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и получать от структурных подразделений Администрации, предприятий, учреждений, организаций,  граждан и общественных объединений информацию, статистическую отчётность, необходимую для исполнения должностных обязанностей и в пределах компетенции работы С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ть и вносить в установленном порядке на рассмотрение Главы Администрации проекты нормативных правовых актов по вопросам, отнесённым к компетенции С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и принимать участие в конференциях, совещаниях, семинарах, аттестациях и других мероприятиях по вопросам, отнесённым к его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уществлении своих полномочий Сек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свои функции в соответствии с правовыми актами Российской Федерации, Ленинградской области, МО «Зане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в установленные сроки поручения Главы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Сектор возглавляет  Заместитель Главы Администрации по общим и социальным вопросам - начальник сектора организационной и кадровой работы (далее – Начальник Сектора), назначаемый и освобождаемый от должности Главой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Начальник Сектора руководит деятельностью Сектора и несёт персональную ответственность перед Главой Администрации за выполнение возложенных на него задач, распределяет обязанности, готовит на утверждение должностные инструкции сотрудников Сектора, вносит предложения Главе Администрации о назначении на должность, переводе и освобождении от должности работников Сектора и имеет иные полномочия в соответствии с действующим законодательств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Служащие сектора назначаются  на должность Главой  Администрации  по представлению Начальника Сектора на основании письменного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Должностные лица и служащие Сектора несут ответственность за разглашение ставших им известных сведений, составляющих государственную и иную та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Организация оплаты труда, рабочего времени и времени отдыха, функциональные обязанности и права сотрудников регул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актами в соответствии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Упразднение, реорганизация и переименование Сектора осуществляется в порядке, предусмотренны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74" w:before="55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19" w:right="855" w:gutter="0" w:header="0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1:00Z</dcterms:created>
  <dc:creator>Админ</dc:creator>
  <dc:description/>
  <cp:keywords/>
  <dc:language>en-US</dc:language>
  <cp:lastModifiedBy>zanevka</cp:lastModifiedBy>
  <cp:lastPrinted>2012-07-31T09:11:00Z</cp:lastPrinted>
  <dcterms:modified xsi:type="dcterms:W3CDTF">2012-07-31T07:21:00Z</dcterms:modified>
  <cp:revision>4</cp:revision>
  <dc:subject/>
  <dc:title>  </dc:title>
</cp:coreProperties>
</file>