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lang w:val="en-US"/>
        </w:rPr>
      </w:pPr>
      <w:r>
        <w:rPr>
          <w:rFonts w:cs="Times New Roman" w:ascii="Garamond" w:hAnsi="Garamond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31.07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Garamond" w:hAnsi="Garamond"/>
          <w:sz w:val="28"/>
          <w:szCs w:val="28"/>
          <w:u w:val="single"/>
        </w:rPr>
        <w:t>271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справки об иждивении »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и в целях повышения качества предоставления муниципальных  услуг  в МО «Заневское сельское поселение»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ки об иждивен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 по общим и социальным вопросам М.А. Карвели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                                                       А.В. Гердий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» 07.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№ 271 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» 07.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№ 271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правки об иждиве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, используемые в настоящем регламенте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2.</w:t>
        <w:tab/>
        <w:t>Права заявителей при получ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«Выдача справки об иждивен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0" w:right="-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Footer"/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 оказывается А</w:t>
      </w:r>
      <w:r>
        <w:rPr>
          <w:rFonts w:cs="Times New Roman" w:ascii="Times New Roman" w:hAnsi="Times New Roman"/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 через ведущего специалиста сектора социального обслуживания, культуры, спорта и молоде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казании муниципальной услуги участвуют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исты и руководители Администрац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ечным результатом предоставления муниципальной услуги является  выдача справки об иждивени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Выдача справки об иждивении осуществляется в течение 30 дней со дня подачи заявления и пакета документов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екторе социального обслуживания, культуры, спорта и молодежной политики  администрации МО «Заневское сельское поселение» Всеволожского муниципального района Ленинградской области».</w:t>
      </w:r>
    </w:p>
    <w:p>
      <w:pPr>
        <w:pStyle w:val="1"/>
        <w:numPr>
          <w:ilvl w:val="0"/>
          <w:numId w:val="0"/>
        </w:numPr>
        <w:spacing w:before="0" w:after="0"/>
        <w:ind w:left="0"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1500" w:right="-1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б иждивении гражд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в сектор социального обслуживания, культуры, спорта и молодежной политики следующие документ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(в письменной форме, по электронной почте или по факсу);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ховое свидетельство обязательного пенсионного страхования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, подтверждающие доходы заявител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человека, находящегося на иждивени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жизненную ситуацию, по причине которой человек, находящийся на иждивении, не в состоянии самостоятельно обеспечить свое существование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1061" w:leader="none"/>
        </w:tabs>
        <w:spacing w:lineRule="exact" w:line="317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лица иждивенцем (в отношении лица старше 18 лет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формы №9. 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содержание заявления и представленных документов не соответствуют требованиям, установленным в п. 2.6 настоящего Регламен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Размер платы, взимаемой с заявителя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иём документов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выдача справки об иждивении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3.1. Прием документов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МО «Заневское сельское поселение» Всеволожского муниципального района Ленинградской области  в письменном вид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ет копии документов, необходимых для получ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тельность приёма документов по одному заявлению не может превышать 20 минут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ведущего специалиста контролирую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Рассмотрение заявления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руководителя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 устанавливает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оформления отказа (приостановки) в предоставлении муниципальной услуги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ведущим специалистом Администрации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установлен Федеральным законом от </w:t>
      </w:r>
      <w:r>
        <w:rPr>
          <w:sz w:val="28"/>
          <w:szCs w:val="28"/>
        </w:rPr>
        <w:t>02 Мая 2006 года № 59-ФЗ «О порядке рассмотрения обращений граждан Российской Федерации»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90" w:after="15"/>
      <w:outlineLvl w:val="2"/>
    </w:pPr>
    <w:rPr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Narrow" w:hAnsi="Arial Narrow" w:cs="Arial"/>
      <w:sz w:val="16"/>
      <w:lang w:val="ru-RU" w:bidi="ar-SA"/>
    </w:rPr>
  </w:style>
  <w:style w:type="character" w:styleId="Style14">
    <w:name w:val="основной текст документа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Narrow" w:hAnsi="Arial Narrow" w:cs="Arial Narrow"/>
      <w:sz w:val="16"/>
    </w:rPr>
  </w:style>
  <w:style w:type="paragraph" w:styleId="1">
    <w:name w:val="марк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18">
    <w:name w:val="основной текст документа Зна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0:00Z</dcterms:created>
  <dc:creator>useruser</dc:creator>
  <dc:description/>
  <cp:keywords/>
  <dc:language>en-US</dc:language>
  <cp:lastModifiedBy>zanevka</cp:lastModifiedBy>
  <cp:lastPrinted>2012-07-31T08:50:00Z</cp:lastPrinted>
  <dcterms:modified xsi:type="dcterms:W3CDTF">2012-07-31T07:25:00Z</dcterms:modified>
  <cp:revision>4</cp:revision>
  <dc:subject/>
  <dc:title> </dc:title>
</cp:coreProperties>
</file>