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03.07.2013 г.</w:t>
      </w: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7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определении гарантирующей организации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фере водоснабжения и водоотведения на территор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соответствии с Федеральными законами от 07.12.2011 г. № 416-ФЗ «О водоснабжении и водоотведении» и от 06.10.2003 г. № 131-ФЗ «Об общих принципах организации местного самоуправления в Российской Федерации», в целях организации надёжного и бесперебойного водоснабжения и водоотведения в населённых пунктах на территории МО «Зан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 качестве гарантирующей организации для централизованных систем водоснабжения и водоотведения на территории МО «Заневское сельское поселение» Всеволожского муниципального района Ленинградской области ООО «СМЭУ «Зане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течении трёх рабочих дней с момента принятия направить настоящее Постановление ООО «СМЭУ «Заневка» и обеспечить его размещение на сайте МО «За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                                                                                     А. В. Герд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манов О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989" w:leader="none"/>
        </w:tabs>
        <w:rPr>
          <w:sz w:val="16"/>
          <w:szCs w:val="16"/>
        </w:rPr>
      </w:pPr>
      <w:r>
        <w:rPr>
          <w:sz w:val="16"/>
          <w:szCs w:val="16"/>
        </w:rPr>
        <w:t>1 экз. – дело</w:t>
      </w:r>
    </w:p>
    <w:p>
      <w:pPr>
        <w:pStyle w:val="Normal"/>
        <w:tabs>
          <w:tab w:val="clear" w:pos="720"/>
          <w:tab w:val="left" w:pos="1989" w:leader="none"/>
        </w:tabs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sz w:val="16"/>
          <w:szCs w:val="16"/>
        </w:rPr>
        <w:t>1 экз.  – ООО «СМЭУ «Заневка»</w:t>
      </w:r>
    </w:p>
    <w:p>
      <w:pPr>
        <w:pStyle w:val="Normal"/>
        <w:tabs>
          <w:tab w:val="clear" w:pos="720"/>
          <w:tab w:val="left" w:pos="19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9:00Z</dcterms:created>
  <dc:creator>ВУС</dc:creator>
  <dc:description/>
  <cp:keywords/>
  <dc:language>en-US</dc:language>
  <cp:lastModifiedBy>zanevka</cp:lastModifiedBy>
  <cp:lastPrinted>2013-07-03T14:19:00Z</cp:lastPrinted>
  <dcterms:modified xsi:type="dcterms:W3CDTF">2013-07-03T11:30:00Z</dcterms:modified>
  <cp:revision>4</cp:revision>
  <dc:subject/>
  <dc:title>Приложение № 1</dc:title>
</cp:coreProperties>
</file>