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25.06.2014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Garamond" w:ascii="Garamond" w:hAnsi="Garamond"/>
          <w:sz w:val="28"/>
          <w:szCs w:val="28"/>
          <w:u w:val="single"/>
        </w:rPr>
        <w:t>26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рантов начинающим м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ятиям на создание собствен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 соответствии  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</w:t>
      </w:r>
      <w:r>
        <w:rPr>
          <w:spacing w:val="-4"/>
          <w:sz w:val="26"/>
          <w:szCs w:val="26"/>
        </w:rPr>
        <w:t>в целях реализации положений муниципальной программы «Стимулирование экономической активности муниципального образования «Заневское сельское поселение на 2014-2016г.г.», утвержденной постановлением администрации от 20.12.2013г. №583, на основании Уст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6"/>
          <w:szCs w:val="26"/>
        </w:rPr>
        <w:br/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ое Положение о порядке предоставления грантов начинающим малым предприятиям на создание собственного дел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невский вестник» и разместить на официальном  сайте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  </w:t>
        <w:tab/>
        <w:tab/>
        <w:tab/>
        <w:tab/>
        <w:tab/>
        <w:t xml:space="preserve">                А.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Клопо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МО «Заневское сельское поселение»</w:t>
      </w:r>
    </w:p>
    <w:p>
      <w:pPr>
        <w:pStyle w:val="Normal"/>
        <w:ind w:firstLine="567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06. 2014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26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hanging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ОЛОЖЕНИЕ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грантов начинающим малым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>предприятиям на создание собственного дела</w:t>
        <w:br/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3"/>
        <w:tabs>
          <w:tab w:val="left" w:pos="0" w:leader="none"/>
          <w:tab w:val="left" w:pos="567" w:leader="none"/>
        </w:tabs>
        <w:ind w:left="0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left="12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порядке предоставления грантов начинающим малым предприятиям на создание собственного дела (далее – Положение) разработано в целях оказания финансовой поддержки начинающим малым предприятиям в форме предоставления грантов на создание собственного дела за счет средств местного бюджета, предусмотренных на эти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инающее малое предприятие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лицо (юридический адрес которого зарегистрирован на территории муниципального образования «Заневское сельское поселение») или индивидуальный предприниматель (зарегистрированный по месту жительства в качестве физического лица на территории муниципального образования «Заневское сельское поселение»), относящиеся к категории субъектов малого предпринимательства в соответствии с законодательством Российской Федерации, с даты регистрации которых в качестве юридического лица или индивидуального предпринимателя на момент обращения за поддержкой прошло не более одного календарного года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знес-проект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описывающий плановую деятельность Заявителя, содержащий финансово-экономическое обоснование, программу действий по осуществлению социально-экономического замысла, раскрывающий сущность и возможность практической реализации проек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Style w:val="12"/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b/>
          <w:sz w:val="26"/>
          <w:szCs w:val="26"/>
        </w:rPr>
        <w:t>Конкурсный отбор</w:t>
      </w:r>
      <w:r>
        <w:rPr>
          <w:rFonts w:cs="Times New Roman" w:ascii="Times New Roman" w:hAnsi="Times New Roman"/>
          <w:sz w:val="26"/>
          <w:szCs w:val="26"/>
        </w:rPr>
        <w:t xml:space="preserve"> – процедура определения конкурсной комиссией соответствия представленных заявок на участие в конкурсе требованиям и их ранжирование в соответствии с показателями эффективности, установленными настоящим Положение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тель Гранта</w:t>
      </w:r>
      <w:r>
        <w:rPr>
          <w:rFonts w:cs="Times New Roman" w:ascii="Times New Roman" w:hAnsi="Times New Roman"/>
          <w:sz w:val="26"/>
          <w:szCs w:val="26"/>
        </w:rPr>
        <w:t xml:space="preserve"> – заявитель (субъект малого и среднего предпринимательства), в отношении заявки которого на предоставление Гранта, принято положительное решени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_Ref266202653"/>
      <w:r>
        <w:rPr>
          <w:rStyle w:val="21"/>
          <w:rFonts w:cs="Times New Roman" w:ascii="Times New Roman" w:hAnsi="Times New Roman"/>
          <w:sz w:val="26"/>
          <w:szCs w:val="26"/>
        </w:rPr>
        <w:t>1.</w:t>
      </w:r>
      <w:r>
        <w:rPr>
          <w:rStyle w:val="21"/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Style w:val="21"/>
          <w:rFonts w:cs="Times New Roman" w:ascii="Times New Roman" w:hAnsi="Times New Roman"/>
          <w:sz w:val="26"/>
          <w:szCs w:val="26"/>
        </w:rPr>
        <w:t>.</w:t>
      </w:r>
      <w:bookmarkStart w:id="1" w:name="_Ref273359818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"/>
          <w:rFonts w:cs="Times New Roman" w:ascii="Times New Roman" w:hAnsi="Times New Roman"/>
          <w:sz w:val="26"/>
          <w:szCs w:val="26"/>
        </w:rPr>
        <w:t>Условия предоставления грантов</w:t>
      </w:r>
      <w:r>
        <w:rPr>
          <w:rFonts w:cs="Times New Roman" w:ascii="Times New Roman" w:hAnsi="Times New Roman"/>
          <w:sz w:val="26"/>
          <w:szCs w:val="26"/>
        </w:rPr>
        <w:t>:</w:t>
      </w:r>
      <w:bookmarkEnd w:id="1"/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Гранты начинающим малым предприятиям на создание собственного  дела предоставляются на безвозмездной и безвозвратной основе в течение одного года со дня государственной регистрации Заявителя и предназначены дл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астичной компенсации или целевого авансирования расходов Заявителя, связанных с организацией собственного дел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обретения машин, оборудования и другие капитальные влож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оения производства новых видов продукции (работ, услуг), внедрения новых технолог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упки сырья и материа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и производ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х платеже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Осуществление хозяйственной деятельности на территории муниципального образования «Заневское сельское поселение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2.3. Гранты предоставляются  при наличии бизнес - проекта, оцениваемого Конкурсной комиссией;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bookmarkStart w:id="2" w:name="_Ref266202675"/>
      <w:r>
        <w:rPr>
          <w:rFonts w:cs="Times New Roman" w:ascii="Times New Roman" w:hAnsi="Times New Roman"/>
          <w:spacing w:val="-6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4. Отсутствие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просроченной задолженности по налоговым и иным обязательным платежам в бюджеты всех уровней и государственные внебюджетные фонды (для начинающих предпринимателей, осуществляющих деятельность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6"/>
          <w:szCs w:val="26"/>
        </w:rPr>
        <w:t>1.3. Размер поддержк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Максимальный размер Поддержки составляет 300000 рублей на одного получателя поддержки, при условии вложения собственных средств в проект, в размере 15% от его стоимости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6"/>
          <w:szCs w:val="26"/>
        </w:rPr>
        <w:t xml:space="preserve">1.4. Перечисление грантов гражданам, принявшим решение о создании собственного дела,  осуществляется после официальной их регистрации в установленном порядке в качестве индивидуальных предпринимателей или регистрации юридического лица, где они выступили учредителями (или одним из учредителей)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6"/>
          <w:szCs w:val="26"/>
        </w:rPr>
        <w:t xml:space="preserve">1.5. Организатором конкурсного отбора является администрац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Заневское сельское поселение» 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(далее – администрация)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6"/>
          <w:szCs w:val="26"/>
        </w:rPr>
        <w:t xml:space="preserve">1.6. Организационно-техническое обеспечение конкурсного отбора, а также контроль за исполнением договоров о предоставлении финансовой поддержки и целевым использованием бюджетных средств осуществляет сектор имущественных отношений и инвестиционной политики администрации (далее - уполномоченный орган)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6"/>
          <w:szCs w:val="26"/>
        </w:rPr>
        <w:t xml:space="preserve">1.7. Конкурсный отбор заявок осуществляет конкурсная комиссия (далее – Конкурсная комиссия), состав которой утверждается постановлением администрации.  </w:t>
      </w:r>
    </w:p>
    <w:p>
      <w:pPr>
        <w:pStyle w:val="Normal"/>
        <w:ind w:firstLine="709"/>
        <w:jc w:val="both"/>
        <w:rPr/>
      </w:pPr>
      <w:r>
        <w:rPr>
          <w:rStyle w:val="12"/>
          <w:sz w:val="26"/>
          <w:szCs w:val="26"/>
        </w:rPr>
        <w:t>1.8.</w:t>
      </w:r>
      <w:r>
        <w:rPr>
          <w:sz w:val="26"/>
          <w:szCs w:val="26"/>
        </w:rPr>
        <w:tab/>
        <w:t xml:space="preserve">Конкурсная комиссия имеет право отклонить заявку и не предоставить грант в случае выявления недостоверных сведений в документах, предоставленных начинающим малым предприятием для участия в конкурсе по предоставлению гранта на создание собственного дел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left" w:pos="426" w:leader="none"/>
          <w:tab w:val="left" w:pos="567" w:leader="none"/>
        </w:tabs>
        <w:ind w:left="0"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частники конкурсного отбо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"/>
        <w:ind w:firstLine="700"/>
        <w:jc w:val="both"/>
        <w:rPr>
          <w:rStyle w:val="12"/>
          <w:sz w:val="26"/>
          <w:szCs w:val="26"/>
          <w:lang w:val="ru-RU" w:eastAsia="ru-RU"/>
        </w:rPr>
      </w:pPr>
      <w:bookmarkStart w:id="3" w:name="_Ref284251427"/>
      <w:r>
        <w:rPr>
          <w:sz w:val="26"/>
          <w:szCs w:val="26"/>
        </w:rPr>
        <w:t xml:space="preserve">Участниками конкурсного отбора являются начинающие малые предприятия, относящиеся к категории субъектов малого предпринимательства в соответствии с законодательством Российской Федерации, с даты государственной регистрации которого в качестве юридического лица или индивидуального предпринимателя на момент обращения за поддержкой прошло менее одного календарного года (далее – лица, осуществляющие деятельность), включая крестьянские (фермерские) хозяйства и потребительские кооперативы, а также граждане, зарегистрированные в установленном порядке в качестве безработных, в том числе военнослужащие, уволенные в запас в связи с сокращением Вооруженных сил Российской Федерации, лица, находящиеся под угрозой увольнения, работники градообразующих предприятий, принявшие решение о создании собственного бизнеса (далее – лица, принявшие решение о начале предпринимательской деятельности), представившие в </w:t>
      </w:r>
      <w:r>
        <w:rPr>
          <w:rStyle w:val="12"/>
          <w:sz w:val="26"/>
          <w:szCs w:val="26"/>
        </w:rPr>
        <w:t xml:space="preserve">сектор имущественных отношений и инвестиционной политики администрации МО «Заневское сельское поселение»: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в конкурсе, соответствующую требованиям настоящего Положения в сроки, установленные для подачи заявок на участие в конкурсном отборе (далее – </w:t>
      </w:r>
      <w:r>
        <w:rPr>
          <w:rStyle w:val="12"/>
          <w:rFonts w:cs="Times New Roman" w:ascii="Times New Roman" w:hAnsi="Times New Roman"/>
          <w:sz w:val="26"/>
          <w:szCs w:val="26"/>
        </w:rPr>
        <w:t>Участник конкурса</w:t>
      </w:r>
      <w:r>
        <w:rPr>
          <w:rFonts w:cs="Times New Roman" w:ascii="Times New Roman" w:hAnsi="Times New Roman"/>
          <w:sz w:val="26"/>
          <w:szCs w:val="26"/>
        </w:rPr>
        <w:t>)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</w:rPr>
        <w:t>Заявка на участие в конкурсе</w:t>
      </w:r>
      <w:r>
        <w:rPr>
          <w:rFonts w:cs="Times New Roman" w:ascii="Times New Roman" w:hAnsi="Times New Roman"/>
          <w:sz w:val="26"/>
          <w:szCs w:val="26"/>
        </w:rPr>
        <w:t xml:space="preserve"> – это комплект документов, оформленный в соответствии с требованиями, установленными настоящим Положением, предоставляемый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ющим субъектом малого предпринимательства для рассмотрения конкурсной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bookmarkStart w:id="4" w:name="_Ref289261250"/>
      <w:r>
        <w:rPr>
          <w:sz w:val="26"/>
          <w:szCs w:val="26"/>
        </w:rPr>
        <w:t>Не допускаются к участию в конкурсном отборе заявки поданные, начинающими малыми предприятиями: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по основаниям, предусмотренным пунктами 3-5 статьи 14 Федерального закона </w:t>
        <w:br/>
        <w:t>от 24 июля 2007 г. № 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существляющих или планирующих осуществлять предпринимательскую деятельность  за пределами муниципального образования «Заневское сельское посел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не представивших полный перечень документов в соответствии с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266202588 \n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. При этом не допускается требовать у субъектов мало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не выполнивших условия предоставления грантов, предусмотренных пунктом  1.4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существляющими предпринимательскую деятельность более 1 года на дату подачи заявки на получение целевого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5" w:name="sub_300"/>
      <w:bookmarkEnd w:id="5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Требования к информационному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ю о начале проведения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300"/>
      <w:bookmarkStart w:id="7" w:name="sub_300"/>
      <w:bookmarkEnd w:id="7"/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sz w:val="26"/>
          <w:szCs w:val="26"/>
        </w:rPr>
        <w:t xml:space="preserve">3.1. Проект правового акта администрации об утверждении информационного сообщения о начале проведения конкурса (далее – информационное сообщение) готовит 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сектор имущественных отношений и инвестиционной политики. 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bookmarkStart w:id="9" w:name="sub_31"/>
      <w:bookmarkStart w:id="10" w:name="sub_32"/>
      <w:bookmarkEnd w:id="9"/>
      <w:bookmarkEnd w:id="10"/>
      <w:r>
        <w:rPr>
          <w:sz w:val="26"/>
          <w:szCs w:val="26"/>
        </w:rPr>
        <w:t>3.2. Информационное сообщение должно содержать следующие сведения: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>
          <w:sz w:val="26"/>
          <w:szCs w:val="26"/>
        </w:rPr>
      </w:pPr>
      <w:bookmarkStart w:id="11" w:name="sub_32"/>
      <w:bookmarkStart w:id="12" w:name="sub_321"/>
      <w:bookmarkEnd w:id="11"/>
      <w:bookmarkEnd w:id="12"/>
      <w:r>
        <w:rPr>
          <w:sz w:val="26"/>
          <w:szCs w:val="26"/>
        </w:rPr>
        <w:t>1) дата и время начала и окончания приема заявок на участие в отборе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bookmarkStart w:id="13" w:name="sub_321"/>
      <w:bookmarkStart w:id="14" w:name="sub_322"/>
      <w:bookmarkEnd w:id="13"/>
      <w:bookmarkEnd w:id="14"/>
      <w:r>
        <w:rPr>
          <w:sz w:val="26"/>
          <w:szCs w:val="26"/>
        </w:rPr>
        <w:t>2) место подачи заявок на участие в отборе с указанием адреса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>
          <w:sz w:val="26"/>
          <w:szCs w:val="26"/>
        </w:rPr>
      </w:pPr>
      <w:bookmarkStart w:id="15" w:name="sub_322"/>
      <w:bookmarkStart w:id="16" w:name="sub_323"/>
      <w:bookmarkEnd w:id="15"/>
      <w:bookmarkEnd w:id="16"/>
      <w:r>
        <w:rPr>
          <w:sz w:val="26"/>
          <w:szCs w:val="26"/>
        </w:rPr>
        <w:t>3) контактные телефоны и адреса электронной почты организатора отбора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bookmarkStart w:id="17" w:name="sub_323"/>
      <w:bookmarkStart w:id="18" w:name="sub_324"/>
      <w:bookmarkEnd w:id="17"/>
      <w:bookmarkEnd w:id="18"/>
      <w:r>
        <w:rPr>
          <w:sz w:val="26"/>
          <w:szCs w:val="26"/>
        </w:rPr>
        <w:t>4) требования к оформлению заявок на участие в отборе и способу подачи таких заявок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>
          <w:sz w:val="26"/>
          <w:szCs w:val="26"/>
        </w:rPr>
      </w:pPr>
      <w:bookmarkStart w:id="19" w:name="sub_324"/>
      <w:bookmarkStart w:id="20" w:name="sub_33"/>
      <w:bookmarkEnd w:id="19"/>
      <w:bookmarkEnd w:id="20"/>
      <w:r>
        <w:rPr>
          <w:sz w:val="26"/>
          <w:szCs w:val="26"/>
        </w:rPr>
        <w:t>3.3. Информационное сообщение размещается на официальном сайте</w:t>
      </w:r>
      <w:r>
        <w:rPr>
          <w:rStyle w:val="12"/>
          <w:sz w:val="26"/>
          <w:szCs w:val="26"/>
          <w:highlight w:val="green"/>
        </w:rPr>
        <w:t xml:space="preserve"> </w:t>
      </w:r>
      <w:r>
        <w:rPr>
          <w:rStyle w:val="1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Заневское сельское поселение» в информационно-телекоммуникационной сети «Интернет» (далее - официальный сайт).</w:t>
      </w:r>
    </w:p>
    <w:p>
      <w:pPr>
        <w:pStyle w:val="23"/>
        <w:tabs>
          <w:tab w:val="left" w:pos="426" w:leader="none"/>
          <w:tab w:val="left" w:pos="567" w:leader="none"/>
        </w:tabs>
        <w:ind w:left="927" w:hanging="0"/>
        <w:rPr>
          <w:sz w:val="26"/>
          <w:szCs w:val="26"/>
        </w:rPr>
      </w:pPr>
      <w:r>
        <w:rPr>
          <w:sz w:val="26"/>
          <w:szCs w:val="26"/>
        </w:rPr>
      </w:r>
      <w:bookmarkStart w:id="21" w:name="sub_33"/>
      <w:bookmarkStart w:id="22" w:name="sub_33"/>
      <w:bookmarkEnd w:id="22"/>
    </w:p>
    <w:p>
      <w:pPr>
        <w:pStyle w:val="23"/>
        <w:tabs>
          <w:tab w:val="left" w:pos="426" w:leader="none"/>
          <w:tab w:val="left" w:pos="567" w:leader="none"/>
        </w:tabs>
        <w:ind w:left="0" w:hanging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орядок подачи заявок </w:t>
      </w:r>
    </w:p>
    <w:p>
      <w:pPr>
        <w:pStyle w:val="23"/>
        <w:tabs>
          <w:tab w:val="left" w:pos="426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начинающее малое предприятие и физическое лицо принявшее решение о начале предпринимательской деятельности, претендующее на получение гранта, имеет право представить на конкурсный отбор только одну заявку (один бизнес-проект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bookmarkStart w:id="23" w:name="_Ref272173552"/>
      <w:r>
        <w:rPr>
          <w:rFonts w:cs="Times New Roman" w:ascii="Times New Roman" w:hAnsi="Times New Roman"/>
          <w:sz w:val="26"/>
          <w:szCs w:val="26"/>
        </w:rPr>
        <w:t>Для участия в конкурсе начинающее малое предприятие и (или) физическое лицо принявшее решение о начале предпринимательской деятельности предоставляет в сектор имущественных отношений и инвестиционной политики заявку на участие в конкурсе в срок и по форме, которые установлены настоящим Положением</w:t>
      </w:r>
      <w:bookmarkEnd w:id="23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4" w:name="_Ref266202588"/>
      <w:r>
        <w:rPr>
          <w:rFonts w:cs="Times New Roman" w:ascii="Times New Roman" w:hAnsi="Times New Roman"/>
          <w:sz w:val="26"/>
          <w:szCs w:val="26"/>
        </w:rPr>
        <w:t>Заявка на участие в конкурсе состоит из следующих документов:</w:t>
      </w:r>
      <w:bookmarkEnd w:id="24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явление на участие в конкурсе по форме согласно приложению № 1  к настоящему Полож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юме представленного бизнес-проекта по форме согласно приложению № 2 к настоящему Полож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знес-проект в соответствии с требованиями согласно приложению № 3  к настоящему Полож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ство согласно приложению № 4  к настоящему положению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кументы в соответствии с перечнем, установленным приложением № 5 к настоящему Полож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ись документов по форме согласно приложению № 6 к настояще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6"/>
          <w:sz w:val="26"/>
          <w:szCs w:val="26"/>
        </w:rPr>
        <w:t xml:space="preserve">            </w:t>
      </w:r>
      <w:r>
        <w:rPr>
          <w:spacing w:val="-6"/>
          <w:sz w:val="26"/>
          <w:szCs w:val="26"/>
        </w:rPr>
        <w:t>Администрация не вправе требовать у начинающих малых предприятий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. Начинающие малые предприятия вправе предоставить указанные документы по собственной инициативе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4. Все листы документов, входящие в состав заявки на участие в конкурсе, указанные в пункте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266202588 \n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4.3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быть прошиты и пронумерованы. Заявление на участие в конкурсе, резюме бизнес-проекта и опись документов должны быть скреплены печатью начинающего малого предприятия (для физических лиц и индивидуальных предпринимателей  – при ее наличии)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5. Ответственность за достоверность предоставленных сведений в составе заявки на участие в конкурсе несет начинающее малое предприятие и граждане, принявшие решение о начале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bookmarkStart w:id="25" w:name="_Ref272173560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6. Заявка на участие в конкурсе направляется в сектор имущественных отношений и инвестиционной политики администрации  в запечатанном конверте по адресу, указанному в информационном сообщении. При этом на конверте указывается наименование конкурса, наименование и адрес участника конкурсного отбора.</w:t>
      </w:r>
      <w:bookmarkEnd w:id="25"/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7. Прием заявок на участие в конкурсе прекращается в срок окончания приема заявок на участие в конкурсе, указанный в информационном сообщении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8. Начинающее малое предприятие и граждане, принявшие решение о начале предпринимательской деятельности, подавшие заявку на участие в конкурсе, вправе отозвать поданную заявку на участие в конкурсе в любое время до момента окончания приема заявок на участие в конкурсе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9. Каждый конверт с конкурсной заявкой, поступивший в срок, указанный в информационном сообщении, регистрируется  сектором имущественных отношений и инвестиционной политики в соответствующем журнале с указанием даты и времени поступлени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0. Заявка на участие в конкурсе, поступившая после установленного                              в информационном объявлении срока, не регистрируется, не рассматривается и возвращается начинающему малому предприятию, подавшему такую заявку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1. Заявка на участие в конкурсе, поступившая в срок, указанный в информационном сообщении, после окончания срока подачи не возвращается и храни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2. Все расходы по подготовке и направлению заявки на участие в конкурсе несет начинающее малое предприятие и граждане, принявшие решение о начале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13. В случае если по окончании срока подачи заявок на участие в конкурсе не подана ни одна заявка, конкурс признается несостоявшимс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4. В случае если по окончании срока подачи заявок на участие в конкурсе подана только одна заявка, указанная заявка рассматривается в порядке, установленном  разделом  6 настоящего Поло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5. Администрация вправе перенести окончательную дату приема заявок на участие в конкурсе на более поздний срок, опубликовав соответствующее сообщение на официальном сайте не позднее, чем за 3 рабочих дня до первоначально объявленного срока окончания приема заявок на участие  в конкурс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орядок организации конкурсного отбор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Администрация публикует на официальном сайте информационное сообщение о проведении конкурса не менее чем за один рабочий день до начала срока подачи заявок на участие в отборе, документы, указанные в п. 4.3.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рок приема заявок на участие в конкурсе составляет не менее 10 календарных дней.</w:t>
      </w:r>
    </w:p>
    <w:p>
      <w:pPr>
        <w:pStyle w:val="23"/>
        <w:tabs>
          <w:tab w:val="clear" w:pos="567"/>
          <w:tab w:val="left" w:pos="-198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26" w:name="_Ref284428422"/>
      <w:bookmarkStart w:id="27" w:name="_Ref284428422"/>
    </w:p>
    <w:p>
      <w:pPr>
        <w:pStyle w:val="23"/>
        <w:tabs>
          <w:tab w:val="clear" w:pos="567"/>
          <w:tab w:val="left" w:pos="-1985" w:leader="none"/>
        </w:tabs>
        <w:ind w:left="0" w:hanging="0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Рассмотрение, оценка </w:t>
      </w:r>
    </w:p>
    <w:p>
      <w:pPr>
        <w:pStyle w:val="23"/>
        <w:tabs>
          <w:tab w:val="clear" w:pos="567"/>
          <w:tab w:val="left" w:pos="-1985" w:leader="none"/>
        </w:tabs>
        <w:ind w:left="0" w:hanging="0"/>
        <w:rPr>
          <w:sz w:val="26"/>
          <w:szCs w:val="26"/>
        </w:rPr>
      </w:pPr>
      <w:bookmarkStart w:id="28" w:name="_Ref284428422"/>
      <w:r>
        <w:rPr>
          <w:sz w:val="26"/>
          <w:szCs w:val="26"/>
        </w:rPr>
        <w:t>и сопоставление конкурсных заявок</w:t>
      </w:r>
      <w:bookmarkEnd w:id="28"/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Сектор имущественных отношений и инвестиционной политики   после окончания срока подачи заявок,  осуществляет проверку представленных документов от участников конкурса на соответствие заявителя статусу участника конкурсного отбора, полноту и достоверность представленных  документов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 результатам проверки сектор имущественных отношений  и инвестиционной политики готовит заключение, содержащее сведения о соответствии (несоответствии) заявителя статусу участника конкурсного отбора, полном (неполном) комплекте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Сектор имущественных отношений и инвестиционной политики администрации   не позднее 15 рабочих дней, с момента окончания приёма заявок, инициирует заседание Конкурсной комиссии, на котором члены Конкурсной комиссии рассматривают соответствующие заключ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отклоняют бизнес-проекты, не допущенные к участию в конкурсе,</w:t>
      </w:r>
      <w:r>
        <w:rPr>
          <w:rFonts w:cs="Times New Roman" w:ascii="Times New Roman" w:hAnsi="Times New Roman"/>
          <w:sz w:val="26"/>
          <w:szCs w:val="26"/>
        </w:rPr>
        <w:t xml:space="preserve"> проводят анализ представленных бизнес-проектов, оценивают экономическую эффективность бизнес-проектов, определяют победителей конкурсного отбора, принимают решения о предоставлении или отказе в предоставлении грантов, </w:t>
      </w:r>
      <w:r>
        <w:rPr>
          <w:rFonts w:cs="Times New Roman" w:ascii="Times New Roman" w:hAnsi="Times New Roman"/>
          <w:color w:val="000000"/>
          <w:sz w:val="26"/>
          <w:szCs w:val="26"/>
        </w:rPr>
        <w:t>очерёдность предоставления грантов начинающим малым предприят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29" w:name="_Ref289262375"/>
      <w:r>
        <w:rPr>
          <w:rFonts w:cs="Times New Roman" w:ascii="Times New Roman" w:hAnsi="Times New Roman"/>
          <w:sz w:val="26"/>
          <w:szCs w:val="26"/>
        </w:rPr>
        <w:t>6.4. Срок определения победителей конкурсного отбора не может превышать 30 дней со дня окончания приёма документов.</w:t>
      </w:r>
      <w:bookmarkEnd w:id="29"/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Начинающие малые предприятия и граждане, принявшие решение  о начале предпринимательской деятельности признаются Участниками конкурса в соответствии с разделом 2 настоящего Полож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обедителями конкурсного отбора признаются Участники конкурса, бизнес-проекты которых решением Конкурсной комиссии допущены к конкурсному отбору и признанные конкурсной комиссией экономически эффективными. Критериями оценки экономической эффективности бизнес-проектов являются показатели, установленные в оценочных листах членов Конкурсной комиссии, согласно приложению № 7 к настоящему Положению. Бизнес-проекты набравшие наибольшее количество баллов признаются экономически эффективным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7. Члены Конкурсной комиссии рассматривают поступившие бизнес-проекты, оценивают их по критериям, указанным в пункте 6.6 настоящего Положения, с присвоением соответствующих баллов в оценочных листах. Для определения суммы баллов оцениваемого бизнес-проекта суммируется количество баллов, представленные членами Конкурсной комиссии в оценочных листах</w:t>
      </w:r>
      <w:bookmarkStart w:id="30" w:name="_Ref28425392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Решение об отказе в предоставлении грантов принимается Конкурсной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в случае, ес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знес-проект набрал минимальное количество баллов по критериям, указанным в пункте 6.6 настоящего Положе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средств местного бюджета муниципального образ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При определении очерёдности предоставления грантов начинающим малым предприятиям – победителям конкурсного отбора Конкурсная комиссия руководствуется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ми критериями:</w:t>
      </w:r>
      <w:bookmarkEnd w:id="30"/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 в первоочередном порядке гранты предоставляются лицам, принявшим решение о начале предпринимательской деятельности, заключившим договор о содействии организации предпринимательской деятельности с центром занятости населения в рамках реализации мероприятия по содействию развития малого предпринимательства и самозанятости безработных граждан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 вторую очередь гранты предоставляются приоритетной целевой группе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регистрированные безработны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еннослужащие, уволенные в запас в связи с сокращением Вооруженных сил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бъекты малого и среднего предпринимательства, относящиеся к социальному предпринимательств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е предпринимательство -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следующих условий: обеспечение занятости инвалидов, матерей, имеющих детей в возрасте до 3 лет, выпускников детских домов, а также лиц, освобожденных в течение двух лет из мест принудительного заключения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 предоставление услуг (производство товаров) в следующих сферах деятельности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овлечению в социально - активную деятельность социально незащищенных групп граждан (инвалиды, сироты, выпускники детских домов, пожилых людей, люди страдающие наркоманией и алкоголизмом)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 в третью очередь гранты предоставляются остальным лицам, принявшим решение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редпринимательской деятельности или осуществляющим деятельность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ва и более бизнес-проекта имеют одинаковые показатели экономической эффективности реализации бизнес-проекта, очерёдность предоставления грантов устанавливается в зависимости от даты и времени поступления бизнес-проекта на конкурсный отбор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0. В первую очередь грант предоставляется Участнику конкурса, бизнес-проект которого занял первое место по итогам конкурсного отбора, затем второе место и далее в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ах средств, предусмотренных на эти цели в бюджете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Решение о предоставлении грантов принимается большинством голосов членов Конкурсной комиссии и оформляется протоколом. При равенстве голосов решающим является голос председателя комиссии.</w:t>
      </w:r>
    </w:p>
    <w:p>
      <w:pPr>
        <w:pStyle w:val="13"/>
        <w:numPr>
          <w:ilvl w:val="0"/>
          <w:numId w:val="0"/>
        </w:numPr>
        <w:tabs>
          <w:tab w:val="left" w:pos="0" w:leader="none"/>
          <w:tab w:val="left" w:pos="1276" w:leader="none"/>
          <w:tab w:val="right" w:pos="473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имать решение, если на ее заседании присутствует более половины от общего состава. Решение Конкурсной комиссии может быть обжаловано Участником конкурса в порядке, предусмотренном действующим законодательством.</w:t>
      </w:r>
    </w:p>
    <w:p>
      <w:pPr>
        <w:pStyle w:val="13"/>
        <w:numPr>
          <w:ilvl w:val="0"/>
          <w:numId w:val="0"/>
        </w:numPr>
        <w:tabs>
          <w:tab w:val="left" w:pos="0" w:leader="none"/>
          <w:tab w:val="left" w:pos="1276" w:leader="none"/>
          <w:tab w:val="right" w:pos="473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По результатам работы Конкурсной комиссии оформляется протокол заседания конкурсной комиссии по отбору начинающих малых предприятий для предоставления гранта на создание собственного дела (далее - протокол), который подписывается председателем Конкурсной комиссии, секретарем и членами Конкурсной комиссии, принимавшими участие в заседании.</w:t>
      </w:r>
      <w:bookmarkStart w:id="31" w:name="_Ref266198850"/>
    </w:p>
    <w:p>
      <w:pPr>
        <w:pStyle w:val="13"/>
        <w:numPr>
          <w:ilvl w:val="0"/>
          <w:numId w:val="0"/>
        </w:numPr>
        <w:tabs>
          <w:tab w:val="left" w:pos="0" w:leader="none"/>
          <w:tab w:val="left" w:pos="1276" w:leader="none"/>
          <w:tab w:val="right" w:pos="4732" w:leader="none"/>
        </w:tabs>
        <w:ind w:left="0" w:firstLine="720"/>
        <w:jc w:val="both"/>
        <w:rPr/>
      </w:pPr>
      <w:bookmarkStart w:id="32" w:name="_Ref26619892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6.13. Сектор имущественных отношений и инвестиционной политики  в течение 5 дней с даты определения победителей конкурсного отбора готовит, размещает на сайте муниципального образования информацию о бизнес-проектах допущенных к конкурсному отбору и перечень бизнес-проектов, не допущенных к конкурсному отбору, а также информацию о победителях по результатам конкурсного отбора и очередности предоставления грантов.</w:t>
      </w:r>
    </w:p>
    <w:p>
      <w:pPr>
        <w:pStyle w:val="Normal"/>
        <w:ind w:firstLine="720"/>
        <w:jc w:val="both"/>
        <w:rPr/>
      </w:pPr>
      <w:bookmarkStart w:id="33" w:name="_Ref266198923"/>
      <w:bookmarkStart w:id="34" w:name="_Ref273696610"/>
      <w:bookmarkEnd w:id="33"/>
      <w:r>
        <w:rPr>
          <w:sz w:val="26"/>
          <w:szCs w:val="26"/>
        </w:rPr>
        <w:t>6.14. Информация, касающаяся анализа, оценки и сопоставления заявок на участие в конкурсе, не подлежит разглашению до официального объявления результатов конкурсного отбора.</w:t>
      </w:r>
      <w:bookmarkEnd w:id="34"/>
      <w:r>
        <w:rPr>
          <w:sz w:val="26"/>
          <w:szCs w:val="26"/>
        </w:rPr>
        <w:t xml:space="preserve"> </w:t>
      </w:r>
    </w:p>
    <w:p>
      <w:pPr>
        <w:pStyle w:val="23"/>
        <w:tabs>
          <w:tab w:val="left" w:pos="426" w:leader="none"/>
          <w:tab w:val="left" w:pos="567" w:leader="none"/>
        </w:tabs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left" w:pos="426" w:leader="none"/>
          <w:tab w:val="left" w:pos="567" w:leader="none"/>
        </w:tabs>
        <w:ind w:left="927" w:hanging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орядок выплаты грант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На основании решений Конкурсной комиссии оформляется правовой акт администрации о предоставлении грантов начинающим малым предприятиям. С момента подписания правового акта, администрация в течение 5 рабочих дней, направляет в адрес победителя конкурсного отбора предложение о заключении Соглашения о предоставлении гранта начинающему малому предприятию на создание собственного дела (далее – соглашение), с приложением такого соглашения в 2-х экземплярах.</w:t>
      </w:r>
    </w:p>
    <w:p>
      <w:pPr>
        <w:pStyle w:val="Normal"/>
        <w:autoSpaceDE w:val="false"/>
        <w:ind w:firstLine="709"/>
        <w:jc w:val="both"/>
        <w:rPr/>
      </w:pPr>
      <w:bookmarkStart w:id="35" w:name="_Ref266194723"/>
      <w:r>
        <w:rPr>
          <w:sz w:val="26"/>
          <w:szCs w:val="26"/>
        </w:rPr>
        <w:t>7.2. Победитель конкурсного отбора в течение 5 рабочих дней после получения предложения о заключении соглашения направляет в адрес администрации  подписанн</w:t>
      </w:r>
      <w:bookmarkEnd w:id="35"/>
      <w:r>
        <w:rPr>
          <w:sz w:val="26"/>
          <w:szCs w:val="26"/>
        </w:rPr>
        <w:t>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В случае если по истечении срока, установленного в пункте 7.2 настоящего Положения, соглашение не было подписано со стороны начинающего малого предприятия, обязательства администрации  перед данным лицом аннулируются, а право заключения соглашения переходит к следующему из числа победителей конкурсного отбора начинающему малому предприятию в соответствии с очеред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 Выплата грантов производится в форме субсидии, перечисляемой на основании соглашения, заключенного между администрацией и победителем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роль за использованием целевого гранта</w:t>
      </w:r>
    </w:p>
    <w:p>
      <w:pPr>
        <w:pStyle w:val="Heading1"/>
        <w:tabs>
          <w:tab w:val="clear" w:pos="708"/>
          <w:tab w:val="left" w:pos="851" w:leader="none"/>
        </w:tabs>
        <w:ind w:left="4920" w:hanging="4920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и отчетность по реализации мероприятий</w:t>
      </w:r>
    </w:p>
    <w:p>
      <w:pPr>
        <w:pStyle w:val="ConsPlus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Сектор имущественных отношений и инвестиционной политики осуществляет текущий и последующий контроль за эффективным и целевым использованием  гра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Текущий контроль осуществляется в течение срока действия соглашения о предоставлении целевого гранта в форме посещения (осмотра места осуществ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ятельности) субъектов малого предпринимательства представителями сектора, а также в форме письменного запроса документов, связанных с расходованием целевого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Последующий контроль осуществляется сектором имущественных отношений  и инвестиционной политики в форме рассмотрения отчетов об исполнении условий соглашения о предоставлении целевого гранта.</w:t>
      </w:r>
    </w:p>
    <w:p>
      <w:pPr>
        <w:pStyle w:val="ConsPlus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Ответственност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целевого грант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обедители конкурса, которым предоставлены целевые гранты в соответствии с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стоящим Положением, обязаны возвратить администрации неиспользованную часть целевого грант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В случае установления факта нецелевого использования гранта победители конкурса обязаны вернуть в местный бюджет средства, израсходованные не по целевому назначению, в течение 10 рабочих дней с момента получения требова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возврата сумма целевого гранта, израсходованная победителями конкурса с нарушением условий и требован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тветственность за достоверность представляемых администрации  сведений и целевое использование целевого гранта возлагается на победителей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autoSpaceDE w:val="false"/>
        <w:ind w:left="5280" w:firstLine="720"/>
        <w:jc w:val="both"/>
        <w:rPr/>
      </w:pPr>
      <w:bookmarkStart w:id="36" w:name="_Ref284426239"/>
      <w:r>
        <w:rPr>
          <w:sz w:val="26"/>
          <w:szCs w:val="26"/>
        </w:rPr>
        <w:tab/>
        <w:tab/>
        <w:tab/>
        <w:t>Приложение № 1</w:t>
      </w:r>
    </w:p>
    <w:p>
      <w:pPr>
        <w:pStyle w:val="14"/>
        <w:ind w:left="600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 xml:space="preserve">к Положению </w:t>
      </w:r>
    </w:p>
    <w:p>
      <w:pPr>
        <w:pStyle w:val="Normal"/>
        <w:ind w:left="567" w:hanging="0"/>
        <w:rPr>
          <w:sz w:val="26"/>
          <w:szCs w:val="26"/>
        </w:rPr>
      </w:pPr>
      <w:bookmarkStart w:id="37" w:name="_Ref284426239"/>
      <w:r>
        <w:rPr>
          <w:sz w:val="26"/>
          <w:szCs w:val="26"/>
        </w:rPr>
        <w:t xml:space="preserve"> </w:t>
      </w:r>
      <w:bookmarkEnd w:id="37"/>
    </w:p>
    <w:p>
      <w:pPr>
        <w:pStyle w:val="Normal"/>
        <w:ind w:left="567" w:hanging="0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инающего малого предприятия о предоставлен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ддержки в форме гранта на создание собственного д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лиц, осуществляющих деятель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заявителя с указанием организационно-правовой формы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авляю на рассмотрение комиссии по конкурсному отбору бизнес-проектов для предоставления поддержки начинающим малым предприятиям бизнес-проект </w:t>
      </w: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бизнес -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тендующий на получение поддержки за счёт бюджетных средств в сумме</w:t>
        <w:br/>
        <w:t xml:space="preserve"> ____________________________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ата регистрации организации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Место нахождения юридического лица (индивидуального предпринимателя)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НН _________________________________КПП_____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Н/ОГРНИП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ид деятельности, адрес места, где осуществляется деятельность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постоянных работников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бизнес-проекта (контактное лицо, телефон)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 на _________ лис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воё согласие на проверку и обработку данных, указанных мной в заяв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/</w:t>
      </w:r>
    </w:p>
    <w:p>
      <w:pPr>
        <w:pStyle w:val="Normal"/>
        <w:jc w:val="both"/>
        <w:rPr/>
      </w:pPr>
      <w:r>
        <w:rPr>
          <w:sz w:val="24"/>
          <w:szCs w:val="24"/>
        </w:rPr>
        <w:t>Индивидуального предпринимателя____________</w:t>
      </w:r>
      <w:r>
        <w:rPr/>
        <w:t xml:space="preserve"> /_________________________________________/</w:t>
      </w:r>
    </w:p>
    <w:p>
      <w:pPr>
        <w:pStyle w:val="Style13"/>
        <w:spacing w:before="0" w:after="0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инающего малого предприятия о предоставлен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ддержки в форме гранта на создание собственного дела</w:t>
        <w:br/>
      </w:r>
      <w:r>
        <w:rPr>
          <w:sz w:val="22"/>
          <w:szCs w:val="22"/>
        </w:rPr>
        <w:t>(для  лиц, принявших решение о начале предпринимательской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место жительства заявителя, контактные телефо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а рассмотрение конкурсной комиссии по отбору заявок для предоставления гранта начинающим малым предприятиям на создание собственного 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бизнес-про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на  получение  грантов  за  счет  бюджетных  средств в сум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990</wp:posOffset>
                </wp:positionH>
                <wp:positionV relativeFrom="paragraph">
                  <wp:posOffset>89535</wp:posOffset>
                </wp:positionV>
                <wp:extent cx="267271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84"/>
                              <w:gridCol w:w="336"/>
                              <w:gridCol w:w="336"/>
                              <w:gridCol w:w="12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7pt;mso-wrap-distance-left:9pt;mso-wrap-distance-right:9pt;mso-wrap-distance-top:0pt;mso-wrap-distance-bottom:0pt;margin-top:7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284"/>
                        <w:gridCol w:w="336"/>
                        <w:gridCol w:w="336"/>
                        <w:gridCol w:w="12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амерения начать предпринимательскую деятельность в области: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вид, направление деятельности и адрес где будет осуществляться деятельность)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(заполнить один из вариантов):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ю на учете в органах службы занятости с 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постановки на учет) 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организацию, должност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о в отношении меня (ставки, которую я замещаю) работодателем приняты меры (нужное отметить): </w:t>
      </w:r>
    </w:p>
    <w:p>
      <w:pPr>
        <w:pStyle w:val="ConsPlusNonformat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8575</wp:posOffset>
                </wp:positionV>
                <wp:extent cx="5830570" cy="375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237"/>
                              <w:gridCol w:w="560"/>
                              <w:gridCol w:w="266"/>
                              <w:gridCol w:w="280"/>
                              <w:gridCol w:w="2342"/>
                              <w:gridCol w:w="458"/>
                              <w:gridCol w:w="280"/>
                              <w:gridCol w:w="280"/>
                              <w:gridCol w:w="1960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 рабочий день (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 в неоплачиваемы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упрежден о сокращ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9.6pt;mso-wrap-distance-left:9pt;mso-wrap-distance-right:9pt;mso-wrap-distance-top:0pt;mso-wrap-distance-bottom:0pt;margin-top:2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39"/>
                        <w:gridCol w:w="2237"/>
                        <w:gridCol w:w="560"/>
                        <w:gridCol w:w="266"/>
                        <w:gridCol w:w="280"/>
                        <w:gridCol w:w="2342"/>
                        <w:gridCol w:w="458"/>
                        <w:gridCol w:w="280"/>
                        <w:gridCol w:w="280"/>
                        <w:gridCol w:w="1960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ращен рабочий день (нед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 в неоплачиваемый от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упрежден о сокращ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квизиты подтверждающего документа: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л (а) в текущем году высшее (среднее) учебное заведение и получил (а) документ об образовании___________________________________________________________________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вид документа, номер и дата)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– начальное, среднее, среднее специальное, высшее)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по диплому)_____________________________________________________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опыт работы (указать профессию, стаж) 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существить государственную регистрацию предпринимательской деятельности (в том числе выступив учредителем юридического лица) в качестве (указать юридического лица, индивидуального предпринимателя)_________ __________________ в течение десяти рабочих дней после получения предложения о заключении Соглашения о предоставлении финансовой поддержки в форме гра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____ ли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ю своё согласие на проверку и обработку данных, указанных мной в заявлен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________________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14"/>
        <w:ind w:left="624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Приложение № 2</w:t>
      </w:r>
    </w:p>
    <w:p>
      <w:pPr>
        <w:pStyle w:val="14"/>
        <w:ind w:left="624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 xml:space="preserve">к Положению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 БИЗНЕС-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инающего малого предприятия на получение гранта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бизнес-проекта</w:t>
      </w:r>
      <w:r>
        <w:rPr>
          <w:sz w:val="24"/>
          <w:szCs w:val="24"/>
        </w:rPr>
        <w:t>: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и адрес организации (индивидуального предпринимателя)*:</w:t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мена (наименования), адреса и телефоны основных учредителей с указанием доли в уставном капитале</w:t>
      </w:r>
      <w:r>
        <w:rPr>
          <w:sz w:val="24"/>
          <w:szCs w:val="24"/>
        </w:rPr>
        <w:t>**: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амилия, имя, отчество, телефон, факс контактного лица</w:t>
      </w:r>
      <w:r>
        <w:rPr>
          <w:sz w:val="24"/>
          <w:szCs w:val="24"/>
        </w:rPr>
        <w:t>:______________________________</w:t>
        <w:br/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27"/>
        <w:gridCol w:w="1148"/>
        <w:gridCol w:w="1440"/>
        <w:gridCol w:w="1320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показателей по годам реализации проекта с момента  получения гранта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бизнес-проекта, в т.ч.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рублей)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ёмные средства (рублей)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(рубл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бизнес-проекта, 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выручка от реализации проекта,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оставшаяся после выплаты всех обязательных платежей,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, участвующих в реализации проекта (рублей на одного работника в месяц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отчислений в бюджеты всех уровней, в том числе в консолидированный бюджет Ленинградской области (рубл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участвующих в реализации проекта (челов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начимые показатели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бизнес-проекту**** на ______л. в _____ эк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заявителя ________________/_____________________________________/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лицами, осуществляющими предпринимательскую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юридическими лицами, осуществляющими предпринимательскую деятельность, и лицами, принявшими решение о начале предпринимательской деятельности в форме учреждения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Заполняется при наличии таков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В качестве дополнительных обоснований к бизнес-проекту могут прилагать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бухгалтерские и финансовые отчё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аудиторские заклю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данные по анализу ры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спецификации продукта, фотограф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копии рекламных просп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резюме владельцев и менедже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копии лицензий, разрешений, свидетельств и иных документов, подтверждающих возможности инициатора бизнес-проекта реализовать проек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ab/>
        <w:t>- копии договоров и протоколов о намерениях, которые в перспективе будут способствовать реализации бизнес-прое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комендательные пись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обходимые черт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ектно-сметная документ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</w:t>
      </w:r>
    </w:p>
    <w:p>
      <w:pPr>
        <w:pStyle w:val="14"/>
        <w:ind w:left="62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14"/>
        <w:ind w:left="624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Приложение № 3</w:t>
      </w:r>
    </w:p>
    <w:p>
      <w:pPr>
        <w:pStyle w:val="14"/>
        <w:ind w:left="62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к Положению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ребования, </w:t>
        <w:br/>
        <w:t xml:space="preserve">предъявляемые к бизнес-проекту,  подаваемому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составе заявки на участие в конкурс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изнес-проект должен предусматривать описание деятельности начинающего малого предприятия не менее трех лет с момента предоставления гра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изнес-проект в обязательном порядке должен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нализ рынка сбыта (анализ конкуренции на предполагаемом рынке с указанием конкурентных преимуществ заявител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правления расходования средств гранта с указанием сроков и объемов расходования в размере, соответствующем запрашиваемому размеру гранта, согласно заявлению на участие в конкурс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ования собственных средств начинающего малого пред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реднесписочной численности лиц, занятых в реализации бизнес-проекта, в разрезе по год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реализацию бизнес-пла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аловой выруч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ентаб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ые показатели реализации бизнес-проекта по усмотрению начинающего малого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едения, указанные в бизнес-проекте, должны полностью соответствовать сведениям, указанным в резюме бизнес-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казанных требований является основанием для отклонения Конкурсной комиссией заявки начинающего малого предприятия  на участие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14"/>
        <w:ind w:left="567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 xml:space="preserve">    Приложение № 4</w:t>
      </w:r>
    </w:p>
    <w:p>
      <w:pPr>
        <w:pStyle w:val="14"/>
        <w:ind w:left="567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</w:t>
      </w:r>
      <w:r>
        <w:rPr>
          <w:b w:val="false"/>
          <w:bCs w:val="false"/>
          <w:sz w:val="26"/>
          <w:szCs w:val="26"/>
        </w:rPr>
        <w:t xml:space="preserve">к Положению 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-126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670" w:right="-126" w:hanging="0"/>
        <w:rPr/>
      </w:pPr>
      <w:r>
        <w:rPr>
          <w:sz w:val="26"/>
          <w:szCs w:val="26"/>
        </w:rPr>
        <w:t>МО «Зан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.В. Герд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  <w:t>Обязательство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  <w:vertAlign w:val="superscript"/>
        </w:rPr>
        <w:t>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направить полученный грант на реализацию бизнес-проекта, а именно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32"/>
        <w:gridCol w:w="2913"/>
        <w:gridCol w:w="28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ания средст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в натуральн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ыражении с указанием единиц измер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денежном выражении,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rPr/>
      </w:pPr>
      <w:r>
        <w:rPr>
          <w:sz w:val="26"/>
          <w:szCs w:val="26"/>
        </w:rPr>
        <w:t xml:space="preserve">А также обязуюсь направить на реализацию бизнес-проекта собственные средства в размере </w:t>
      </w:r>
      <w:r>
        <w:rPr>
          <w:i/>
          <w:iCs/>
          <w:sz w:val="26"/>
          <w:szCs w:val="26"/>
        </w:rPr>
        <w:t xml:space="preserve"> _______________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предусмотренных Положением о порядке предоставления грантов начинающим малым предприятиям на создание собственного дела, утвержденным постановлением </w:t>
      </w:r>
      <w:r>
        <w:rPr>
          <w:rStyle w:val="12"/>
          <w:sz w:val="26"/>
          <w:szCs w:val="26"/>
        </w:rPr>
        <w:t xml:space="preserve"> администрации муниципального образования </w:t>
      </w:r>
      <w:r>
        <w:rPr>
          <w:sz w:val="26"/>
          <w:szCs w:val="26"/>
        </w:rPr>
        <w:t>«Заневское сельское поселение»</w:t>
      </w:r>
      <w:r>
        <w:rPr>
          <w:rStyle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«___» ____________2014, обязуюсь вернуть полученные средства в течение 10 рабочих дней с момента получения уведомления о возврате в бюджет муниципального образования «Заневское сельское посел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</w:t>
        <w:tab/>
        <w:tab/>
        <w:tab/>
        <w:t>__________________</w:t>
        <w:tab/>
        <w:t xml:space="preserve">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                                                       подпись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4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Приложение № 5</w:t>
      </w:r>
    </w:p>
    <w:p>
      <w:pPr>
        <w:pStyle w:val="14"/>
        <w:ind w:left="624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 xml:space="preserve">к Положению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14"/>
        <w:ind w:left="680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ПЕРЕЧЕНЬ ДОКУМЕН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емых </w:t>
      </w:r>
      <w:r>
        <w:rPr>
          <w:b/>
          <w:bCs/>
          <w:sz w:val="26"/>
          <w:szCs w:val="26"/>
        </w:rPr>
        <w:t>начинающими малым предприят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ссмотрения конкурной комисси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Лица, осуществляющие деятельность, представляют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Юридические лица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пии учредительных документов, заверенные участником конкурс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игинал справки о состоянии расчетов по налогам, сборам, штрафам и пениям полученной в ИФНС не ранее чем за один месяц до дня подачи заявки на получение целевого гранта (для начинающих субъектов малого предпринимательства, которые зарегистрированы в качестве юридического лица более 3 месяцев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игинал справки о состоянии расчетов по страховым взносам, пеням и штрафам полученной в Управлении ПФ РФ не ранее чем за один месяц до дня подачи заявки на получение целевого гранта (для начинающих субъектов малого предпринимательства, которые зарегистрированы в качестве юридического лица более 1 месяца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исьменные обязательства участника конкурса и (или) других заинтересованных лиц в реализации бизнес-плана по долевому участию в инвестировании бизнес-проек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лученная не ранее чем за шесть месяцев до дня подачи заявки на получение Целевого гранта, выписка из единого государственного реестра юридических лиц или заверенная Участником конкурса копия такой выписк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1.2, 1.3, 1.5, запрашиваются сектором имущества и инвестиционной политики, в случае если претендент не представил их самостоятельно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дивидуальные предпринимате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игинал справки о состоянии расчетов по налогам, сборам, штрафам и пеням, полученной в ИФНС не ранее чем за один месяц до дня подачи заявки на получение целевого гранта (для начинающих субъектов малого предпринимательства, которые зарегистрированы в качестве индивидуального предпринимателя более 3 месяцев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игинал справки о состоянии расчетов по страховым взносам, пеням и штрафам полученной в Управлении ПФ РФ не ранее чем за один месяц до дня подачи заявки на получение целевого гранта (для начинающих субъектов малого предпринимательства, которые зарегистрированы в качестве индивидуального предпринимателя более 1 месяца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исьменные обязательства участника конкурса и (или) других лиц, заинтересованных в реализации бизнес-плана по долевому участию в инвестировании бизнес-проек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ученная не ранее чем за шесть месяцев до дня подачи заявки на получение целевого гранта, выписка из единого государственного реестра индивидуальных предпринимателей или заверенная участником конкурса копия такой выписк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2.1, 2.2, 2.4, запрашиваются сектором имущества и инвестиционной политики, в случае если претендент не представил их самостоятельн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7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Лица, принявшие решени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предпринимательской деятельности, представляю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пию трудовой книжки, заверенную участником конкурс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пию паспорта гражданина Российской Федерации с отметкой о регистрации по месту жительства, соответствующему месту подачи заявки о предоставлении целевого гранта, заверенную участником конкурс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исьменное обязательство Участника конкурса и (или) других заинтересованных лиц в реализации бизнес-плана по долевому участию в инвестировании бизнес-проек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находящиеся под угрозой увольнения предоставляют дополнительно следующие документы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опию приказа работодателя, изданного в текущем финансовом году, о том, что по его инициативе участнику конкурса сокращён рабочий день (неделя), он направлен в неоплачиваемый отпуск или копию приказа работодателя, изданного в текущем финансовом году, о сокращении участника конкурса, заверенные работодателем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аботные граждане предоставляют дополнительно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Оригинал справки о регистрации в органах службы занятости, выданной не ранее одного месяца до даты подачи заявки на получение целевого г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 Копию договора заключённого в текущем финансовом году о содействии организации предпринимательской деятельности с центром занятости населения в рамках реализации мероприятия по содействию развитию малого предпринимательства и самозанятости безработных граждан программы дополнительных мер снижения напряжённости на рынке труда Ленинградской области, заверенную заявителем (если состоит на учете в центре занятости населе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казанный в подпункте 1.5, запрашивается сектором имущества и инвестиционной политики, в случае если претендент не представил его самостоятель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8</w:t>
      </w:r>
    </w:p>
    <w:p>
      <w:pPr>
        <w:pStyle w:val="14"/>
        <w:ind w:left="5670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Приложение № 6</w:t>
      </w:r>
    </w:p>
    <w:p>
      <w:pPr>
        <w:pStyle w:val="14"/>
        <w:ind w:left="567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</w:t>
      </w:r>
      <w:r>
        <w:rPr>
          <w:b w:val="false"/>
          <w:bCs w:val="false"/>
          <w:sz w:val="26"/>
          <w:szCs w:val="26"/>
        </w:rPr>
        <w:tab/>
        <w:t xml:space="preserve">к Положению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ОПИСЬ ДОКУМЕНТОВ,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емых в составе заявки на участ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конкурсе по отбору заявок на предоставление грантов</w:t>
        <w:br/>
        <w:t xml:space="preserve">начинающим малым предприятиям для создания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бственного дел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41"/>
        <w:gridCol w:w="25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аницы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                  __________________________________</w:t>
      </w:r>
    </w:p>
    <w:p>
      <w:pPr>
        <w:pStyle w:val="Normal"/>
        <w:ind w:left="-24" w:hanging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(Подпись, М.П)                                                                     (Ф.И.О. , должность)</w:t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14"/>
        <w:ind w:firstLine="680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14"/>
        <w:ind w:firstLine="6804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Приложение № 7</w:t>
      </w:r>
    </w:p>
    <w:p>
      <w:pPr>
        <w:pStyle w:val="14"/>
        <w:ind w:left="6805" w:hanging="0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 xml:space="preserve">к Положению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ОЦЕНОЧНЫЙ ЛИСТ *</w:t>
      </w:r>
    </w:p>
    <w:p>
      <w:pPr>
        <w:pStyle w:val="Normal"/>
        <w:autoSpaceDE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лена конкурсной комиссии конкурса по предоставлению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ранта начинающему малому предприятию  для создания собственного де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</w:t>
      </w:r>
      <w:r>
        <w:rPr>
          <w:sz w:val="24"/>
          <w:szCs w:val="24"/>
        </w:rPr>
        <w:t>Ф.И.О., должность члена конкурсной комисс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преко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МП - автора проекта (бизнес-план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hanging="679"/>
        <w:jc w:val="both"/>
        <w:rPr>
          <w:rStyle w:val="Style10"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0"/>
          <w:rFonts w:ascii="Arial" w:hAnsi="Arial" w:cs="Arial"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57"/>
        <w:gridCol w:w="6046"/>
        <w:gridCol w:w="2047"/>
        <w:gridCol w:w="1555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(показател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набранных </w:t>
              <w:br/>
              <w:t>балл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 данного вида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вид деятельности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оритетный вид деятельности - 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на дату подачи зая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 - 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7 человек - до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и более человек - до 1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создания рабочих мест по итогам 3-х летн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 - 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7 человек - до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и более человек - до 1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ая среднемесячная заработная плата работников по итогам 3-х летн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тыс. руб. до 20 тыс. руб. - 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тыс. руб. до 34 тыс. руб. - до 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тыс. руб. и более - до 1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57"/>
        <w:gridCol w:w="6046"/>
        <w:gridCol w:w="2047"/>
        <w:gridCol w:w="15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олучения прибыли при реализации бизнес-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 - до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2 лет - до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лет - до 2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бизнес-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-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% - до 70% - 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% - до 100 % - 1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бственных денежных средств, направленных на реализацию бизнес-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тыс. руб. - 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тыс. руб. до 100 тыс. руб. - до 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тыс. руб. и более - до 1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поступлений в год от реализации бизнес-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тыс. руб. - 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тыс. руб. до 30 тыс. руб. - до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тыс. руб. до 100 тыс. руб. – до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тыс. руб. и более - до 10 балл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___________________________/_______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yle10"/>
          <w:bCs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(подпись)                                           (Ф.И.О.)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hanging="679"/>
        <w:jc w:val="both"/>
        <w:rPr>
          <w:rStyle w:val="Style10"/>
          <w:bCs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0"/>
          <w:bCs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* Заполняется собственноручно членом конкурсной комисси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42" w:footer="47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  <w:p>
    <w:pPr>
      <w:pStyle w:val="Heading1"/>
      <w:tabs>
        <w:tab w:val="clear" w:pos="708"/>
        <w:tab w:val="center" w:pos="5031" w:leader="none"/>
        <w:tab w:val="left" w:pos="8460" w:leader="none"/>
      </w:tabs>
      <w:spacing w:lineRule="exact" w:line="180" w:before="120" w:after="0"/>
      <w:ind w:hanging="142"/>
      <w:jc w:val="left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  <w:tab/>
      <w:tab/>
      <w:tab/>
    </w:r>
  </w:p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23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Verdana" w:hAnsi="Verdana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МойУказатель1 Знак"/>
    <w:basedOn w:val="Style8"/>
    <w:qFormat/>
    <w:rPr>
      <w:sz w:val="24"/>
      <w:szCs w:val="24"/>
      <w:lang w:val="en-US" w:eastAsia="en-US"/>
    </w:rPr>
  </w:style>
  <w:style w:type="character" w:styleId="21">
    <w:name w:val="МойУказатель2 Знак"/>
    <w:qFormat/>
    <w:rPr>
      <w:rFonts w:ascii="Calibri" w:hAnsi="Calibri" w:cs="Calibri"/>
      <w:sz w:val="18"/>
      <w:szCs w:val="18"/>
      <w:lang w:val="en-US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3">
    <w:name w:val="МойУказатель1"/>
    <w:basedOn w:val="Index1"/>
    <w:next w:val="Normal"/>
    <w:qFormat/>
    <w:pPr>
      <w:numPr>
        <w:ilvl w:val="0"/>
        <w:numId w:val="4"/>
      </w:numPr>
      <w:tabs>
        <w:tab w:val="clear" w:pos="708"/>
        <w:tab w:val="left" w:pos="1276" w:leader="none"/>
        <w:tab w:val="right" w:pos="4732" w:leader="none"/>
      </w:tabs>
      <w:autoSpaceDE w:val="false"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4"/>
    </w:rPr>
  </w:style>
  <w:style w:type="paragraph" w:styleId="14">
    <w:name w:val="МойЗаголовок1"/>
    <w:basedOn w:val="Heading1"/>
    <w:next w:val="Normal"/>
    <w:qFormat/>
    <w:pPr>
      <w:keepLines/>
      <w:numPr>
        <w:ilvl w:val="0"/>
        <w:numId w:val="0"/>
      </w:numPr>
      <w:ind w:firstLine="567"/>
      <w:outlineLvl w:val="9"/>
    </w:pPr>
    <w:rPr>
      <w:b/>
      <w:bCs/>
      <w:sz w:val="24"/>
      <w:szCs w:val="24"/>
    </w:rPr>
  </w:style>
  <w:style w:type="paragraph" w:styleId="23">
    <w:name w:val="МойЗаголовок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autoSpaceDE w:val="false"/>
      <w:ind w:left="1854" w:hanging="360"/>
      <w:outlineLvl w:val="9"/>
    </w:pPr>
    <w:rPr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24">
    <w:name w:val="МойУказатель2"/>
    <w:basedOn w:val="Index2"/>
    <w:next w:val="Normal"/>
    <w:qFormat/>
    <w:pPr>
      <w:tabs>
        <w:tab w:val="clear" w:pos="708"/>
        <w:tab w:val="left" w:pos="1276" w:leader="none"/>
        <w:tab w:val="right" w:pos="4732" w:leader="none"/>
      </w:tabs>
      <w:autoSpaceDE w:val="false"/>
      <w:ind w:left="0" w:firstLine="567"/>
    </w:pPr>
    <w:rPr>
      <w:rFonts w:ascii="Calibri" w:hAnsi="Calibri" w:eastAsia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2:00Z</dcterms:created>
  <dc:creator>Imuschestvo-4</dc:creator>
  <dc:description/>
  <cp:keywords/>
  <dc:language>en-US</dc:language>
  <cp:lastModifiedBy>zanevka</cp:lastModifiedBy>
  <cp:lastPrinted>2014-06-18T14:35:00Z</cp:lastPrinted>
  <dcterms:modified xsi:type="dcterms:W3CDTF">2014-06-26T08:57:00Z</dcterms:modified>
  <cp:revision>3</cp:revision>
  <dc:subject/>
  <dc:title> </dc:title>
</cp:coreProperties>
</file>