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lang w:val="en-US"/>
        </w:rPr>
      </w:pPr>
      <w:r>
        <w:rPr>
          <w:rFonts w:cs="Times New Roman" w:ascii="Garamond" w:hAnsi="Garamond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24.07.2012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Garamond" w:hAnsi="Garamond"/>
          <w:sz w:val="28"/>
          <w:szCs w:val="28"/>
          <w:u w:val="single"/>
        </w:rPr>
        <w:t>260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 времени и мес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, проводим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 и в целях повышения качества предоставления муниципальных  услуг  в МО «Заневское сельское поселение»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времени и месте проведения мероприятий, проводимых в МО «Заневское сельское поселение» Всеволожского муниципального района Ленинградской област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дакции газеты "Заневский вестник" опубликовать данное Постановле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Администрации  по общим и социальным вопросам М.А. Карвелис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                                                             А.В. Гердий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07.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  № 260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07.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  № 26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времени и месте проведения мероприятий, проводимых в МО «Заневское сельское поселение» Всевол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онятия, используемые в настоящем регламенте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spacing w:val="-6"/>
          <w:sz w:val="28"/>
          <w:szCs w:val="28"/>
        </w:rPr>
        <w:t xml:space="preserve"> Федеральным законом от 27 Июля 2010 года № 210-ФЗ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ых и муниципальных услуг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 – физическое или юридическое лицо (за исключением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ых органов и их территориальных органов, органов 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регламенте с запросом (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Административный регламент – нормативный правовой акт, устанавливающий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2.</w:t>
        <w:tab/>
        <w:t>Права заявителей при получ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определяет сроки, содержание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времени и месте проведения мероприятий, проводимых в МО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севоложского муниципального района Ленинградской области».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left="0" w:right="-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Footer"/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 оказывается А</w:t>
      </w:r>
      <w:r>
        <w:rPr>
          <w:rFonts w:cs="Times New Roman" w:ascii="Times New Roman" w:hAnsi="Times New Roman"/>
          <w:sz w:val="28"/>
          <w:szCs w:val="28"/>
        </w:rPr>
        <w:t>дминистрацией Муниципального образования «Заневское сельское поселение» Всеволожского муниципального района Ленинградской области через специалистов сектора социального обслуживания, культуры, спорта и молодеж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оказании муниципальной услуги участвуют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листы и руководители Администрац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ым результатом предоставления муниципальной услуги является  получение гражданином информации о времени и месте проведения мероприятий, проводимых в МО «Заневское сельское поселение», анонсов этих мероприятий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Сроки предоставления услуги устанавливается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и правовыми актами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екторе социального обслуживания, культуры, спорта и молодежной политики  администрации МО «Заневское сельское поселение» Всеволожского муниципального района Ленинградской области»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1500" w:right="-1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, заявитель предоставляет следующие документы в 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О, муниципальное бюджетное учреждение «Янинский сельский КСДЦ»: </w:t>
        <w:br/>
        <w:br/>
        <w:t>- заявка (в письменной форме, по электронной почте или по факсу)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еречень оснований для отказ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содержание заявления и представленных документов не соответствуют требованиям, установленным в п. 2.6 настоящего Регламент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  <w:tab/>
        <w:t>Размер платы, взимаемой с заявителя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>Муниципальная услуга оказывается бесплатно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Административные процедуры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ление информации о времени и месте проведения мероприятий, проводимых в МО «Заневское сельское поселение» Всеволожского муниципального района Ленинградской области, анонсов данных мероприятий»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ием документов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МО «Заневское сельское поселение» Всеволожского муниципального района Ленинградской области  в устном, письменном и электронном вид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алисты сектора социального обслуживания, культуры, спорта и молодежной политики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предмет обращения, устанавливают личность заявителя, проверяют документ, удостоверяющий личность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Действия специалистов контролирую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Рассмотрение заявления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оцедуры рассмотрения заявления является резолюция руководителя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пециалисты сектора социального обслуживания, культуры, спорта и молодежной политики устанавливают наличие или отсутствие оснований в предоставлении муниципальной услуги или приостановке её предоставления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дура контролируе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Оформление отказа (приостановки) в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/>
        <w:t xml:space="preserve">     </w:t>
      </w:r>
      <w:r>
        <w:rPr/>
        <w:t>Основанием для начала процедуры оформления отказа (приостановки) в предоставлении муниципальной услуги является наличие оснований для отказа в предоставлении муниципальной услуги указанной в п. 2.7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/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ксация результата и продолжительности административного действия при предоставлении муниципальной услуги проводятся специалистом Администрации МО «Заневское сельское поселение»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на обжалование решений, действий (бездействий) должностных лиц, предоставляющих муниципальную услугу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 или жалобу (далее обращение)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заявители обращаются к должностным лицам, участвующим в предоставлении услуги, в дни и часы приёма граждан, установленные правилами внутреннего распорядка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бращении заявителей в письменной или электронной форме срок рассмотрения обращения установлен Федеральным законом от </w:t>
      </w:r>
      <w:r>
        <w:rPr>
          <w:sz w:val="28"/>
          <w:szCs w:val="28"/>
        </w:rPr>
        <w:t>02 Мая 2006 года № 59-ФЗ «О порядке рассмотрения обращений граждан Российской Федерации»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 излагает суть обращения, ставит личную подпись и дату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ращение, поступившее в орган местного самоуправления или должностному лицу в электронной форме, подлежит рассмотрению в порядке, установленным законодательством. В обращении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, либо направить документы и материалы или их копии в письменной форм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 на обращение, поступившее в орган местного самоуправления или должностному лицу в электронной форме, направляется в виде электронного документа по адресу электронной почты, указанной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90" w:after="15"/>
      <w:outlineLvl w:val="2"/>
    </w:pPr>
    <w:rPr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 Narrow" w:hAnsi="Arial Narrow" w:cs="Arial"/>
      <w:sz w:val="16"/>
      <w:lang w:val="ru-RU" w:bidi="ar-SA"/>
    </w:rPr>
  </w:style>
  <w:style w:type="character" w:styleId="Style14">
    <w:name w:val="основной текст документа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Narrow" w:hAnsi="Arial Narrow" w:cs="Arial Narrow"/>
      <w:sz w:val="16"/>
    </w:rPr>
  </w:style>
  <w:style w:type="paragraph" w:styleId="1">
    <w:name w:val="марк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Style18">
    <w:name w:val="основной текст документа Зна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1:00Z</dcterms:created>
  <dc:creator>useruser</dc:creator>
  <dc:description/>
  <cp:keywords/>
  <dc:language>en-US</dc:language>
  <cp:lastModifiedBy>zanevka</cp:lastModifiedBy>
  <cp:lastPrinted>2012-07-24T09:41:00Z</cp:lastPrinted>
  <dcterms:modified xsi:type="dcterms:W3CDTF">2012-07-24T08:01:00Z</dcterms:modified>
  <cp:revision>4</cp:revision>
  <dc:subject/>
  <dc:title> </dc:title>
</cp:coreProperties>
</file>