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21.11.2011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Garamond" w:hAnsi="Garamond"/>
          <w:sz w:val="28"/>
          <w:szCs w:val="28"/>
          <w:u w:val="single"/>
        </w:rPr>
        <w:t>260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Times New Roman" w:ascii="Garamond" w:hAnsi="Garamond"/>
          <w:i/>
          <w:sz w:val="24"/>
          <w:szCs w:val="24"/>
        </w:rPr>
        <w:t>« О проведении Новогодних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i/>
          <w:sz w:val="24"/>
          <w:szCs w:val="24"/>
        </w:rPr>
        <w:t>праздничных мероприятий»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хранения культурного наследия, народных традиций и фольклора, развития народной культуры во всех ее проявлениях на территории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декабря по 29 декабря 2011 года провести Новогодние социальные елки, для детей в возрасте от 3 до 14 л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1 декабря 2011 года провести массовое народное гуляние «Встреча Нового год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Новогодних праздничных мероприятий. Приложение №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овогодних праздничных мероприятий. Приложение № 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сектора- главному бухгалтеру-экономисту Скидкину А.В. произвести финансирование расходов на   праздничные мероприятия в соответствии со сметой. Приложение № 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у МУ «Янинский сельский культурно-спортивный досуговый центр» Лосевой Т.А.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Новогодних социальных Елок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ассового народного гулянья «Встреча Нового год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Черемисину А.В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опасность жизни и здоровья детей, а также контроль противопожарной безопасности при проведении Новогодних социальных Елок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исьма начальнику УВД Всеволожского района о проведении массового гуляния на территории поселения и Новогодних социальных Е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ректору МУ «Редакция газеты «Заневский Вестник» Чачину С.Я. постоянно освещать ход проведения Новогодних празднич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лопроизводителю администрации Степановой Е.А. ознакомить с настоящим постановлением всех исполнителей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прокура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бухгалтер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МУ «КСДЦ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Столяровой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1.11.</w:t>
      </w:r>
      <w:r>
        <w:rPr>
          <w:rFonts w:cs="Times New Roman" w:ascii="Times New Roman" w:hAnsi="Times New Roman"/>
          <w:sz w:val="24"/>
          <w:szCs w:val="24"/>
        </w:rPr>
        <w:t xml:space="preserve"> 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Новогодн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праздничных новогодних укр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явлений о заказе Деда Моро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явлений о проведении интермедии в новогоднюю ноч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оздравительных откры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пригл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афи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ете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аздничных новогодних подарков дет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монтаж, демонтаж праздничных укр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21.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обозрения праздничных Новогодних мероприятий на территории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 С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29.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го представления для детей от 3-6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29.1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го представления для детей от 7-9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29.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й дискотеки для детей 10-12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29.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й дискотеки для детей 13-14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родного гуляния в Новогоднюю ноч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1.11.</w:t>
      </w:r>
      <w:r>
        <w:rPr>
          <w:rFonts w:cs="Times New Roman" w:ascii="Times New Roman" w:hAnsi="Times New Roman"/>
          <w:sz w:val="24"/>
          <w:szCs w:val="24"/>
        </w:rPr>
        <w:t xml:space="preserve"> 2011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ходов на прове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х празднич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32"/>
        <w:gridCol w:w="1385"/>
        <w:gridCol w:w="1598"/>
        <w:gridCol w:w="19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аздничных поздравительных открыток-приглаш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-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аздничных аф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-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аздничных новогодних подарков дет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03-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демонтаж праздничных украшений,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86-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839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20"/>
          <w:tab w:val="left" w:pos="78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а- главный бухгалтер -экономист </w:t>
        <w:tab/>
        <w:t xml:space="preserve"> А.В. Скидкин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8:00Z</dcterms:created>
  <dc:creator>useruser</dc:creator>
  <dc:description/>
  <dc:language>en-US</dc:language>
  <cp:lastModifiedBy>User</cp:lastModifiedBy>
  <cp:lastPrinted>2011-11-21T08:27:00Z</cp:lastPrinted>
  <dcterms:modified xsi:type="dcterms:W3CDTF">2011-11-21T08:00:00Z</dcterms:modified>
  <cp:revision>4</cp:revision>
  <dc:subject/>
  <dc:title> </dc:title>
</cp:coreProperties>
</file>