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lang w:val="en-US"/>
        </w:rPr>
      </w:pPr>
      <w:r>
        <w:rPr>
          <w:rFonts w:cs="Times New Roman" w:ascii="Garamond" w:hAnsi="Garamond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24.07.2012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Garamond" w:hAnsi="Garamond"/>
          <w:sz w:val="28"/>
          <w:szCs w:val="28"/>
          <w:u w:val="single"/>
        </w:rPr>
        <w:t>259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ем заявл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 временного трудоустройства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 врем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и в целях повышения качества предоставления муниципальных  услуг  в МО «Заневское сельское поселение»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ем заявлений и организация временного трудоустройства несовершеннолетних граждан в возрасте от 14 до 18 лет в свободное от учебы время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дакции газеты «Заневский вестник» опубликовать данное Постановле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 по общим и социальным вопросам М.А. Карвелис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                                                       А.В. Гердий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07. 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  № 259 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07. 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  № 259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 временного труд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 врем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онятия, используемые в настоящем регламенте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Федеральным законом от 27 Июля 2010 года № 210-ФЗ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 и муниципальных услуг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– физическое или юридическое лицо (за исключением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ых органов и их территориальных органов, органов 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регламенте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Административный регламент – нормативный правовой акт, устанавливающий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2.</w:t>
        <w:tab/>
        <w:t>Права заявителей при получ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сроки, содержание и последовательность действий (административных процедур) при осуществлении полномочий по предоставлению муниципальной услуги «Прием заявлений и организация временного трудоустройства       несовершеннолетних граждан в возрасте от 14 до 18 лет в свободное от учебы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left="0" w:right="-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Footer"/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 оказывается А</w:t>
      </w:r>
      <w:r>
        <w:rPr>
          <w:rFonts w:cs="Times New Roman" w:ascii="Times New Roman" w:hAnsi="Times New Roman"/>
          <w:sz w:val="28"/>
          <w:szCs w:val="28"/>
        </w:rPr>
        <w:t>дминистрацией Муниципального образования «Заневское сельское поселение» Всеволожского муниципального района Ленинградской области через специалистов сектора социального обслуживания, культуры, спорта и молодеж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казании муниципальной услуги участвуют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исты и руководители Администрац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ым результатом предоставления услуги является  оформление по срочному договору граждан в возрасте от 14 до 18 лет на временные работы и, по их окончании, выплата установленной заработной платы.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323232"/>
          <w:spacing w:val="-10"/>
          <w:sz w:val="28"/>
          <w:szCs w:val="28"/>
        </w:rPr>
      </w:pPr>
      <w:r>
        <w:rPr>
          <w:sz w:val="28"/>
          <w:szCs w:val="28"/>
        </w:rPr>
        <w:t>Срочный трудовой договор заключается с гражданином в течение 30 дней со дня подачи заявления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и правовыми актами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10 декабря 1995 г. N 195-ФЗ "Об основах социального обслуживания населения в Российской Федерации" (с изменениями и дополнениями)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екторе социального обслуживания, культуры, спорта и молодежной политики  администрации МО «Заневское сельское поселение» Всеволожского муниципального района Ленинградской области»;</w:t>
      </w:r>
    </w:p>
    <w:p>
      <w:pPr>
        <w:pStyle w:val="Style19"/>
        <w:ind w:lef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- Решение Совета Депутатов №022 от 28.04.2008 г. «Об утверждении Положения о молодежных трудовых бригадах» </w:t>
      </w:r>
    </w:p>
    <w:p>
      <w:pPr>
        <w:pStyle w:val="1"/>
        <w:numPr>
          <w:ilvl w:val="0"/>
          <w:numId w:val="0"/>
        </w:numPr>
        <w:spacing w:before="0" w:after="0"/>
        <w:ind w:left="0" w:right="-1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1500" w:right="-1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трудоустройства несовершеннолетних в летнее время необходимо предоставить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ормы 086у (годен без огранич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страховое свидетель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ерегательная книжка Сбербанка РФ, счет зарплат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содержание заявления и представленных документов не соответствуют требованиям, установленным в п. 2.6 настоящего Регламент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Размер платы, взимаемой с заявителя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Муниципальная услуга оказывается бесплатно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Административные процедуры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иём документов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издание распоряжения о приеме на работу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одписание срочного трудового договора с несовершеннолетним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издание распоряжения об увольнении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исление заработной платы на зарплатный счет.</w:t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ем документов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МО «Заневское сельское поселение» Всеволожского муниципального района Ленинградской области  в письменном вид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ист сектора социального обслуживания, культуры, спорта и молодежной политики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нимает копии документов, необходимых для получ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ительность приёма документов по одному заявлению не может превышать 20 минут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ействия специалиста контролирую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Рассмотрение заявления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рассмотрения заявления является резолюция руководителя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ист сектора социального обслуживания, культуры, спорта и молодежной политики, устанавливает наличие или отсутствие оснований в предоставлении муниципальной услуги или приостановке её предоставления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дура контролируе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Оформление отказа (приостановки) в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процедуры оформления отказа (приостановки) в предоставлении муниципальной услуги является наличие оснований для отказа в предоставлении муниципальной услуги указанной в п. 2.7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ксация результата и продолжительности административного действия при предоставлении муниципальной услуги проводятся специалистом Администрации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на обжалование решений, действий (бездействий) должностных лиц, предоставляющих муниципальную услугу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 или жалобу (далее обращение)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заявители обращаются к должностным лицам, участвующим в предоставлении услуги, в дни и часы приёма граждан, установленные правилами внутреннего распорядка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ращении заявителей в письменной или электронной форме срок рассмотрения обращения установлен Федеральным законом от </w:t>
      </w:r>
      <w:r>
        <w:rPr>
          <w:sz w:val="28"/>
          <w:szCs w:val="28"/>
        </w:rPr>
        <w:t>02 Мая 2006 года № 59-ФЗ «О порядке рассмотрения обращений граждан Российской Федерации»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 излагает суть обращения, ставит личную подпись и дату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ращение, поступившее в орган местного самоуправления или должностному лицу в электронной форме, подлежит рассмотрению в порядке, установленны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, либо направить документы и материалы или их копии в письменной форм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 на обращение, поступившее в орган местного самоуправления или должностному лицу в электронной форме, направляется в виде электронного документа по адресу электронной почты, указанной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Заневское сельское поселение»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Гердий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pBdr>
          <w:bottom w:val="single" w:sz="6" w:space="19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проживания</w:t>
      </w:r>
    </w:p>
    <w:p>
      <w:pPr>
        <w:pStyle w:val="Normal"/>
        <w:pBdr>
          <w:bottom w:val="single" w:sz="6" w:space="19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6" w:space="19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pBdr>
          <w:bottom w:val="single" w:sz="6" w:space="19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 в молодежную трудовую бригаду для работы в летний период с «_____»___________ 20____ г. по «____»______________ 20____ г.  разнорабочим молодежной трудовой бригады</w:t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 20_____ г </w:t>
        <w:tab/>
        <w:tab/>
        <w:tab/>
        <w:tab/>
        <w:tab/>
        <w:tab/>
        <w:tab/>
        <w:t>_____________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оформления заявления                                                                                                  подпись</w:t>
      </w:r>
    </w:p>
    <w:p>
      <w:pPr>
        <w:pStyle w:val="Normal"/>
        <w:pBdr>
          <w:bottom w:val="single" w:sz="6" w:space="19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9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90" w:after="15"/>
      <w:outlineLvl w:val="2"/>
    </w:pPr>
    <w:rPr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 Narrow" w:hAnsi="Arial Narrow" w:cs="Arial"/>
      <w:sz w:val="16"/>
      <w:lang w:val="ru-RU" w:bidi="ar-SA"/>
    </w:rPr>
  </w:style>
  <w:style w:type="character" w:styleId="Style14">
    <w:name w:val="основной текст документа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Narrow" w:hAnsi="Arial Narrow" w:cs="Arial Narrow"/>
      <w:sz w:val="16"/>
    </w:rPr>
  </w:style>
  <w:style w:type="paragraph" w:styleId="1">
    <w:name w:val="марк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Style18">
    <w:name w:val="основной текст документа Зна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5:00Z</dcterms:created>
  <dc:creator>useruser</dc:creator>
  <dc:description/>
  <cp:keywords/>
  <dc:language>en-US</dc:language>
  <cp:lastModifiedBy>zanevka</cp:lastModifiedBy>
  <cp:lastPrinted>2012-07-24T09:45:00Z</cp:lastPrinted>
  <dcterms:modified xsi:type="dcterms:W3CDTF">2012-07-24T08:00:00Z</dcterms:modified>
  <cp:revision>4</cp:revision>
  <dc:subject/>
  <dc:title> </dc:title>
</cp:coreProperties>
</file>