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.07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5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44 от 05.07.2012 г. «Об утверждени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муниципальных услуг, оказываемы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О «Заневское сельско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и подведомственными учреждениям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 и в целях повышения качества оказания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О «Заневское сельское поселение» № 244 от 05.07.2012 «Об утверждении перечня муниципальных услуг, оказываемых Администрацией МО «Заневское сельское поселение» и подведомственными учреждениями»  - добавить в Перечень муниципальных услуг, оказываемых Администрацией МО «Заневское сельское поселение» и подведомственными учреждениями пункты № 27 и 28 (Приложение № 1).</w:t>
      </w:r>
    </w:p>
    <w:p>
      <w:pPr>
        <w:pStyle w:val="Normal"/>
        <w:spacing w:lineRule="exact" w:line="300"/>
        <w:ind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настоящего Постановления возложить на заместителя Главы администрации по общим и социальным вопросам М. А. Карвели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. и. о. Главы Администрации </w:t>
        <w:tab/>
        <w:tab/>
        <w:tab/>
        <w:tab/>
        <w:tab/>
        <w:t xml:space="preserve">        В. П. Бубл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25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Предоставление земельных участков для строительства из земель, находящихся в муниципальной собственност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Предоставление земельных участков, находящихся в муниципальной собственности, для целей, не связанных со строительством.</w:t>
      </w:r>
    </w:p>
    <w:p>
      <w:pPr>
        <w:pStyle w:val="Style16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3:00Z</dcterms:created>
  <dc:creator>useruser</dc:creator>
  <dc:description/>
  <cp:keywords/>
  <dc:language>en-US</dc:language>
  <cp:lastModifiedBy>zanevka</cp:lastModifiedBy>
  <cp:lastPrinted>2012-07-11T10:03:00Z</cp:lastPrinted>
  <dcterms:modified xsi:type="dcterms:W3CDTF">2012-07-11T06:22:00Z</dcterms:modified>
  <cp:revision>4</cp:revision>
  <dc:subject/>
  <dc:title> </dc:title>
</cp:coreProperties>
</file>