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20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ТОКСОВСКОЕ ГОРОДСКОЕ ПОСЕЛЕНИ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  <w:u w:val="single"/>
              </w:rPr>
              <w:t>16.11.2011 г.</w:t>
            </w:r>
            <w:r>
              <w:rPr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невк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 о поря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словиях пред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сидии на финансов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постановления Правительства Российской Федерации от 2 сентября 2010 г. № 671 «О порядке формирования муниципального задания в отношении федеральных государственных учреждений и финансового обеспечения выполнения государственного задания» (Собрание законодательства Российской Федерации, 2010, № 37, ст. 4686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учреждением и муниципальным органом исполнительной власти, осуществляющим функции и полномочия учредителя указанного учреждения (далее – Соглашение) согласно Приложению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с 1 января 2012 года и подлежит  публикации в газете  «Заневский вестник» и на официальном сайте МО «Заневское сельское поселение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1 экз – АМУ «ЦОУ»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1 экз – МУ «ЯСКСДЦ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1 экз – МУ «Редакция газеты «Заневский вестник»</w:t>
      </w:r>
      <w:r>
        <w:br w:type="page"/>
      </w:r>
    </w:p>
    <w:p>
      <w:pPr>
        <w:pStyle w:val="Normal"/>
        <w:ind w:left="2832"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6.11.2011 г.</w:t>
      </w:r>
      <w:r>
        <w:rPr/>
        <w:t xml:space="preserve"> № </w:t>
      </w:r>
      <w:r>
        <w:rPr>
          <w:u w:val="single"/>
        </w:rPr>
        <w:t>2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государственных (муниципальных)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муниципального бюджетного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 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муниципального задания на оказание муниципальных  услуг (выполнение работ) (далее – муниципаль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вправе обращаться к Учредителю с предложением об изменении размера Субсидии в связи с изменением в </w:t>
      </w:r>
      <w:r>
        <w:rPr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задании показателей объема (содержания) оказываемых </w:t>
      </w:r>
      <w:r>
        <w:rPr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</w:t>
      </w:r>
      <w:r>
        <w:rPr>
          <w:sz w:val="20"/>
          <w:szCs w:val="20"/>
        </w:rPr>
        <w:t>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0"/>
          <w:szCs w:val="20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государствен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8:00Z</dcterms:created>
  <dc:creator>0268</dc:creator>
  <dc:description/>
  <dc:language>en-US</dc:language>
  <cp:lastModifiedBy>User</cp:lastModifiedBy>
  <cp:lastPrinted>2011-11-16T14:20:00Z</cp:lastPrinted>
  <dcterms:modified xsi:type="dcterms:W3CDTF">2011-11-21T04:58:00Z</dcterms:modified>
  <cp:revision>2</cp:revision>
  <dc:subject/>
  <dc:title>МИНИСТЕРСТВО ФИНАНСОВ РОССИЙСКОЙ ФЕДЕРАЦИИ</dc:title>
</cp:coreProperties>
</file>