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2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6"/>
                <w:szCs w:val="36"/>
                <w:u w:val="single"/>
              </w:rPr>
              <w:t>16.11.2011 г.</w:t>
            </w:r>
            <w:r>
              <w:rPr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.Заневка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орядка определения видов особо ценного движимого имущества муниципальных бюджетных и автономных учреждений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6 июля 2010 года №538 «О порядке отнесения имущества автономного или бюджетного учреждения к категории особо ценного движимого имущества» администрац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Установить Порядок определения видов особо ценного движимого имущества муниципальных бюджетных и автономных учреждений муниципального образования </w:t>
      </w:r>
      <w:r>
        <w:rPr>
          <w:bCs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распространяет свое действие на правоотношения, возникшие с 1 января 2011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начальника архитектурно-имущественного земельного сектор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В. Герд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дел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бухгалтерия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прокуратура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АМУ «ЦОУ»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МУ «ЯСКСДЦ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1 экз – МУ «Редакция газеты «Заневский вестник»</w:t>
      </w:r>
      <w:r>
        <w:br w:type="page"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1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53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видов особо ценного движимого имущества муниципальных бюджетных и автономных учреждений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1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Настоящий Порядок определения видов особо ценного движимого имущества муниципального бюджетного или автономного учреждения (далее- Порядок) применяется в случае принятия решения об отнесении имущества к категории особо ценного движимого имущества при создании бюджетного или автономного учрежд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особо ценного движимого имущества муниципального бюджетного или автономного учреждения подлежит включению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вижимое имущество, балансовая стоимость которого превышает 50,0 тыс. рубл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е движимое имущество, балансовая стоимость которого не превышает 50,0 тыс. рублей, без которого осуществление бюджетным или автономным учреждением предусмотренных его уставом основных видов деятельности будет существенно затруднено и (или) которое отнесено к виду особо ценного движимого имуществ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вижимое имущество, отчуждение которого осуществляется в специальном порядке, установленном законами и иными нормативными актами Российской Федераци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</w:t>
      </w:r>
      <w:r>
        <w:rPr>
          <w:bCs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осуществляющая функции и полномочия учредителя муниципального бюджетного или автономного учреждения, принимает решение об отнесении имущества к категории особо ценного движимого имущества ( 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 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, принимается постановлением администрации МО </w:t>
      </w:r>
      <w:r>
        <w:rPr>
          <w:bCs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в оперативное управление за муниципальным бюджетным или автономным учреждением или о выделении средств на его приобретение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6. В случае создания муниципального бюджетного или автономного учреждения или изменения типа существующего муниципального учреждения администрация муниципального образования </w:t>
      </w:r>
      <w:r>
        <w:rPr>
          <w:bCs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готовит перечень особо ценного движимого имущества в соответствии с пунктом 2 настоящего Порядка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7. 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 при его наличии). Контроль осуществляется сектором бухгалтерского учета и отчетности администрации МО </w:t>
      </w:r>
      <w:r>
        <w:rPr>
          <w:bCs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у определения видов особо ценного движимого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ых бюджетных и автономных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ОБО ЦЕННОГО ДВИЖИМОГО ИМУЩЕСТВА, НАХОДЯЩЕГОСЯ В ОПЕРАТИВНОМ УПРАВЛЕН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. </w:t>
      </w:r>
    </w:p>
    <w:p>
      <w:pPr>
        <w:pStyle w:val="Style18"/>
        <w:jc w:val="center"/>
        <w:rPr/>
      </w:pPr>
      <w:r>
        <w:rPr/>
        <w:t xml:space="preserve">(наименование бюджетного или автономного учреждения) 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475"/>
        <w:gridCol w:w="2370"/>
        <w:gridCol w:w="1980"/>
        <w:gridCol w:w="19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собо ценного движимого имущества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ансовая стоимость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Q">
    <w:name w:val="q"/>
    <w:basedOn w:val="Style14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7:00Z</dcterms:created>
  <dc:creator>1</dc:creator>
  <dc:description/>
  <dc:language>en-US</dc:language>
  <cp:lastModifiedBy>User</cp:lastModifiedBy>
  <cp:lastPrinted>2011-11-16T14:20:00Z</cp:lastPrinted>
  <dcterms:modified xsi:type="dcterms:W3CDTF">2011-11-21T04:57:00Z</dcterms:modified>
  <cp:revision>2</cp:revision>
  <dc:subject/>
  <dc:title>О присвоении почтового адреса принятому в эксплуатацию жилому дому (строительный адрес – Ленинградская область, Всеволожский район, п</dc:title>
</cp:coreProperties>
</file>