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06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5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ассового мероприяти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празднованию Дня поселения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опуляризации местного самоуправления, формирования положительного имиджа Муниципального образования «Заневское сельское поселение», организации досуга населения, духовного, эстетического и патриотического воспитания молодого поколения и формирования уважения к историческому прошлому родн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24 августа 2013 года праздничное массовое мероприятие, посвящённое Дню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и проведению мероприятия. 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иректору МБУ «Янинский СКСДЦ» Поповой О. 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Организовать и провести массовое праздничное мероприятие в соответствии с планом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ровести целевой инструктаж по охране труда работников МБУ «Янинский СКСДЦ», принимающих участие в проведении массового мероприятия с записью в журнале регистрации инструктажа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пециалисту 1 категории по ГО и ЧС Романюку В. И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Обеспечить безопасность жизни и здоровья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Направить письмо начальнику УВД Всеволожского района о проведении массовых праздничных мероприятий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Направить письмо в ЦРБ г. Всеволожска об обеспечении оперативного оказания медицинской помощи в местах проведения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иректору МБУ «Редакция газеты «Заневский Вестник» Смирной Е. В. осветить ход проведения массового мероприятия, посвящённого празднованию Дня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комендовать руководителям организаций, учреждения и предприятий, находящимся на территории Муниципального образования, принять участие и направить делегатов на массовое мероприятие, посвящённое празднованию Дня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едущему специалисту Администрации Степановой Е. А. ознакомить с настоящим Постановлением всех исполнителей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Данное Постановление подлежит опубликованию на официальном сайте и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толярова Ю. 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 –  дел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 – МБУ «Янинский СКСДЦ»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1 экз. – МБУ «Редакция газеты «Заневский вестник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исполн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06.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2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и проведению мероприят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ённого празднованию Дня поселения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заказ праздничных афиш и пригласительны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риобретение ценных приз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приглашёнными артист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жителей поселения для награ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лис М. А.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ригласительных по адресата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ки - места проведения праздн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 Л.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ки, катания на лошадя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места проведения праздн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ной программы для жителей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ого концер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танций на массовом мероприят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авка инвентаря и необходимого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наградной атрибу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судейств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обозрения праздничного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ая Е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8:00Z</dcterms:created>
  <dc:creator>useruser</dc:creator>
  <dc:description/>
  <cp:keywords/>
  <dc:language>en-US</dc:language>
  <cp:lastModifiedBy>zanevka</cp:lastModifiedBy>
  <cp:lastPrinted>2013-06-24T16:57:00Z</cp:lastPrinted>
  <dcterms:modified xsi:type="dcterms:W3CDTF">2013-06-25T05:48:00Z</dcterms:modified>
  <cp:revision>5</cp:revision>
  <dc:subject/>
  <dc:title> </dc:title>
</cp:coreProperties>
</file>