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5.06.2013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5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зменении вида разреше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земельного участ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р.Янино-1 Всеволожск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ассмотрев заявление Дюжева Андрея Андреевича, 21.12.1972 года рождения, место рождения: г.Ленинград, паспорт 40 04 №177403, выдан ГУВД Санкт-Петербурга и Ленинградской области 10.06.2003 года, код подразделения 781-002, зарегистрированного по адресу: Ленинградская область, г.Всеволожск, ул.Гоголя №51а, представленные документы, в соответствии Градостроительным кодексом Российской Федерации, «Правилами землепользования и застройки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», утвержденными решением Совета депутатов второго созыва от 27.11.2012 г. №75, на основании проекта планировки и межевания, утвержденного постановлением администрации МО «Заневское сельское поселение» от 22.01.2013 года №14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Изменить вид разрешенного использования земельного участка с кадастровым номером 47:07:1039001:2076 (земли населенных пунктов) площадью 21713 кв.м., расположенного по адресу: Ленинградская область, Всеволожский  район, уч.Янино-1- с  «в целях жилищного строительства» на  «для проектирования и строительства улично-дорожной сети»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4:00Z</dcterms:created>
  <dc:creator>useruser</dc:creator>
  <dc:description/>
  <cp:keywords/>
  <dc:language>en-US</dc:language>
  <cp:lastModifiedBy>zanevka</cp:lastModifiedBy>
  <cp:lastPrinted>2013-05-06T11:19:00Z</cp:lastPrinted>
  <dcterms:modified xsi:type="dcterms:W3CDTF">2013-06-25T05:47:00Z</dcterms:modified>
  <cp:revision>4</cp:revision>
  <dc:subject/>
  <dc:title> </dc:title>
</cp:coreProperties>
</file>