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25.06.2013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50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й М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ростами сельских населённых пунктов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31 Конституции Российской Федерации, статьи 3, 33 Федерального закона «Об общих принципах организации местного самоуправления в Российской Федерации» № 131-ФЗ от 06.10.2003 года, Областного Закона «О содействии развитию на части территорий муниципальных образований Ленинградской области иных форм местного самоуправления» № 95-ОЗ от 14.12.2012 года, а также 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я Совета Депутатов № 20, от 29.04.2013 года «О принятии Положения «О старосте населённого пункта МО «Заневское сельское поселение» (новая редакция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закрепления территорий за старостами МО «Заневское сельское поселение»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подлежит публикации на официальном сайте и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А. В. Гердий</w:t>
      </w:r>
    </w:p>
    <w:p>
      <w:pPr>
        <w:pStyle w:val="Normal"/>
        <w:tabs>
          <w:tab w:val="clear" w:pos="708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сп. Столярова Ю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де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- прокурат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- исполн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я территорий за старостами </w:t>
      </w:r>
    </w:p>
    <w:p>
      <w:pPr>
        <w:pStyle w:val="Normal"/>
        <w:jc w:val="center"/>
        <w:rPr/>
      </w:pPr>
      <w:r>
        <w:rPr/>
        <w:t>МО «Заневское сельское поселение»</w:t>
      </w:r>
    </w:p>
    <w:tbl>
      <w:tblPr>
        <w:tblW w:w="1018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6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7 старос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р. Янино-1 в границах улиц: Новой дома № 2, 3, 4, 5, 6,12; ДОС домов 3, 4, 5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р.  Янино-1 в границах: домов по ул. Военный городок 53,65, улицы Шоссейной домов 2-26 (чётная сторона), домов 17-41 (нечётная сторон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р. Янино-1 в границах домов по ул. Военный городок 68, 69,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дер. Янино-1 в границах ул. Военный городок дома 1, 16, 29, 38, 43, 52, 71, улицы Новой дом 14 подъезд 4 (кв. с 72 по 9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– дер.  Янино-1 в границах улицы Новой дом № 14 подъезды 1, 2, 3 (кв. с 1 по 71), дом №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дер.  Янино-1 в границах улиц: Заводской, Новой дом № 13, Шоссейной дома № 28-98 (чётная сторона), 43-93 (нечётная стор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-    дер.  Янино-1 в границах улиц 1-й, 2-й, 3-й, 4-й, 5-й, 6-й Линий; по ул. Новой дома № 1, 1а, 2а, 7-11,</w:t>
            </w:r>
            <w:r>
              <w:rPr>
                <w:rFonts w:cs="Georgia" w:ascii="Georgia" w:hAnsi="Georgia"/>
                <w:bCs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оссейная д. 1, 1а,7 ,9, 11, 13,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оран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ирв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овосергие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арос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частный с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л. Ленинградская д. 3, д. 5, д.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квартал «Ве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nevka.org/index.php?id=1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5:00Z</dcterms:created>
  <dc:creator>AVP</dc:creator>
  <dc:description/>
  <cp:keywords/>
  <dc:language>en-US</dc:language>
  <cp:lastModifiedBy>zanevka</cp:lastModifiedBy>
  <cp:lastPrinted>2013-06-24T15:06:00Z</cp:lastPrinted>
  <dcterms:modified xsi:type="dcterms:W3CDTF">2013-06-25T05:00:00Z</dcterms:modified>
  <cp:revision>6</cp:revision>
  <dc:subject/>
  <dc:title> </dc:title>
</cp:coreProperties>
</file>