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2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  <w:u w:val="single"/>
              </w:rPr>
              <w:t>16.11.2011 г.</w:t>
            </w:r>
            <w:r>
              <w:rPr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н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я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бюджет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тегории особо ц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A"/>
        <w:jc w:val="both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 xml:space="preserve">Во исполнение требований, установленных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о статьей 9.2 Федерального закона от 12.01.1996 № 7-ФЗ "О некоммерческих организациях" (в редакции Федерального закона от 08.05.2010 № 83-ФЗ), Постановлением Правительства Российской Федерации от 26.07.2010 № 538 "О порядке отнесения имущества  бюджетного учреждения к категории особо ценного движимого имущества" </w:t>
      </w:r>
    </w:p>
    <w:p>
      <w:pPr>
        <w:pStyle w:val="A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r"/>
      <w:bookmarkEnd w:id="0"/>
      <w:r>
        <w:rPr>
          <w:sz w:val="28"/>
          <w:szCs w:val="28"/>
        </w:rPr>
        <w:t>прилагаемый порядок отнесения имущества муниципального бюджетного учреждения МО Заневское сельское поселение Всеволожского  муниципального района Ленинградской области  к категории особо ценного движимого имущества, согласно Приложения 1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1 января 2012 года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Заневский вестник» и  разместить на официальном сайте МО «Заневское сельское поселение».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 Гердий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МУ «ЯСКСД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1 экз – МУ «Редакция газеты «Заневский вестник»</w:t>
      </w:r>
      <w:r>
        <w:br w:type="page"/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0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несения имущества муниципального  бюджетного учреждения МО Заневское сельское поселение Всеволожского  муниципального района Ленинградской области» к категории особо ценного движимого имущества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отнесения имущества муниципального  бюджетного учреждения</w:t>
      </w:r>
      <w:r>
        <w:rPr>
          <w:sz w:val="28"/>
          <w:szCs w:val="28"/>
        </w:rPr>
        <w:t xml:space="preserve"> МО Заневское сельское поселение Всеволожского муниципального района Ленинградской области (далее – Порядок) разработан в соответствии с Федеральными законами от 12.01.1996 г. № 7-ФЗ «О некоммерческих организациях» и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, Постановлением Правительства Российской Федерации от 26.07.2010 г. № 538 «О порядке отнесения имущества и бюджетного учреждения к категории особо ценного движимого имущества», определяет органы, уполномоченные на принятие решений об отнесении имущества муниципальных бюджетных учреждений муниципального образования Заневское сельское поселение Всеволожского муниципального района Ленинградской области» (далее – бюджетные учреждения) к особо ценному движимому имуществу, механизм принятия названных решений и устанавливает критерии отнесения имущества бюджетных  учреждений к категории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б отнесении имущества бюджетных  учреждений к особо ценному движимому имуществу принимается администрацией Заневского сельского поселения, осуществляющей функции и полномочия собственника от имени муниципального образования в отношении соответствующих бюджетных 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несении имущества бюджетных  учреждений к особо ценному движимому имуществу принимается в виде постановления администрации Заневского сельского поселения, которым утверждается перечень особо ценного движимого имущества конкретного бюджетного учреждения при их учреждении или изменении типа существующего муниципального бюджет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ни особо ценного движимого имущества бюджетных  учреждений подлежат включению следующие виды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вижимое имущество, балансовая стоимость которого превышает 50000 (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ое движимое имущество, балансовая стоимость которого не превышает 50000 (пятьдесят тысяч) рублей, но без которого осуществление бюджетным 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ое движимое имущество, независимо от его балансовой стоимости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сключение имущества бюджетных  учреждений из перечня особо ценного движимого имущества производится путем издания постановления администрации МО Заневского сельского поселения, осуществляющей функции и полномочия собственника от имени муниципального образования в отношении соответствующих бюджетных, в случаях, если такое имущество перестает соответствовать критериям, установленным пунктом 3 настоящего Порядка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обо ценного движимого имущества осуществляется бюджетным учреждением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номере.</w:t>
      </w:r>
    </w:p>
    <w:p>
      <w:pPr>
        <w:pStyle w:val="A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Q">
    <w:name w:val="q"/>
    <w:basedOn w:val="Style14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0:00Z</dcterms:created>
  <dc:creator>1</dc:creator>
  <dc:description/>
  <dc:language>en-US</dc:language>
  <cp:lastModifiedBy>User</cp:lastModifiedBy>
  <cp:lastPrinted>2011-11-16T14:17:00Z</cp:lastPrinted>
  <dcterms:modified xsi:type="dcterms:W3CDTF">2011-11-21T04:50:00Z</dcterms:modified>
  <cp:revision>2</cp:revision>
  <dc:subject/>
  <dc:title>О присвоении почтового адреса принятому в эксплуатацию жилому дому (строительный адрес – Ленинградская область, Всеволожский район, п</dc:title>
</cp:coreProperties>
</file>