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17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Е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36"/>
                <w:szCs w:val="36"/>
                <w:u w:val="single"/>
              </w:rPr>
              <w:t>16.11.2011 г.</w:t>
            </w:r>
            <w:r>
              <w:rPr>
                <w:sz w:val="36"/>
                <w:szCs w:val="36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не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ения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 Зан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 категории особо ц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имого имущества</w:t>
      </w:r>
    </w:p>
    <w:p>
      <w:pPr>
        <w:pStyle w:val="A"/>
        <w:jc w:val="both"/>
        <w:rPr>
          <w:sz w:val="28"/>
          <w:szCs w:val="2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sz w:val="28"/>
          <w:szCs w:val="28"/>
        </w:rPr>
        <w:t xml:space="preserve">Во исполнение требований, установленных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в соответствии со статьей 9.2 Федерального закона от 12.01.1996 № 7-ФЗ "О некоммерческих организациях" (в редакции Федерального закона от 08.05.2010 № 83-ФЗ) и статьей 3 Федерального закона от 03.11.2006 № 174-ФЗ "Об автономных учреждениях" (в редакции Федерального закона от 08.05.2010 № 83-ФЗ), Постановлением Правительства Российской Федерации от 26.07.2010 № 538 "О порядке отнесения имущества автономного или бюджетного учреждения к категории особо ценного движимого имущества"  </w:t>
      </w:r>
    </w:p>
    <w:p>
      <w:pPr>
        <w:pStyle w:val="A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 xml:space="preserve">1. Утвердить </w:t>
      </w:r>
      <w:bookmarkStart w:id="0" w:name="r"/>
      <w:bookmarkEnd w:id="0"/>
      <w:r>
        <w:rPr>
          <w:sz w:val="28"/>
          <w:szCs w:val="28"/>
        </w:rPr>
        <w:t>прилагаемый порядок отнесения имущества муниципального автономного или бюджетного учреждения МО Заневское сельское поселение Всеволожского  муниципального района Ленинградской области  к категории особо ценного движимого имущества, согласно Приложения 1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1 января 2012 года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опубликовать в газете «Заневский вестник» и  разместить на официальном сайте МО «Заневское сельское поселение».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Гердий А.В.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 экз – дело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 экз – бухгалтерия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 экз – прокуратура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 экз – АМУ «ЦОУ»</w:t>
      </w:r>
      <w:r>
        <w:br w:type="page"/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1.2011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49</w:t>
      </w:r>
    </w:p>
    <w:p>
      <w:pPr>
        <w:pStyle w:val="Normal"/>
        <w:shd w:fill="FFFFFF" w:val="clear"/>
        <w:spacing w:lineRule="exact" w:line="274"/>
        <w:ind w:lef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отнесения имущества муниципального автономного  учреждения </w:t>
      </w:r>
    </w:p>
    <w:p>
      <w:pPr>
        <w:pStyle w:val="Normal"/>
        <w:shd w:fill="FFFFFF" w:val="clear"/>
        <w:spacing w:lineRule="exact" w:line="274"/>
        <w:ind w:left="22" w:hanging="0"/>
        <w:jc w:val="center"/>
        <w:rPr/>
      </w:pPr>
      <w:r>
        <w:rPr>
          <w:b/>
          <w:bCs/>
          <w:sz w:val="28"/>
          <w:szCs w:val="28"/>
        </w:rPr>
        <w:t>МО «Заневское сельское поселение» Всеволожского  муниципального района Ленинградской области» к категории особо ценного движимого имущества</w:t>
      </w:r>
    </w:p>
    <w:p>
      <w:pPr>
        <w:pStyle w:val="Normal"/>
        <w:shd w:fill="FFFFFF" w:val="clear"/>
        <w:spacing w:lineRule="exact" w:line="274"/>
        <w:ind w:left="22"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firstLine="698"/>
        <w:jc w:val="both"/>
        <w:rPr/>
      </w:pPr>
      <w:r>
        <w:rPr>
          <w:sz w:val="28"/>
          <w:szCs w:val="28"/>
        </w:rPr>
        <w:t xml:space="preserve">1. Настоящий Порядок </w:t>
      </w:r>
      <w:r>
        <w:rPr>
          <w:bCs/>
          <w:sz w:val="28"/>
          <w:szCs w:val="28"/>
        </w:rPr>
        <w:t>отнесения имущества муниципального автономного учреждения</w:t>
      </w:r>
      <w:r>
        <w:rPr>
          <w:sz w:val="28"/>
          <w:szCs w:val="28"/>
        </w:rPr>
        <w:t xml:space="preserve"> МО «Заневское сельское поселение» Всеволожского муниципального района Ленинградской области (далее – Порядок) разработан в соответствии с Федеральными законами от 12.01.1996 г. № 7-ФЗ «О некоммерческих организациях» и от 03.11.2006 г. № 174-ФЗ «Об автономных учреждениях» (в редакц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, Постановлением Правительства Российской Федерации от 26.07.2010 г. № 538 «О порядке отнесения имущества автономного учреждения к категории особо ценного движимого имущества», определяет органы, уполномоченные на принятие решений об отнесении имущества  муниципальных автономных учреждений муниципального образования «Заневское сельское поселение» Всеволожского муниципального района Ленинградской области» (далее -  автономные учреждения) к особо ценному движимому имуществу, механизм принятия названных решений и устанавливает критерии отнесения имущества  автономных учреждений к категории особо ценного движим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об отнесении имущества  автономных учреждений к особо ценному движимому имуществу принимается администрацией Заневского сельского поселения, осуществляющей функции и полномочия собственника от имени муниципального образования в отношении соответствующих  автоном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б отнесении имущества  автономных учреждений к особо ценному движимому имуществу принимается в виде постановления администрации Заневского сельского поселения, которым утверждается перечень особо ценного движимого имущества конкретного  автономного учреждения при их учреждении или изменении типа существующего муниципального автоном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еречни особо ценного движимого имущества автономных учреждений подлежат включению следующие виды иму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вижимое имущество, балансовая стоимость которого превышает 50000 (пятьдесят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Иное движимое имущество, балансовая стоимость которого не превышает 50000 (пятьдесят тысяч) рублей, но без которого осуществление  автономным учреждением предусмотренных его уставом основных видов деятельности будет существенно затрудне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Иное движимое имущество, независимо от его балансовой стоимости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сключение имущества  автономных учреждений из перечня особо ценного движимого имущества производится путем издания постановления администрации МО  «Заневское сельское поселение», осуществляющей функции и полномочия собственника от имени муниципального образования в отношении соответствующих  автономных учреждений, в случаях, если такое имущество перестает соответствовать критериям, установленным пунктом 3 настоящего Порядка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едение перечня особо ценного движимого имущества осуществляется автономным учреждением на основании сведений бухгалтерского учета о полном наименовании объекта, отнесенного в установленном порядке к особо ценному движимому имуществу, его балансовой стоимости и об инвентарном номере.</w:t>
      </w:r>
    </w:p>
    <w:p>
      <w:pPr>
        <w:pStyle w:val="A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Q">
    <w:name w:val="q"/>
    <w:basedOn w:val="Style14"/>
    <w:qFormat/>
    <w:rPr/>
  </w:style>
  <w:style w:type="character" w:styleId="Style15">
    <w:name w:val="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jk">
    <w:name w:val="cjk"/>
    <w:basedOn w:val="Normal"/>
    <w:qFormat/>
    <w:pPr>
      <w:spacing w:before="280" w:after="0"/>
      <w:jc w:val="both"/>
    </w:pPr>
    <w:rPr>
      <w:color w:val="000000"/>
    </w:rPr>
  </w:style>
  <w:style w:type="paragraph" w:styleId="Ctl">
    <w:name w:val="ctl"/>
    <w:basedOn w:val="Normal"/>
    <w:qFormat/>
    <w:pPr>
      <w:spacing w:before="280" w:after="0"/>
      <w:jc w:val="both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48:00Z</dcterms:created>
  <dc:creator>1</dc:creator>
  <dc:description/>
  <dc:language>en-US</dc:language>
  <cp:lastModifiedBy>User</cp:lastModifiedBy>
  <cp:lastPrinted>2011-11-16T14:18:00Z</cp:lastPrinted>
  <dcterms:modified xsi:type="dcterms:W3CDTF">2011-11-21T04:48:00Z</dcterms:modified>
  <cp:revision>2</cp:revision>
  <dc:subject/>
  <dc:title>О присвоении почтового адреса принятому в эксплуатацию жилому дому (строительный адрес – Ленинградская область, Всеволожский район, п</dc:title>
</cp:coreProperties>
</file>