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6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согласовании проек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применительн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асти территории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о результатах публичных слушаний по внесению изменений в «Правила землепользования и застройки МО «Заневское сельское поселение» Всеволожского муниципального района Ленинградской области, применительно к части территории МО «Заневское сельское поселение» в составе следующих населенных пунктов: дер. Янино-1, дер. дер. Кудрово, дер. Новосергиевка, дер. Заневка, дер. Суоранда, дер. Хирвости, дер. Янино-2», утвержденные Решением Совета Депутатов второго созыва от 27.11.2012 года №75 (далее-(Правила), применительно к дер. Заневка, в соответствии с Градостроительным кодексом РФ №190-ФЗ, Уставом МО «Заневское сельское поселение»,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внесению изменений в «Правила», применительно к дер. Занев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внесение изменений в «Правила», применительно к дер. Зане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«Правила», с внесенными изменениями, применительно к дер. Заневка. Главе муниципального образования МО «Заневское сельское поселение» Всеволожского муниципального района Ленинградской области для рассмотр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Герд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4:00Z</dcterms:created>
  <dc:creator>useruser</dc:creator>
  <dc:description/>
  <cp:keywords/>
  <dc:language>en-US</dc:language>
  <cp:lastModifiedBy>zanevka</cp:lastModifiedBy>
  <cp:lastPrinted>2012-12-20T09:58:00Z</cp:lastPrinted>
  <dcterms:modified xsi:type="dcterms:W3CDTF">2013-06-25T05:04:00Z</dcterms:modified>
  <cp:revision>2</cp:revision>
  <dc:subject/>
  <dc:title> </dc:title>
</cp:coreProperties>
</file>