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"ТОКСОВСКОЕ ГОРОД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  <w:u w:val="single"/>
        </w:rPr>
        <w:t>16.11.2011 г.</w:t>
      </w:r>
      <w:r>
        <w:rPr>
          <w:sz w:val="36"/>
          <w:szCs w:val="36"/>
        </w:rPr>
        <w:t xml:space="preserve">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48</w:t>
      </w:r>
    </w:p>
    <w:p>
      <w:pPr>
        <w:pStyle w:val="Normal"/>
        <w:rPr>
          <w:b/>
          <w:b/>
          <w:bCs/>
          <w:sz w:val="26"/>
        </w:rPr>
      </w:pPr>
      <w:r>
        <w:rPr>
          <w:sz w:val="22"/>
          <w:szCs w:val="22"/>
        </w:rPr>
        <w:t>Д.Заневка</w:t>
      </w:r>
    </w:p>
    <w:p>
      <w:pPr>
        <w:pStyle w:val="Heading3"/>
        <w:tabs>
          <w:tab w:val="clear" w:pos="0"/>
          <w:tab w:val="left" w:pos="708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tabs>
          <w:tab w:val="clear" w:pos="0"/>
          <w:tab w:val="left" w:pos="708" w:leader="none"/>
        </w:tabs>
        <w:jc w:val="center"/>
        <w:rPr>
          <w:b/>
          <w:b/>
        </w:rPr>
      </w:pPr>
      <w:r>
        <w:rPr>
          <w:b/>
        </w:rPr>
        <w:t>Об установлении формы финансового обеспечения деятельности бюджетных учреждений муниципального образования «Заневское сельское поселение» Всеволожского муниципального района Ленинградской области в переходный период, порядка и направления использования бюджетными и  казенными  учреждениями муниципального образования «Заневское сельское поселение», являющимися получателями бюджетных средств, доходов от сдачи в аренду имущества, находящегося в муниципальной собственности муниципального образования «Заневское сельское поселение» и переданного в оперативное управление указанным учреждениям, и (или) полученных ими от оказания платных услуг и иной приносящей доходы деятельности в переход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гулирования особенностей переходного периода, связанных с реализацией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финансовое обеспечение деятельности бюджетных учреждений муниципального образования «Заневское сельское поселение» в переходный период осуществляется на основании бюджетной сметы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, полученные муниципальными бюджетными учреждениями муниципального образования «Заневское сельское поселение»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отражаются на лицевом счете, в Управлении федерального казначейства по Ленинградской области, поступают на лицевые счета указанных учреждений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бюджетные учреждения муниципального образования «Заневское сельское поселение» используют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беспечение своей деятельности, в соответствии с нормативными правовыми актами, регулирующими их деятельность в соответствующих сферах, и учредительными документами, производят расходы в соответствии со сметами доходов и расходов по приносящей доход деятельности, утвержденными в порядке, определенном главными распорядителями средств бюджета муниципального образования «Заневское сельское поселение» в пределах сумм, поступающих на их лицевые счет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сдачи в аренду имущества, находящегося в собственности муниципального образования «Заневское сельское поселение» и переданного в оперативное управление муниципальным бюджетным, казенным учреждениям муниципального образования «Заневское сельское поселение» и направляются на содержание и развитие их материально-технической базы на основании бюджетной сметы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О «Заневское сельское поселение» и опубликовать в газете «Заневский вестник»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момента его подписания и действует до 1 июля 2012 го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tabs>
          <w:tab w:val="clear" w:pos="720"/>
          <w:tab w:val="left" w:pos="9900" w:leader="none"/>
        </w:tabs>
        <w:ind w:right="21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tabs>
          <w:tab w:val="clear" w:pos="720"/>
          <w:tab w:val="left" w:pos="9900" w:leader="none"/>
        </w:tabs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А.В. Гердий</w:t>
      </w:r>
    </w:p>
    <w:p>
      <w:pPr>
        <w:pStyle w:val="TextBody"/>
        <w:tabs>
          <w:tab w:val="clear" w:pos="720"/>
          <w:tab w:val="left" w:pos="9900" w:leader="none"/>
        </w:tabs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дело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бухгалтерия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прокуратура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АМУ «ЦОУ»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 экз – МУ «ЯСКСДЦ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1 экз – МУ «Редакция газеты «Заневский вест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9:00Z</dcterms:created>
  <dc:creator>Карась</dc:creator>
  <dc:description/>
  <dc:language>en-US</dc:language>
  <cp:lastModifiedBy>User</cp:lastModifiedBy>
  <cp:lastPrinted>2011-11-16T14:16:00Z</cp:lastPrinted>
  <dcterms:modified xsi:type="dcterms:W3CDTF">2011-11-21T04:29:00Z</dcterms:modified>
  <cp:revision>2</cp:revision>
  <dc:subject/>
  <dc:title>17</dc:title>
</cp:coreProperties>
</file>