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5.07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оказываемых Администраци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ведомственными учреждения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оказываемых   Администрацией МО «Заневское сельское поселение» и подведомственными учреждениями. (Приложение № 1).</w:t>
      </w:r>
    </w:p>
    <w:p>
      <w:pPr>
        <w:pStyle w:val="Normal"/>
        <w:spacing w:lineRule="exact" w:line="300"/>
        <w:ind w:firstLine="708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Опубликовать настоящее Постановление в газете «Заневский Вестник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настоящего Постановления возложить на Заместителя Главы администрации по общим и социальным вопросам М. А. Карвели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. и. о. Главы Администрации </w:t>
        <w:tab/>
        <w:tab/>
        <w:tab/>
        <w:tab/>
        <w:tab/>
        <w:t xml:space="preserve">        В. П. Бубл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7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7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оказываемых Администрацие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 и подведомственными учреждения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и выдача градостроительных планов земельных участков для проектирования и строительства объектов капитального строительства на территории МО «Заневское сельское поселени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ча разрешений на строительство объектов капитального строительства на территории МО «Заневское сельское поселени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ча разрешений на ввод в эксплуатацию объектов капитального строительства на территории МО «Заневское сельское поселение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гласование переустройства и (или) перепланировки жилых помещ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ование землеустроительной документации в отношении земельных участков, расположенных на территории МО «Заневское сельское поселение».</w:t>
      </w:r>
    </w:p>
    <w:p>
      <w:pPr>
        <w:pStyle w:val="Style16"/>
        <w:spacing w:before="3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едача муниципального имущества на праве хозяйственного ведения, изменение условий действующих договоров.</w:t>
      </w:r>
    </w:p>
    <w:p>
      <w:pPr>
        <w:pStyle w:val="Style16"/>
        <w:spacing w:before="3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дача муниципального имущества в аренду, безвозмездное пользование, изменение условий действующих договоров без проведения торгов.</w:t>
      </w:r>
    </w:p>
    <w:p>
      <w:pPr>
        <w:pStyle w:val="Style16"/>
        <w:spacing w:before="3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существление муниципального земельного контроля за пользованием земель на территории Заневского сельского поселения.</w:t>
      </w:r>
    </w:p>
    <w:p>
      <w:pPr>
        <w:pStyle w:val="Style16"/>
        <w:spacing w:before="3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ередача муниципального имущества на праве оперативного управления, изменение условий действующих договоров.</w:t>
      </w:r>
    </w:p>
    <w:p>
      <w:pPr>
        <w:pStyle w:val="Style16"/>
        <w:spacing w:before="3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едоставление муниципального имущества, составляющего муниципальную казну муниципального образования «Заневское сельское поселение», в аренду, безвозмездное пользование, изменение условий действующих договоров без проведения торгов.</w:t>
      </w:r>
    </w:p>
    <w:p>
      <w:pPr>
        <w:pStyle w:val="Style16"/>
        <w:spacing w:before="3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ватизация муниципального имущества.</w:t>
      </w:r>
    </w:p>
    <w:p>
      <w:pPr>
        <w:pStyle w:val="Style16"/>
        <w:spacing w:before="3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едоставление сведений открытого характера из реестра имущества МО «Заневское сельское поселение» администрацией МО «Заневское сельское поселени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информации о времени и месте проведения мероприятий (праздников, фестивалей, конкурсов и др.), проводимых в МО «Заневское сельское поселение» Всеволожского муниципального района Ленинградской области, анонсов данных мероприят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4. Предоставление адресной социальной помощи отдельным категориям  граждан, попавшим в трудную жизненную ситуацию, проживающим  в муниципальном образовании  «Заневское сельское поселение» Всеволожского муниципального района Ленинградской об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ем заявлений и организация временного трудоустройства       несовершеннолетних граждан в возрасте от 14 до 18 лет в свободное от учебы врем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информации об очередности предоставления жилых помещений на условиях социального найм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оставление информации о порядке предоставления жилищно-коммунальных услуг  населени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уществление первичного приема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дача выписок из похозяйственной книг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ыдача справки об отсутствии централизованного теплоснабжения и газоснабжения в соответствии с похозяйственной книгой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ыдача информационной справки формы № 7 - «Характеристика жилого помещения» и формы № 9 - «О регистрации»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ыдача справки о личном подсобном хозяйстве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знание граждан малоимущим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Нотариальные действия (удостоверение завещания; удостоверение доверенности; принятие мер по охране наследственного имущества; свидетельствование верности копий документов; свидетельствование подлинность подписи на документе; удостоверение протокола   регистрации членов группы избирателей при проведении собрания в поддержку самовыдвижения кандидата на должность Президента Российской Федерации; выдача дубликатов нотариальных актов)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ыдача справки об иждивении.</w:t>
      </w:r>
    </w:p>
    <w:p>
      <w:pPr>
        <w:pStyle w:val="Style17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2:00Z</dcterms:created>
  <dc:creator>useruser</dc:creator>
  <dc:description/>
  <cp:keywords/>
  <dc:language>en-US</dc:language>
  <cp:lastModifiedBy>zanevka</cp:lastModifiedBy>
  <cp:lastPrinted>2012-07-05T14:12:00Z</cp:lastPrinted>
  <dcterms:modified xsi:type="dcterms:W3CDTF">2012-07-06T05:31:00Z</dcterms:modified>
  <cp:revision>4</cp:revision>
  <dc:subject/>
  <dc:title> </dc:title>
</cp:coreProperties>
</file>