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7.</w:t>
      </w:r>
      <w:r>
        <w:rPr>
          <w:rFonts w:cs="Times New Roman" w:ascii="Times New Roman" w:hAnsi="Times New Roman"/>
          <w:sz w:val="28"/>
          <w:szCs w:val="28"/>
        </w:rPr>
        <w:t>2012 г.</w:t>
        <w:tab/>
        <w:tab/>
        <w:t xml:space="preserve">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4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дополнений в «Перечень управляющ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сурсоснабжающих организаций, котор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тся субсидия из бюджета 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ю части платы за коммунальны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ы в связи с необходимостью соблюд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го индекса изменения размера пл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 за коммунальные услуг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управляющим и ресурсоснабжающим организациям субсидий  на компенсацию части платы за коммунальные ресурсы, в связи с необходимостью соблюдения предельного индекса изменения размера платы граждан за коммунальные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ь утвержденный Постановлением главы администрации МО от 10.042012 г. № 138  «Перечень управляющих и ресурсоснабжающих организаций, которым предоставляется субсидия из бюджета на компенсацию части платы за коммунальные ресурсы в связи с необходимостью соблюдения предельного индекса изменения размера платы граждан за коммунальные услуги» (приложение № 1).</w:t>
      </w:r>
    </w:p>
    <w:p>
      <w:pPr>
        <w:pStyle w:val="Style16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бнародованию  и вступает в силу со дня его официального опубликования.</w:t>
      </w:r>
    </w:p>
    <w:p>
      <w:pPr>
        <w:pStyle w:val="Style16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О Бубликова В.П.</w:t>
      </w:r>
    </w:p>
    <w:p>
      <w:pPr>
        <w:pStyle w:val="Style16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администрации                                                        В.П. Бубл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.1 – в дел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.2 – прокурату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.3 – сектор ЖКХ</w:t>
      </w:r>
    </w:p>
    <w:p>
      <w:pPr>
        <w:pStyle w:val="Normal"/>
        <w:rPr/>
      </w:pPr>
      <w:r>
        <w:rPr>
          <w:rFonts w:cs="Times New Roman" w:ascii="Times New Roman" w:hAnsi="Times New Roman"/>
        </w:rPr>
        <w:t>Экз 4 – бухгалтер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М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43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>0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7.</w:t>
      </w:r>
      <w:r>
        <w:rPr>
          <w:rFonts w:cs="Times New Roman" w:ascii="Times New Roman" w:hAnsi="Times New Roman"/>
          <w:sz w:val="28"/>
          <w:szCs w:val="28"/>
        </w:rPr>
        <w:t xml:space="preserve"> 2012 г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е 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правляющих и ресурсоснабжающих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й, которым предоставляется субсид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бюджета, которым предоставляется субсид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бюджета на компенсацию части платы з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льные ресурсы в связи с необходимостью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людения предельного индекса изменения размер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ы граждан за коммунальные услуг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7"/>
        <w:gridCol w:w="1736"/>
        <w:gridCol w:w="2452"/>
        <w:gridCol w:w="2616"/>
      </w:tblGrid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обственников землевладени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зубов Юрий Владимирови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024, г. Санкт-Петербург, ул. Полтавская, д. 6 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4070281040001000042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70000000071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7842307081/78420100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илиале АКБ НР «Банк» «Санкт-Петербургский» в г. Санкт-Петербур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03071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87847033416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44:00Z</dcterms:created>
  <dc:creator>Анатолий Руденко</dc:creator>
  <dc:description/>
  <cp:keywords/>
  <dc:language>en-US</dc:language>
  <cp:lastModifiedBy>zanevka</cp:lastModifiedBy>
  <cp:lastPrinted>2012-07-02T16:07:00Z</cp:lastPrinted>
  <dcterms:modified xsi:type="dcterms:W3CDTF">2012-07-06T06:44:00Z</dcterms:modified>
  <cp:revision>2</cp:revision>
  <dc:subject/>
  <dc:title> </dc:title>
</cp:coreProperties>
</file>