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6.2013 г.</w:t>
      </w:r>
      <w:r>
        <w:rPr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3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разработки «Схемы электр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на перспективу до 2035 г.»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риказа Министерства регионального развития от 06.05.2011 г. № 204 «О разработке программ комплексного развития систем коммунальной инфраструктуры Муниципального образования»,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тупить к разработке «Схемы электроснабжения Муниципального образования «Заневское сельское поселение» на период до 2035 г.» в соответствии с прилагаемым уведомлением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хему разработать на основе Генерального плана Зан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 момента его опублик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о ЖКХ градостроительству Бубликова В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Туманов О. Л.</w:t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/>
      </w:pPr>
      <w:r>
        <w:rPr>
          <w:sz w:val="16"/>
          <w:szCs w:val="16"/>
        </w:rPr>
        <w:t>1 экз. - де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 – 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 - прокуратура</w:t>
      </w:r>
    </w:p>
    <w:p>
      <w:pPr>
        <w:pStyle w:val="Normal"/>
        <w:jc w:val="both"/>
        <w:rPr/>
      </w:pPr>
      <w:r>
        <w:rPr>
          <w:sz w:val="16"/>
          <w:szCs w:val="16"/>
        </w:rPr>
        <w:t>1 экз. – ООО «СМЭУ «Занев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от «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6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разработки схемы электр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Заневское сельское поселение» приняла решение о разработке «Схемы электроснабжения Муниципального образования «Заневское сельское поселение» на период до 2035 г.», в соответствии с Приказом Министерства регионального развития от 06.05.2011 г. № 204 «О разработке программ комплексного развития систем коммунальной инфраструктуры Муниципального образования»,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6:00Z</dcterms:created>
  <dc:creator>a.solncev</dc:creator>
  <dc:description/>
  <cp:keywords/>
  <dc:language>en-US</dc:language>
  <cp:lastModifiedBy>zanevka</cp:lastModifiedBy>
  <cp:lastPrinted>2013-06-20T17:36:00Z</cp:lastPrinted>
  <dcterms:modified xsi:type="dcterms:W3CDTF">2013-06-21T03:37:00Z</dcterms:modified>
  <cp:revision>4</cp:revision>
  <dc:subject/>
  <dc:title>О начале разработки схемы </dc:title>
</cp:coreProperties>
</file>