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1.2011 г.</w:t>
      </w:r>
      <w:r>
        <w:rPr>
          <w:sz w:val="28"/>
          <w:szCs w:val="28"/>
        </w:rPr>
        <w:t xml:space="preserve">                                                                                                    №  </w:t>
      </w:r>
      <w:r>
        <w:rPr>
          <w:sz w:val="28"/>
          <w:szCs w:val="28"/>
          <w:u w:val="single"/>
        </w:rPr>
        <w:t>23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. Зан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на 2012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3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169 и ст. 174 Бюджетного Кодекса РФ, Постановлением Главы администрации МО «Заневское сельское поселение» № 111 от 16.06.2011 «Об утверждении административного регламента исполнения муниципальной функции «Формирование, утверждение, исполнение местного бюджета МО «Заневское сельское поселение» и  контроль за его исполнением»», Решением Совета депутатов № 36 от 16.06.2011 «Об утверждении положения о бюджетном процессе в МО «Заневское сельское поселени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реднесрочный финансовый план муниципального образования «Заневское сельское поселение» Всеволожского муниципального района Ленинградской области на 2012 год и плановый период 2013-2014 годы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муниципального образования «Заневское сельское поселение» на 2012 год Финансово-экономическому сектору обеспечить взаимосвязь показателей бюджета с показателями среднесрочного финансов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финансово-экономическ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А.В. Гердий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9.11.2011 г.</w:t>
      </w:r>
      <w:r>
        <w:rPr/>
        <w:t xml:space="preserve"> № </w:t>
      </w:r>
      <w:r>
        <w:rPr>
          <w:u w:val="single"/>
        </w:rPr>
        <w:t>23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"/>
        <w:gridCol w:w="1197"/>
        <w:gridCol w:w="1197"/>
        <w:gridCol w:w="1197"/>
        <w:gridCol w:w="1199"/>
      </w:tblGrid>
      <w:tr>
        <w:trPr>
          <w:trHeight w:val="684" w:hRule="atLeast"/>
        </w:trPr>
        <w:tc>
          <w:tcPr>
            <w:tcW w:w="9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рочный финансовый план МО «Заневское сельское поселение» Всеволожского муниципального района Ленинградской области на 2012-2014 годы</w:t>
            </w:r>
          </w:p>
        </w:tc>
      </w:tr>
      <w:tr>
        <w:trPr>
          <w:trHeight w:val="29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редусмотренных на исполнение расходов бюджета поселения (тыс. руб.)</w:t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отчетны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текущ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плановый прогно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плановый прогно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плановый прогноз</w:t>
            </w:r>
          </w:p>
        </w:tc>
      </w:tr>
      <w:tr>
        <w:trPr>
          <w:trHeight w:val="29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64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7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1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383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73,4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509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53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73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72,4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13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01,0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4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а поселения (в разрезе главных распорядителей, распорядителей получателей бюджетных средст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609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9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1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355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801,0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из бюджет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82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49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цит (+), дефицит (-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 245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22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44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97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727,6</w:t>
            </w:r>
          </w:p>
        </w:tc>
      </w:tr>
      <w:tr>
        <w:trPr>
          <w:trHeight w:val="29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92"/>
        <w:gridCol w:w="865"/>
        <w:gridCol w:w="1429"/>
        <w:gridCol w:w="1112"/>
        <w:gridCol w:w="1058"/>
        <w:gridCol w:w="1228"/>
        <w:gridCol w:w="1228"/>
        <w:gridCol w:w="1228"/>
        <w:gridCol w:w="1228"/>
      </w:tblGrid>
      <w:tr>
        <w:trPr>
          <w:trHeight w:val="13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расхода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яч рублей)</w:t>
            </w:r>
          </w:p>
        </w:tc>
      </w:tr>
      <w:tr>
        <w:trPr>
          <w:trHeight w:val="5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Заневское сельское посел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99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61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35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801,0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3,3</w:t>
            </w:r>
          </w:p>
        </w:tc>
      </w:tr>
      <w:tr>
        <w:trPr>
          <w:trHeight w:val="10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2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0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0</w:t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4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4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7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7</w:t>
            </w:r>
          </w:p>
        </w:tc>
      </w:tr>
      <w:tr>
        <w:trPr>
          <w:trHeight w:val="11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4,2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2,3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3,1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3,1</w:t>
            </w:r>
          </w:p>
        </w:tc>
      </w:tr>
      <w:tr>
        <w:trPr>
          <w:trHeight w:val="7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19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</w:t>
            </w:r>
          </w:p>
        </w:tc>
      </w:tr>
      <w:tr>
        <w:trPr>
          <w:trHeight w:val="7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</w:t>
            </w:r>
          </w:p>
        </w:tc>
      </w:tr>
      <w:tr>
        <w:trPr>
          <w:trHeight w:val="6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5,1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опливно-энергетического комплек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4,6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4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4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4,2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94,2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4,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4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75,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8,1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2,7</w:t>
            </w:r>
          </w:p>
        </w:tc>
      </w:tr>
      <w:tr>
        <w:trPr>
          <w:trHeight w:val="5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2,7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2,7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5,4</w:t>
            </w:r>
          </w:p>
        </w:tc>
      </w:tr>
      <w:tr>
        <w:trPr>
          <w:trHeight w:val="9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5,4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5,4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2,6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2,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8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8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3,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8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3,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4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4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8,4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 организация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12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субсид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99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61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35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80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реднесрочному финансов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подготовлен в соответствии со ст. 169 и ст. 174 Бюджетного Кодекса РФ, Постановлением Главы администрации МО «Заневское сельское поселение» № 111 от 16.06.2011 «Об утверждении административного регламента исполнения муниципальной функции «Формирование, утверждение, исполнение местного бюджета МО «Заневское сельское поселение» и контроль за его исполнением», Решением Совета депутатов № 36 от 16.06.2011 г «Об утверждении положения о бюджетном процессе в МО «Зане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О «Зан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о доходам бюджета МО «Заневское сель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оступлений в бюджет поселения в 2012 году спрогнозирован в сумме 111 170,0 тыс. рублей, что выше бюджетных назначений текущего года на 398,1 тыс. рублей или на 0,4 процента. Это обусловлено ростом заработной платы, улучшением собираемости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общий объем доходов бюджета поселения ожидается в размере 118 383,5 тыс. рублей, в 2014 году – 125 073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МО «Заневское сельское поселение» на 2012 год прогнозируются в размере 106 170,0 тыс. рублей, что на 0,5 процентов выше параметров бюджета на 2011 год. В 2013 году сумма налоговых и неналоговых доходов бюджета поселения предполагается в сумме 112 383,5 тыс. рублей, в 2014 году – 118 073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оходной базы бюджета поселения на 2012-2014 годы осуществлялось исходя из действующего налогового и бюджетного законодательства, ожидаемых поступлений собственных доходов в 2011 году, а также с учетом проектируемых изменений бюджет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бюджета поселения были учтены изменения налогового и бюджетного законодательства в части транспортного налога, земельного налога, и налога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 по расходам бюджета МО «Заневское сель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среднесрочного финансового плана в части расходов осуществлена с учетом проводимой Администрацией МО «Заневское сельское поселение» политики сбалансированности бюджетных обязательств с планируемым объемом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бюджета поселения запланирован в 2012 году в размере 114 618,1 тыс. рублей, со снижением к годовым бюджетным назначениям текущего года на 5 375,3 тыс. рублей или на 4,5 процента, в плановом периоде общий объем расходов прогнозируется в сумме 122 355,1 и 130 801,0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формирования расходных обязательств на 2012 год были приняты бюджетные ассигнования бюджета поселения на 2011 год с учетом адресной программы благоустройства, строительства и капитального ремонта, а также оптимизации и анализа изменений структуры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согласно бюджетному законодательству показатели среднесрочного финансового плана носят индикативный характер и могут быть пересмотрены в следующих бюджетных циклах, распределение расходов будет уточняться при формировании проектов бюджетов, на основе ежегодно уточняемой оценки налогового и неналог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финансовом плане МО «Заневское сельское поселение» на 2012-2014 годы планируется снижение дефицита по сравнению с текущим финансовым 2011 годом: 3 448,1; 3 971,6; 5 727,6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ЭС</w:t>
        <w:tab/>
        <w:tab/>
        <w:tab/>
        <w:tab/>
        <w:tab/>
        <w:tab/>
        <w:tab/>
        <w:t>А.В. Скид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3:00Z</dcterms:created>
  <dc:creator>SAV</dc:creator>
  <dc:description/>
  <dc:language>en-US</dc:language>
  <cp:lastModifiedBy>User</cp:lastModifiedBy>
  <cp:lastPrinted>2011-11-10T10:05:00Z</cp:lastPrinted>
  <dcterms:modified xsi:type="dcterms:W3CDTF">2011-11-10T10:03:00Z</dcterms:modified>
  <cp:revision>2</cp:revision>
  <dc:subject/>
  <dc:title>ПРОЕКТ</dc:title>
</cp:coreProperties>
</file>