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sz w:val="28"/>
          <w:szCs w:val="28"/>
        </w:rPr>
      </w:pPr>
      <w:r>
        <w:rPr/>
        <w:drawing>
          <wp:inline distT="0" distB="0" distL="0" distR="0">
            <wp:extent cx="4857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6.2013 г.</w:t>
      </w:r>
      <w:r>
        <w:rPr>
          <w:sz w:val="28"/>
          <w:szCs w:val="28"/>
        </w:rPr>
        <w:tab/>
        <w:tab/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23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разработки проекта Перспек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теплоснабжения МО «Занев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на период до 2035 г.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части 1 статьи 6 Федерального закона от 27.07.2010 года № 190-Ф3 «О теплоснабжении», в соответствии с «Требованиями к порядку разработки и утверждения схем теплоснабжения» утверждёнными Постановлением Правительства Российской Федерации от 22.02.2012года № 154, и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тупить к разработке проекта Перспективной схемы теплоснабжения Муниципального образования «Заневское сельское поселение» на период до 203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хему разработать на основе Генерального плана Заневского сельского поселения, в соответствии с требованиями Постановления Правительства РФ № 154 от 22.02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 момента его опублик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Туманов О. Л.</w:t>
      </w:r>
    </w:p>
    <w:p>
      <w:pPr>
        <w:pStyle w:val="Normal"/>
        <w:jc w:val="both"/>
        <w:rPr/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/>
      </w:pPr>
      <w:r>
        <w:rPr>
          <w:sz w:val="16"/>
          <w:szCs w:val="16"/>
        </w:rPr>
        <w:t>1 экз. - дел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экз. – исполн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экз. - прокурату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экз. – ООО «СМЭУ «Заневка»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от «</w:t>
      </w:r>
      <w:r>
        <w:rPr>
          <w:rFonts w:cs="Times New Roman" w:ascii="Times New Roman" w:hAnsi="Times New Roman"/>
          <w:sz w:val="28"/>
          <w:szCs w:val="28"/>
          <w:u w:val="single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6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2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разработки схемы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Заневское сельское поселение» приняла решение о разработке проекта Перспективной схемы теплоснабжения Муниципального образования «Заневское сельское поселение» на период до 2035 г.  в соответствии с Федеральным законом от 27.07.2010 г. № 190-ФЗ «О теплоснабжении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b/>
      <w:bCs/>
      <w:sz w:val="36"/>
      <w:szCs w:val="36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2:00Z</dcterms:created>
  <dc:creator>a.solncev</dc:creator>
  <dc:description/>
  <cp:keywords/>
  <dc:language>en-US</dc:language>
  <cp:lastModifiedBy>zanevka</cp:lastModifiedBy>
  <cp:lastPrinted>2013-06-20T17:31:00Z</cp:lastPrinted>
  <dcterms:modified xsi:type="dcterms:W3CDTF">2013-06-21T03:35:00Z</dcterms:modified>
  <cp:revision>4</cp:revision>
  <dc:subject/>
  <dc:title>О начале разработки схемы </dc:title>
</cp:coreProperties>
</file>