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07.2012 г.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 утверждении «По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кторе имущественных отношен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 инвестиционной полити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Муниципального образования «Заневское сельское поселение» Всеволожского муниципального района Ленинградской области и в соответствии со структурой Администраци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«Положение о секторе имущественных отношений и инвестиционной политики Администрации Муниципального образования «Заневское сельское поселение» Всеволожского муниципального района Ленинградской области». Приложение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Опубликовать Постановление в С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данного Постановления 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. и. о. Главы Администрации                                                             В. П. Бубл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сп. Клопова С. А.</w:t>
      </w:r>
    </w:p>
    <w:p>
      <w:pPr>
        <w:pStyle w:val="Normal"/>
        <w:shd w:fill="FFFFFF" w:val="clear"/>
        <w:rPr/>
      </w:pPr>
      <w:r>
        <w:rPr/>
        <w:t>Рассылка:</w:t>
      </w:r>
    </w:p>
    <w:p>
      <w:pPr>
        <w:pStyle w:val="Normal"/>
        <w:shd w:fill="FFFFFF" w:val="clear"/>
        <w:rPr/>
      </w:pPr>
      <w:r>
        <w:rPr/>
        <w:t xml:space="preserve">1 экз. – дело </w:t>
      </w:r>
    </w:p>
    <w:p>
      <w:pPr>
        <w:pStyle w:val="Normal"/>
        <w:shd w:fill="FFFFFF" w:val="clear"/>
        <w:rPr/>
      </w:pPr>
      <w:r>
        <w:rPr/>
        <w:t xml:space="preserve">1 экз. – прокуратура </w:t>
      </w:r>
    </w:p>
    <w:p>
      <w:pPr>
        <w:pStyle w:val="Normal"/>
        <w:shd w:fill="FFFFFF" w:val="clear"/>
        <w:rPr/>
      </w:pPr>
      <w:r>
        <w:rPr/>
        <w:t>1 экз. - ОК</w:t>
      </w:r>
    </w:p>
    <w:p>
      <w:pPr>
        <w:pStyle w:val="Normal"/>
        <w:shd w:fill="FFFFFF" w:val="clear"/>
        <w:rPr/>
      </w:pPr>
      <w:r>
        <w:rPr/>
        <w:t>1 экз. – сектор ИОиИП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7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30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7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30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 w:before="552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/>
        <w:ind w:left="993" w:right="196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екторе имущественных отношений   и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/>
        <w:ind w:left="993" w:right="196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олитики Администрации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/>
        <w:ind w:left="993" w:right="196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/>
        <w:ind w:left="993" w:right="196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74" w:before="274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Сектор имущественных отношений и инвестиционной политики Администрации МО «Заневское сельское поселение» Всеволожского муниципального района Ленинградской области (далее – Сектор) является структурным подразделением Администрации МО «Заневское сельское поселение» Всеволожского муниципального района Ленинградской области (далее – Администрация), уполномоченным </w:t>
      </w:r>
      <w:r>
        <w:rPr>
          <w:spacing w:val="-1"/>
          <w:sz w:val="28"/>
          <w:szCs w:val="28"/>
        </w:rPr>
        <w:t>осуществлять управление и распоряжение муниципальным имуществом,  в том числе в сфере  земельных отношений, проводить инвестиционную и экономическую политику на территории поселения.</w:t>
      </w:r>
    </w:p>
    <w:p>
      <w:pPr>
        <w:pStyle w:val="Normal"/>
        <w:shd w:fill="FFFFFF" w:val="clear"/>
        <w:spacing w:lineRule="exact" w:line="274" w:before="5" w:after="0"/>
        <w:ind w:left="19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ектор в своей деятельности руководствуется Конституцией РФ, действующим законодательством РФ, законодательством Ленинградской области, а также нормативными правовыми актами МО «Заневское сельское поселение».</w:t>
      </w:r>
    </w:p>
    <w:p>
      <w:pPr>
        <w:pStyle w:val="Normal"/>
        <w:shd w:fill="FFFFFF" w:val="clear"/>
        <w:spacing w:lineRule="exact" w:line="274" w:before="5" w:after="0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оздание, реорганизация, ликвидация сектора осуществляются в действующем порядке, установленном законодательством РФ, Уставом МО «Заневское сельское поселение».</w:t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Местонахождение Сектора: 195298, г. Санкт-Петербург, дер. Заневка, д. 48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Сектор выполняет свои задачи во взаимодействии с заинтересованными структурными подразделениями, службами Администрации, а также с иными предприятиями, учреждениями организациями, общественными объединениями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 соответствии со структурой Администрации Сектор подчиняется Заместителю Главы Администрации по вопросам ЖКХ и градостроительству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9" w:firstLine="725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Сектора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Реализация полномочий органа местного самоуправления МО «Заневское сельское поселение» в области  земельных и имущественных отношений, экономики и инвестиций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онтроль и эффективное управление по использованию муниципального имущества и земельных участков в целях: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ического наличия, технического состояния муниципального имущества, внесение изменений в реестр муниципального имущества и учётные документы;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sz w:val="28"/>
          <w:szCs w:val="28"/>
        </w:rPr>
        <w:t>- повышение доходности от коммерческого использования муниципального имущества и земельных участков;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sz w:val="28"/>
          <w:szCs w:val="28"/>
        </w:rPr>
        <w:t>- выявление и устранение нарушений порядка владения, пользования и распоряжения муниципальным имуществом и земельными участками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ведение экономической политики, направленной на повышение доходной части муниципального бюджета от основных источников поступления: земельного, транспортного налога, налога на доходы физических лиц, использования муниципального имущества и земельных участков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Участие в осуществление полномочий по размещению заказов на поставки товаров, выполнению работ, оказанию услуг для муниципальных нужд, нужд муниципальных учреждений в соответствии с Федеральным законом от 21.07.2005 года № 9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Осуществление инвестиционной политики в це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я объёмов строительства жилого и нежилого фонда и объектов коммунальной инфраструктуры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упности жилья и создание комфортных условий прожива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 застроенных территорий  Муниципального образования «Заневское сельское поселение», обеспечение  таких территорий  объектами  социального и коммунально-бытового назначения, объектами инженерной инфраструктуры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еление    жителей,    проживающих в аварийном жилом фонде   за  счёт средств  инвесторов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Участие в формировании  бюджета МО «Заневское сельское поселение» и осуществление контроля за целевым освоением бюджетных средств, выделенных для реализации полномочий в сфере земельных и  имущественных отношений, экономической и инвестиционной политики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Защита экономических интересов Муниципального образования «Заневское сельское поселение» в пределах компетенции сектора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Функции Сектора</w:t>
      </w:r>
    </w:p>
    <w:p>
      <w:pPr>
        <w:pStyle w:val="Normal"/>
        <w:shd w:fill="FFFFFF" w:val="clear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1. В сфере земельных отношений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дложений по выбору земельных участков для строительства, реконструкции существующей застройки и благоустройства в соответствии с документами территориального планирования МО «Заневское сельское поселение»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одготовка нормативно-правовых актов в области земельных отношений в пределах своей компетенци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ование землеустроительной документации в отношении земельных участков, расположенных на территории МО «Заневское сельское поселение»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формировании земельных участк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одготовке документов по резервированию и изъятию, в том числе путём выкупа, земельных участков в границах МО «Заневское сельское поселение» для государственных и муниципальных нужд, по переводу земель из одной категории в другую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заявлений и обращений граждан и юридических лиц по вопросам земельных отношений и принятие решений в пределах своей компетенци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решений органа местного самоуправления и документов по вопросам распоряжения земельными участками, находящимися в муниципальной собственности, а также земельными участками, находящимися в государственной собственности (в пределах полномочий местного самоуправления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53" w:leader="none"/>
        </w:tabs>
        <w:spacing w:lineRule="exact" w:line="27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ационального использования земельных ресурсов при размещении объектов жилищно-гражданского, промышленного и сельскохозяйственного назначения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18" w:leader="none"/>
        </w:tabs>
        <w:spacing w:lineRule="exact" w:line="278"/>
        <w:ind w:right="2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подготовка проектов Постановлений по выбору земельных </w:t>
      </w:r>
      <w:r>
        <w:rPr>
          <w:spacing w:val="-1"/>
          <w:sz w:val="28"/>
          <w:szCs w:val="28"/>
        </w:rPr>
        <w:t xml:space="preserve">участков под строительство различных объектов. Участие в работе комиссий с выходом </w:t>
      </w:r>
      <w:r>
        <w:rPr>
          <w:sz w:val="28"/>
          <w:szCs w:val="28"/>
        </w:rPr>
        <w:t>(выездом) на место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9" w:leader="none"/>
        </w:tabs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проведением мероприятий по охране окружающей среды, сохранению природных ресурсов на территории МО «Заневское сельское поселение»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9" w:leader="none"/>
        </w:tabs>
        <w:spacing w:lineRule="exact" w:line="274"/>
        <w:ind w:left="29" w:hanging="0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униципального земе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3.2. В сфере распоряжения и управления имуществом: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- участие в подготовке решений органа местного самоуправления и документов по вопросам распоряжения имуществом, находящимся 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8"/>
        <w:ind w:right="29" w:hanging="0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ение подготовки проектов договоров аренды имущества, в том числе земельных участков, находящихся в собственности МО </w:t>
      </w:r>
      <w:r>
        <w:rPr>
          <w:bCs/>
          <w:sz w:val="28"/>
          <w:szCs w:val="28"/>
        </w:rPr>
        <w:t xml:space="preserve">«Заневское сельское поселение», </w:t>
      </w:r>
      <w:r>
        <w:rPr>
          <w:sz w:val="28"/>
          <w:szCs w:val="28"/>
        </w:rPr>
        <w:t>обоснований и расчётов по ним, а также договоров купли-продажи земельных участк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8"/>
        <w:ind w:right="29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- участие в разработке проектов базовых ставок и коэффициентов арендной платы за имущество и земельные участки </w:t>
      </w:r>
      <w:r>
        <w:rPr>
          <w:sz w:val="28"/>
          <w:szCs w:val="28"/>
        </w:rPr>
        <w:t>и ставок земельного налога с целью обеспечения запланированного объема поступлений платежей за землю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15" w:leader="none"/>
        </w:tabs>
        <w:spacing w:lineRule="exact" w:line="274"/>
        <w:ind w:right="5" w:hanging="0"/>
        <w:jc w:val="both"/>
        <w:rPr/>
      </w:pPr>
      <w:r>
        <w:rPr>
          <w:sz w:val="28"/>
          <w:szCs w:val="28"/>
        </w:rPr>
        <w:t>- осуществление мероприятий, необходимых для принятия в установленном порядке имущества в муниципальную собственность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15" w:leader="none"/>
        </w:tabs>
        <w:spacing w:lineRule="exact" w:line="274"/>
        <w:ind w:right="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подготовка предложений о перечне объектов, передаваемых из федеральной и государственной собственности Ленинградской области в собственность МО «Заневское сельское поселение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11" w:leader="none"/>
        </w:tabs>
        <w:spacing w:lineRule="exact" w:line="274"/>
        <w:ind w:right="19" w:hanging="0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закрепление муниципального имущества на праве хозяйственного ведения и оперативного управления за муниципальными предприятиями и учреждения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15" w:leader="none"/>
        </w:tabs>
        <w:spacing w:lineRule="exact" w:line="274"/>
        <w:ind w:right="1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 и предприятиям, а также муниципального имущества, переданного в установленном порядке иным лицам, и при выявлении нарушений принятие в соответствии с законодательством необходимых мер по их устранению и привлечению виновных лиц к ответственност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96" w:leader="none"/>
        </w:tabs>
        <w:spacing w:lineRule="exact" w:line="274"/>
        <w:ind w:right="2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принятие решений об изъятии излишнего, неиспользуемого, либо используемого не по назначению имущества, закрепленного за муниципальными учреждения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69" w:leader="none"/>
        </w:tabs>
        <w:spacing w:lineRule="exact" w:line="274"/>
        <w:ind w:right="2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согласование распорядительных документов при списании имущества 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прав и обязанностей собственника - Муниципального образования при приватизации муниципального имущества, в том числе подготовка, организация и проведение конкурсов и аукцион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своевременное и качественное ведение документов по аренде, контроль сроков и размеров поступления арендной платы в бюджет, контроль за выполнением договорных обязательств, в том числе за использованием имущества по назначению, организация претензионной работы по договорам аренд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2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учёт муниципального имущества поселения, ведение реестра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2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государственной регистрации права собственности</w:t>
        <w:br/>
        <w:t>МО «Заневское сельское поселение» на недвижимое имущество и сделок с ним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lineRule="exact" w:line="274"/>
        <w:ind w:right="5" w:hanging="0"/>
        <w:jc w:val="both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организация оценки имущества в целях осуществления имущественных и иных прав и законных интересов МО «Заневское сельское поселение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lineRule="exact" w:line="274"/>
        <w:ind w:right="5" w:hanging="0"/>
        <w:jc w:val="both"/>
        <w:rPr/>
      </w:pPr>
      <w:r>
        <w:rPr>
          <w:sz w:val="28"/>
          <w:szCs w:val="28"/>
        </w:rPr>
        <w:t>- проведение инвентаризации муниципального имущества МО «Заневское сельское поселение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становка на учёт бесхозяйного недвижимого имущества расположенного на территории МО </w:t>
      </w:r>
      <w:r>
        <w:rPr>
          <w:bCs/>
          <w:sz w:val="28"/>
          <w:szCs w:val="28"/>
        </w:rPr>
        <w:t>«Зан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lineRule="exact" w:line="274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 сфере экономической политики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кономический анализ деятельности Муниципального образования в социально-экономической сфере, в области повышения доходной части бюджета, эффективности затраченных средств, деятельности предприятий и организаций, расположенных на территории поселения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грамм экономического развития Муниципального образования, адресных программ и мероприятий по повышению эффективности управления финансами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цессе формирования бюджета Муниципального образования на текущий финансовый год и поправок к бюджету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и разработка предложений по увеличению эффективности использования расходной части муниципального бюджета, совершенствования бюджетного процесса, в том числе разработка механизма формирования и размещения муниципального заказа;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8"/>
          <w:szCs w:val="28"/>
        </w:rPr>
        <w:t>-  участие в подготовке документации по установлению местных налогов и сборов, проведение постоянного мониторинга по налоговым и неналоговым поступлениям в бюджет Муниципального образ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 сфере инвестиционной политики:</w:t>
      </w:r>
    </w:p>
    <w:p>
      <w:pPr>
        <w:pStyle w:val="Normal"/>
        <w:jc w:val="both"/>
        <w:rPr/>
      </w:pPr>
      <w:r>
        <w:rPr>
          <w:sz w:val="28"/>
          <w:szCs w:val="28"/>
        </w:rPr>
        <w:t>-   осуществление  разработки инвестиционной политики, стимулирование инвестиционной активности, изучение спроса на инвестиции и возможные источники инвестиций, отбор инвестиционных проектов и ведение контроля за реализацией данных проектов;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8"/>
          <w:szCs w:val="28"/>
        </w:rPr>
        <w:t>- подготовка и согласование документации  по осуществлению инвестиционной деятельности на территории Муниципального образования, оказание содействия инвесторам в рамках договоров об инвестиционной деятельности в пределах компетенции Сектора;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8"/>
          <w:szCs w:val="28"/>
        </w:rPr>
        <w:t>- ведение реестра  соглашений о сотрудничестве, осуществление учёта и контроля результатов предоставления инвестору режима наибольшего благоприятствования;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8"/>
          <w:szCs w:val="28"/>
        </w:rPr>
        <w:t>-  проведение экспертизы инвестиционных проектов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вестиционных программ и мероприятий по обеспечению устойчивого экономического роста и повышению уровня жизни населения в Муниципальном образовании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4. Полномочия Сектор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 w:before="278" w:after="0"/>
        <w:ind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азработка и вынесение на рассмотрение Главы Администрации Проектов Постановлений и Распоряжен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Участие в работе коллегий, комисс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10" w:right="14" w:hanging="10"/>
        <w:jc w:val="both"/>
        <w:rPr/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  <w:t>Получение на безвозмездной основе от предприятий, бюджетных организаций, отраслевых отделов правительства Ленинградской области, Администрации Всеволожского муниципального района, Администраций поселений сведений, материалов и другой информации, необходимой для решения вопросов, входящих в компетенцию Сектора.</w:t>
      </w:r>
    </w:p>
    <w:p>
      <w:pPr>
        <w:pStyle w:val="Normal"/>
        <w:shd w:fill="FFFFFF" w:val="clear"/>
        <w:spacing w:lineRule="exact" w:line="274" w:before="10" w:after="0"/>
        <w:ind w:left="5" w:right="19" w:hanging="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 Осуществление других прав и полномочий, предоставленных действующим законодательством и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ind w:right="14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руктура Сектора</w:t>
      </w:r>
    </w:p>
    <w:p>
      <w:pPr>
        <w:pStyle w:val="Normal"/>
        <w:shd w:fill="FFFFFF" w:val="clear"/>
        <w:spacing w:lineRule="exact" w:line="278" w:before="264" w:after="0"/>
        <w:ind w:left="10" w:right="24" w:hanging="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Сектор возглавляет начальник сектора – главный землеустроитель, назначаемый на должность и освобождаемый от должности Распоряжением Главы Администрации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Начальник сектора подчиняется Заместителю Главы Администрации по вопросам ЖКХ и градостроительству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 подчинении начальника сектора находятся: главный специалист по имуществу, специалист первой категории по имуществу и экономике, специалист первой категории по инвестициям  и экономике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Все специалисты назначаются на должности и освобождаются от должности Распоряжением Главы Администрации по представлению начальника Сектор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69" w:after="0"/>
        <w:ind w:right="29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Ответственность</w:t>
      </w:r>
    </w:p>
    <w:p>
      <w:pPr>
        <w:pStyle w:val="Normal"/>
        <w:shd w:fill="FFFFFF" w:val="clear"/>
        <w:spacing w:lineRule="exact" w:line="274" w:before="278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Начальник Сектора несёт ответственность за выполнение возложенных на Сектор задач и отчитывается о деятельности сектора в установленном порядке перед Заместителем Главы Администрации по вопросам ЖКХ и градостроительству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Начальник Сектора несёт ответственность за несвоевременное и некачественное выполнение возложенных на сектор задач, за неисполнение, а также несвоевременное и некачественное исполнение поручений и указаний Главы Администрации, за несоблюдение сохранности документов, средств оргтехники и другого имущества, а также разглашение конфиденциальной информации, неиспользование в необходимых случаях предоставленных ему прав.</w:t>
      </w:r>
    </w:p>
    <w:sectPr>
      <w:type w:val="nextPage"/>
      <w:pgSz w:w="11906" w:h="16838"/>
      <w:pgMar w:left="1119" w:right="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3:00Z</dcterms:created>
  <dc:creator>Админ</dc:creator>
  <dc:description/>
  <cp:keywords/>
  <dc:language>en-US</dc:language>
  <cp:lastModifiedBy>zanevka</cp:lastModifiedBy>
  <cp:lastPrinted>2012-07-03T10:45:00Z</cp:lastPrinted>
  <dcterms:modified xsi:type="dcterms:W3CDTF">2012-07-03T13:26:00Z</dcterms:modified>
  <cp:revision>11</cp:revision>
  <dc:subject/>
  <dc:title>  </dc:title>
</cp:coreProperties>
</file>