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.07.2012 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22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6.2012 года № 190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Об утверждении Положения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и постоянно действующе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тивным правонарушени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Ленинградской области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Областным законом от 02.07.2003 года № 47-оз «Об административных правонарушениях», Областным законом от 13.06.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 и на основании Протокола № 1 от 15.06.2012 года комиссии по административным правонарушени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риложение № 2 Постановлен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.06.2012 года № 190 «Об утверждении Положения и создании постоянно действующей комиссии по административным правонарушениям МО «Заневское сельское поселение» Всеволожского муниципального района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», добавив членом комиссии Короткова С. Н., старшего участкового уполномоченного 128 Отдела полиции УМВД РФ по Всеволожскому району Ленинградской области.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 Ведущему специалисту Администрации Степановой Е. А. ознакомить Короткова С. Н. с данным Постановлением под роспись.</w:t>
      </w:r>
    </w:p>
    <w:p>
      <w:pPr>
        <w:pStyle w:val="Heading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. и. о. Главы Администрации                                                    В. П. Буб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5:00Z</dcterms:created>
  <dc:creator>Ирина Эрхитуева</dc:creator>
  <dc:description/>
  <cp:keywords/>
  <dc:language>en-US</dc:language>
  <cp:lastModifiedBy>zanevka</cp:lastModifiedBy>
  <cp:lastPrinted>2012-07-03T10:38:00Z</cp:lastPrinted>
  <dcterms:modified xsi:type="dcterms:W3CDTF">2012-07-03T13:04:00Z</dcterms:modified>
  <cp:revision>16</cp:revision>
  <dc:subject/>
  <dc:title> </dc:title>
</cp:coreProperties>
</file>