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3.07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22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9 от 05.06.2012  «Об утвержден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секторе социального обслуживания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спорта и молодежной политик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Устава муниципального образования «Заневское сельское поселение», в соответствии со структурой Администрации и в целях оптимизации работ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240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 3 Положения о секторе социального обслуживания, культуры, спорта и молодежной политики Администрации муниципального образования «Заневское сельское поселение» добавить  п.  3.10 следующего содержания:    «3.10 Оказание муниципальных услуг в сфере социального обслуживания, культуры, спорта и молодежной политики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 исполнением данного Постановления возложить на Заместителя Главы Администрации Карвелиса М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.и.о. Главы Администрации </w:t>
        <w:tab/>
        <w:t xml:space="preserve">                                   </w:t>
        <w:tab/>
        <w:t xml:space="preserve">  В.П. Бубл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19:00Z</dcterms:created>
  <dc:creator>useruser</dc:creator>
  <dc:description/>
  <cp:keywords/>
  <dc:language>en-US</dc:language>
  <cp:lastModifiedBy>zanevka</cp:lastModifiedBy>
  <cp:lastPrinted>2012-06-27T16:39:00Z</cp:lastPrinted>
  <dcterms:modified xsi:type="dcterms:W3CDTF">2012-07-03T12:54:00Z</dcterms:modified>
  <cp:revision>3</cp:revision>
  <dc:subject/>
  <dc:title> </dc:title>
</cp:coreProperties>
</file>