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rPr/>
      </w:pPr>
      <w:r>
        <w:rPr>
          <w:b/>
          <w:sz w:val="32"/>
          <w:szCs w:val="32"/>
        </w:rPr>
        <w:tab/>
        <w:t xml:space="preserve">ПОСТАНОВЛЕНИЕ 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6.2014 г.</w:t>
      </w:r>
      <w:r>
        <w:rPr>
          <w:sz w:val="28"/>
          <w:szCs w:val="28"/>
        </w:rPr>
        <w:t xml:space="preserve">                                                                                                   №  </w:t>
      </w:r>
      <w:r>
        <w:rPr>
          <w:sz w:val="28"/>
          <w:szCs w:val="28"/>
          <w:u w:val="single"/>
        </w:rPr>
        <w:t>2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 условиях предоставления компенсации части стоим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тевок в  загородные детские оздоровительные лагеря, санаторные оздоровительные лагеря круглогодичного действ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тские  санатории  для детей, зарегистрированных и проживающих на территории МО «Зане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4 июля 1998 г. № 124-ФЗ «Об основных гарантиях прав ребенка в Российской Федерации», Федерального закона от 6 октября 2003 г. N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«О порядке и условиях предоставления компенсации части стоимости путевок в загородные детские оздоровительные лагеря, санаторные оздоровительные лагеря круглогодичного действия и детские санатории для детей, зарегистрированных и проживающих на территории МО «Заневское сельское поселение»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Финансово-экономического сектора произвести финансирование в пределах денежных средств, предусмотренных в бюджете на эти цел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Данно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bookmarkStart w:id="3" w:name="sub_2"/>
      <w:bookmarkStart w:id="4" w:name="sub_4"/>
      <w:bookmarkEnd w:id="3"/>
      <w:r>
        <w:rPr>
          <w:sz w:val="28"/>
          <w:szCs w:val="28"/>
        </w:rPr>
        <w:t>Контроль над исполнением данного постановления оставляю за собой.</w:t>
      </w:r>
      <w:bookmarkEnd w:id="4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сп. Столярова Ю.А.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Администрации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3» июня 2014 г. № 226</w:t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предоставления компенсации части стоим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вок в  загородные детские оздоровительные лагеря, санаторные оздоровительные лагеря круглогодичного действ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тские  санатории  для детей, зарегистриров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живающих на территории  МО «Зане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и условия предоставления компенсации части стоимости путевок </w:t>
      </w:r>
      <w:r>
        <w:rPr>
          <w:sz w:val="28"/>
          <w:szCs w:val="28"/>
        </w:rPr>
        <w:t>за счет средств бюджета МО «Занев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 загородные детские оздоровительные лагеря, санаторные оздоровительные лагеря круглогодичного действия и детские санатории для детей, зарегистрированных  и проживающих на территории МО «Занев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Понятия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городные стационарные детские оздоровительные лагеря – учреждения независимо от организационно-правовых форм и форм собственности, основной деятельностью которых является реализация услуг по обеспечению отдыха и оздоровления детей и молодежи школьного возраста до 15 лет (включительно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аторные оздоровительные лагеря круглогодичного действия – учреждения независимо от организационно-правовых форм и форм собственности, основной деятельностью которых является реализация услуг по обеспечению отдыха и оздоровления детей и молодежи школьного возраста до 15 лет (включительно), имеющих лицензию на право предоставления медицинских услуг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натории –  учреждения независимо от организационно-правовых форм и форм собственности, основной деятельностью которых является реализация услуг по обеспечению лечения и  оздоровления детей                от 4  до 15 лет (включительно), имеющих лицензию на право предоставления медицинских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о на частичную компенсацию один раз в год в размере 50% от стоимости путевки в расположенные на территории Ленинградской области санаторно-курортные  и  оздоровительные  организации  имеют  родители  (законные представители) детей, зарегистрированных и проживающих на территории МО «Заневское сельское поселение» Всеволожского муниципального района Ленинградской области (в том числе детей, находящихся под опекой (попечительством), детей, находящихся в приемных семьях, а также пасынков и падчериц), относящиеся к одной или нескольким социальным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Получатели ежемесячного пособия на ребенка</w:t>
      </w:r>
      <w:r>
        <w:rPr>
          <w:sz w:val="28"/>
          <w:szCs w:val="28"/>
        </w:rPr>
        <w:t>, предусмотренного областным законом Ленинградской области от 01.12.2004 г. №103-оз «О социальной поддержке семей, имеющих детей», либо предоставившие документы о доходах всех членов семьи за три месяца, предшествующих дате подачи заявления на выделение путевки (в т.ч. одинокие матери, многодетные семьи, получатели пенсий по потере кормильца, семьи беженцев и вынужденных переселенцев, полные семьи с детьми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ьи с детьми-инвалидам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ьи с детьми, имеющие ограниченные возможности здоровь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ьи с опекаемыми детьми (опекаем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Дети, состоящие на учете в Комиссии по делам несовершеннолетних (КДН), в Отделе полиции по делам несовершеннолетних (ПДН УМВД)</w:t>
      </w:r>
      <w:r>
        <w:rPr>
          <w:sz w:val="28"/>
          <w:szCs w:val="28"/>
        </w:rPr>
        <w:t xml:space="preserve"> (безнадзорные дети, дети, находящиеся в социально опасном положении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ьи с детьм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ьи с детьми беженцев и вынужденных переселенце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мпенсация части стоимости путевок назначается, если путевки в детские оздоровительные лагеря приобретены родителями (законными представителями) детей за полную стоим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оставление компенсации </w:t>
      </w:r>
      <w:r>
        <w:rPr>
          <w:rStyle w:val="FontStyle13"/>
          <w:sz w:val="28"/>
          <w:szCs w:val="28"/>
        </w:rPr>
        <w:t xml:space="preserve">производится на основании письменного заявления, в случае, если обращение за ней последовало не позднее трех месяцев со дня окончания пребывания ребенка в оздоровительном учреждении. </w:t>
      </w:r>
      <w:r>
        <w:rPr>
          <w:bCs/>
          <w:iCs/>
          <w:sz w:val="28"/>
          <w:szCs w:val="28"/>
        </w:rPr>
        <w:t xml:space="preserve">Днем принятия заявления о предоставлении частичной компенсации считается дата подачи и регистрации заявления в администрации МО «Заневское сельское поселение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ыплата компенсации производится из бюджета МО «Заневское сельское поселение» в пределах средств, предусмотренных на эти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Порядок предоставления компенсации части стоимости путевок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одители (законные представители) детей, зарегистрированных и проживающих на территории МО «Заневское сельское поселение», определившие местом отдыха ребенка загородные стационарные детские     оздоровительные   лагеря,   санаторные   оздоровительные    лагеря     кругл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дичного действия и детские санатории, расположенные на территории Ленинградской области, открытые в установленном порядке, получают  компенсацию части стоимости путевки в размере  указанном  в  пункте 1.3  настоящего По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 Для получения компенсации один из родителей (законных представителей) представляет в администрацию МО «Заневское сельское поселение» следующие документ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 xml:space="preserve">о предоставлении компенсации  по форме, утвержденной данным Положение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ию паспорта</w:t>
      </w:r>
      <w:r>
        <w:rPr>
          <w:color w:val="000000"/>
          <w:sz w:val="28"/>
          <w:szCs w:val="28"/>
        </w:rPr>
        <w:t xml:space="preserve"> или иного документа, удостоверяющего личность родителя (законного представителя) (с предъявлением оригинала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ию свидетельства о рождении и паспорта ребенка;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ы, подтверждающие регистрацию и проживание ребенка</w:t>
      </w:r>
      <w:r>
        <w:rPr>
          <w:color w:val="000000"/>
          <w:sz w:val="28"/>
          <w:szCs w:val="28"/>
        </w:rPr>
        <w:t xml:space="preserve">       на территории МО «Заневское сельское поселение»: оригинал справки о регистрации </w:t>
      </w:r>
      <w:r>
        <w:rPr>
          <w:b/>
          <w:color w:val="000000"/>
          <w:sz w:val="28"/>
          <w:szCs w:val="28"/>
        </w:rPr>
        <w:t>(форма № 9),</w:t>
      </w:r>
      <w:r>
        <w:rPr>
          <w:color w:val="000000"/>
          <w:sz w:val="28"/>
          <w:szCs w:val="28"/>
        </w:rPr>
        <w:t xml:space="preserve"> выданной по месту регистрации ребенка, и копии второй, третьей и пятой страниц паспорта ребенка, достигшего возраста 14 лет, договор найма жилого помещения, который подтверждает место проживания ребен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у о доходах с места работы родителей</w:t>
      </w:r>
      <w:r>
        <w:rPr>
          <w:color w:val="000000"/>
          <w:sz w:val="28"/>
          <w:szCs w:val="28"/>
        </w:rPr>
        <w:t xml:space="preserve"> (законных представите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одитель является индивидуальным (частным) предпринимателем, дополнительно представляются следующие документы: ИНН, выписка налогового органа о государственной регистрации  индивидуального (частного) предпринимателя  за текущи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копию постановления главы администрации</w:t>
      </w:r>
      <w:r>
        <w:rPr>
          <w:color w:val="000000"/>
          <w:sz w:val="28"/>
          <w:szCs w:val="28"/>
        </w:rPr>
        <w:t xml:space="preserve"> муниципального образования о передаче ребенка под опеку (попечительство), в приемную семью (для опекунов, попечителей и приемных родите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подтверждающие факт оплаты путевки</w:t>
      </w:r>
      <w:r>
        <w:rPr>
          <w:sz w:val="28"/>
          <w:szCs w:val="28"/>
        </w:rPr>
        <w:t xml:space="preserve"> (договор на приобретение путевки в оздоровительное учреждение и кассовый чек, приходный кассовый ордер, квитанция об оплате) заявителе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ный (отрывной) тало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путев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копии документов загородного стационарного детского оздоровительного лагеря</w:t>
      </w:r>
      <w:r>
        <w:rPr>
          <w:color w:val="000000"/>
          <w:sz w:val="28"/>
          <w:szCs w:val="28"/>
        </w:rPr>
        <w:t xml:space="preserve">, санаторного оздоровительного лагеря                                или детского санатория, в том числе свидетельства о внесении записи                            в единый государственный реестр юридических лиц, заверенного подписью ответственного лица и печатью организации, а также выписки из единого государственного реестра юридических лиц, выданной не ранее 1 января 2012 года;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реквизиты банковского счета для перечисления средств, предназначенных для компенс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, подтверждающий смену фамилии</w:t>
      </w:r>
      <w:r>
        <w:rPr>
          <w:color w:val="000000"/>
          <w:sz w:val="28"/>
          <w:szCs w:val="28"/>
        </w:rPr>
        <w:t xml:space="preserve"> (в случае необходимости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подтверждающий принадлежность ребенка к определенной социальной категор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Для детей, проживающих в малоимущей семье</w:t>
      </w:r>
      <w:r>
        <w:rPr>
          <w:sz w:val="28"/>
          <w:szCs w:val="28"/>
        </w:rPr>
        <w:t xml:space="preserve"> предоставляется справка, подтверждающая, что один из родителей является получателем ежемесячного пособия на ребенка, предусмотренного областным законом Ленинградской области от 01.12.2004 г. №103-оз «О социальной поддержке семей, имеющих детей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- Для детей-инвалидов</w:t>
      </w:r>
      <w:r>
        <w:rPr>
          <w:sz w:val="28"/>
          <w:szCs w:val="28"/>
        </w:rPr>
        <w:t xml:space="preserve"> предоставляется справка, выданная бюро медико-социальной экспертизы и справка из учреждения здравоохранения о нуждаемости детей-инвалидов в оздоровлении и отсутствии противопоказаний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 xml:space="preserve">- Для детей с ограниченными возможностями здоровья </w:t>
      </w:r>
      <w:r>
        <w:rPr>
          <w:sz w:val="28"/>
          <w:szCs w:val="28"/>
        </w:rPr>
        <w:t>предоставляется справка учреждения здравоохранения об ограниченных возможностях здоровья и о нуждаемости в оздоровлени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- Для детей, имеющих статус безнадзорный, детей, состоящих на учете в (КДН и ПДН УМВД)</w:t>
      </w:r>
      <w:r>
        <w:rPr>
          <w:sz w:val="28"/>
          <w:szCs w:val="28"/>
        </w:rPr>
        <w:t xml:space="preserve"> - предоставляется документ органа системы профилактики безнадзорности и правонарушений несовершеннолетних муниципального образования (КДН и ПДН УМВД России по Всеволожскому району Ленинградской области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- Для детей-жертв вооруженных и межнациональных конфликтов, экологических и техногенных катастроф, стихийных бедствий</w:t>
      </w:r>
      <w:r>
        <w:rPr>
          <w:sz w:val="28"/>
          <w:szCs w:val="28"/>
        </w:rPr>
        <w:t xml:space="preserve"> – справка органа местного самоуправления или иной документ (документы), подтверждающий (подтверждающие), что ребенок относится к указной категори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- Для детей из семьи беженцев и вынужденных переселенцев</w:t>
      </w:r>
      <w:r>
        <w:rPr>
          <w:sz w:val="28"/>
          <w:szCs w:val="28"/>
        </w:rPr>
        <w:t xml:space="preserve"> 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ы администрации МО «Заневское сельское поселение» отказывают в приеме заявления о предоставлении частичной компенсации в случае, если к заявлению не приложены документы, указанные в пункте 2.2. настоящего Положения.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кументы на получение компенсации стоимости путевки необходимо   представить   в сектор социального обслуживания, культуры, спорта и молодежной политики (далее - сектор СОКСиМП) Администрации МО «Заневское сельское поселение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4. Специалисты сектора СОКСиМП проверяют достоверность представленных документов. Решение о выплате компенсации принимает Глава администрации, после чего финансово-экономический сектор администрации МО «Заневское сельское поселение» осуществляет перечисление средств, предназначенных для компенсации,      на счет родителей (законных представите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компенсации, администрация МО «Заневское сельское поселение» письменно уведомляет об этом родителей (законных представителей) в течение двух недель со дн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ребенок пребывал в детском оздоровительном лагере менее срока, установленного приобретенной путевкой, компенсация предоставляется за количество дней фактического пребывания ребенка в оздоровительн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ыплата частичной компенсации производится в месяце, следующем за месяцем, в котором Администрацией МО «Заневское сельское поселение» было принято решение о предоставлении частичной компенсации</w:t>
      </w:r>
      <w:r>
        <w:rPr>
          <w:rStyle w:val="FontStyle13"/>
          <w:sz w:val="28"/>
          <w:szCs w:val="28"/>
        </w:rPr>
        <w:t xml:space="preserve">. 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ло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и условиях предоставления компенс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ти стоимости путевок в  загородные детские оздоровительные лагеря, санаторные оздоровительные лагеря круглогодичного действ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тские  санатории  для детей, зарегистрирован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роживающих на территории  МО «Заневское сельское поселение»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«Заневское се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Гердий</w:t>
      </w:r>
    </w:p>
    <w:p>
      <w:pPr>
        <w:pStyle w:val="Style15"/>
        <w:spacing w:before="0" w:after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ЯВЛЕНИЕ </w:t>
      </w:r>
    </w:p>
    <w:p>
      <w:pPr>
        <w:pStyle w:val="Style15"/>
        <w:spacing w:before="0" w:after="0"/>
        <w:ind w:firstLine="720"/>
        <w:jc w:val="center"/>
        <w:rPr/>
      </w:pPr>
      <w:r>
        <w:rPr>
          <w:color w:val="000000"/>
          <w:spacing w:val="1"/>
          <w:sz w:val="26"/>
          <w:szCs w:val="26"/>
        </w:rPr>
        <w:t xml:space="preserve">на получение </w:t>
      </w:r>
      <w:r>
        <w:rPr>
          <w:sz w:val="26"/>
          <w:szCs w:val="26"/>
        </w:rPr>
        <w:t>компенсации части стоимости путевки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в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полное наименование санаторно-курортной или оздоровительной организации)</w:t>
      </w:r>
    </w:p>
    <w:p>
      <w:pPr>
        <w:pStyle w:val="Style15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 ,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имеющий(ая) паспорт __________________________, выдан _____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 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</w:rPr>
        <w:t>проживающий(ая) по адресу:______________________________</w:t>
      </w:r>
      <w:r>
        <w:rPr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 </w:t>
      </w:r>
      <w:r>
        <w:rPr>
          <w:sz w:val="26"/>
          <w:szCs w:val="26"/>
        </w:rPr>
        <w:t>,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лный адрес рег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>прошу выдать компенсацию части стоимости путевки  для сына (дочери</w:t>
      </w:r>
      <w:r>
        <w:rPr/>
        <w:t>)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 </w:t>
      </w:r>
      <w:r>
        <w:rPr>
          <w:sz w:val="26"/>
        </w:rPr>
        <w:t>в размере ___________ рублей.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6"/>
        </w:rPr>
        <w:t>К заявлению прилагаю следующие документы:</w:t>
      </w:r>
      <w:r>
        <w:rPr/>
        <w:t xml:space="preserve"> 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                                                     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92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7:00Z</dcterms:created>
  <dc:creator>Irina</dc:creator>
  <dc:description/>
  <cp:keywords/>
  <dc:language>en-US</dc:language>
  <cp:lastModifiedBy>zanevka</cp:lastModifiedBy>
  <cp:lastPrinted>2014-06-03T15:42:00Z</cp:lastPrinted>
  <dcterms:modified xsi:type="dcterms:W3CDTF">2014-06-03T12:01:00Z</dcterms:modified>
  <cp:revision>3</cp:revision>
  <dc:subject/>
  <dc:title>Приложение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074d70-b78d-4688-a214-67fa527e5c3b</vt:lpwstr>
  </property>
</Properties>
</file>