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1.11.2011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22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печительс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е поддержки строительства часовни-храм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мя священномученика Вениамина в дер. Янино-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й закон от 26 сентября 1997 г. N 125-ФЗ</w:t>
        <w:br/>
        <w:t xml:space="preserve">"О свободе совести и о религиозных объединениях", руководствуясь Уставом МО «Заневское сельское поселение Всеволожского муниципального района Ленинградской области», </w:t>
      </w: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печительском  Совете поддержки строительства часовни-храма во имя священномученика Вениамина в дер. Янино-1, согласно  приложению №1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Попечительского Совета,  согласно приложению №2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публиковать в газете «Заневский вестник» и  разместит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фициальном сайте МО «Заневское сельское поселени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 момента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Контроль исполнения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                                              Е.И.Бородаенко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к Постановлению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М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Заневское сельское поселени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печительском  Совете поддержк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а часовни-храма во им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ященномученика Вениамина в дер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нино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8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8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печительском  Совете поддержки строительства часовни-хра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имя священномученика Вениамина в дер. Янино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печительский Совет часовни-храма во имя священномученика Вениамина создан в соответствии с действующим законодательством Российской Федерации по инициативе депутатов МО «Заневское сельское поселение» и преследует цель аккумулирования средств на  строительство часовни-храма в деревне Янино-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печительский совет состоит из 7 ( и более) человек. В него могут входить:физические лица, представители предприятий и организаций, органы муниципальных образований, оказывающие существенную помощь в реализации проекта по строительству часовни-храма во имя священномученика Вениамина в дер. Янино-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 состава Попечительского Совета избирается председатель, который организует работу  и утверждает повестку дня предстоящего заседания Попечительского Совета и секретарь, который ведет протокол заседания Попечитель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печительский Совет утверждается распоряжением Главы МО «Занев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печительский совет избирается на весь срок строительства храма-часовни, вплоть, до ввода объекта в эксплуат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печительский Совет заседает не реже одного раза в месяц, или по мере необходи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ми целями и направлениями Попечительского Совета являются: организация строительства храма –часовни  храма во имя священномученика Вениамина в дер.Янино, финансирование работ по строительству, миссионерская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осуществления своих целей Попечительский Совет в установленном законом порядке мож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добровольные взносы граждан, предприятий, общественных и иных организаций, в том числе зарубежных, денежные средства, недвижимость, реликвии, произведения отечественной и мировой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сти учет средств и ценностей, полученных в дар, информировать в средствах массовой информации об организациях и лицах (с их согласия), активно сотрудничающих с Попечительским Советом, передавших ему особо значимые культурные ценности, внесших или регулярно вносящих денежные вклады, поощрять такие организации и отдельных граждан специальными грамотами или знак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арантировать при получении ценностей в дар Попечительского Совета занесение их в специальный Дарственный реестр с указанием имени дар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точниками финансирования строительства часовни-храма  во имя священномученика  Вениамина являются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благотворительные пожертвования, в том числе носящие целевой характер (благотворительные фанты), предоставляемые гражданами и юридическими лицами в денежной или натуральной форм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упления от деятельности по привлечению ресурсов (проведение кампаний по привлечению благотворителей и добровольцев, включая организацию развлекательных, культурных, спортивных и иных массовых мероприятий, проведение кампаний по сбору благотворительных пожертвований, проведение лотерей и аукционов в соответствии с действующим законодательством РФ, реализацию имущества и пожертвований, поступивших от благотворителей, в соответствии с их пожеланиям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уд добровольце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е запрещенные законом источ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заседании Попечительского Совета рассматриваются следующие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 денежных средств на строительство часовни-храма во имя священномученика Вениами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зрасходовании денежны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отчета Попечительск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се денежные средства аккумулируются на р/счете : 40703810235120000020 Санкт-Петербургский РФ ОАО «Россельхозбанк» г. Гатчина, принадлежащий Приходу храма Спаса нерукотворного Образа на «Дороге жизни» (с указанием для строительства храма –часовни во имя священномученика Вениамина в дер.Янин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ддержка Попечительского Совета  органами государственной власти и местного самоуправления производится в соответствии с ФЗ от 11.08.95. № 135-ФЗ "О благотворительной деятельности и благотворительных организациях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                                              Е.И.Бородаенко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2 к Постановлению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М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Заневское сельское поселени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печительском  Совете поддержк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а часовни-храма во им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ященномученика Вениамина в дер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нино-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печительского Совета Храма Священномученика Вениамина Митрополита Петроградского  и Гдовского в дер.Янино-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15"/>
        <w:gridCol w:w="5529"/>
      </w:tblGrid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 Фоми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ей-Председатель Попечительского Совет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енко Евгений Ива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опечительского Совет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Вячеслав Евген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«Заневское сельское поселение»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Вячеслав Викто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униципального образования «Заневское сельское поселение»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ачев Денис Викто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Русь бревенчатая»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жев Андрей Андре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Сергей Борис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62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02:00Z</dcterms:created>
  <dc:creator>useruser</dc:creator>
  <dc:description/>
  <dc:language>en-US</dc:language>
  <cp:lastModifiedBy>User</cp:lastModifiedBy>
  <cp:lastPrinted>2011-11-01T12:24:00Z</cp:lastPrinted>
  <dcterms:modified xsi:type="dcterms:W3CDTF">2011-11-01T09:37:00Z</dcterms:modified>
  <cp:revision>5</cp:revision>
  <dc:subject/>
  <dc:title> </dc:title>
</cp:coreProperties>
</file>