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22.05.2014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u w:val="single"/>
        </w:rPr>
        <w:t>215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1 квартал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1 квартал 2014 года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1 квартал 2014 года  по доходам в сумме 69 537,0  тысяч рублей и по расходам в сумме 24 539,1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1 квартал 2014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квартал 2014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квартал 2014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1 квартал 2014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</w:t>
        <w:tab/>
        <w:tab/>
        <w:tab/>
        <w:tab/>
        <w:t>А.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>
          <w:b/>
          <w:b/>
          <w:u w:val="single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2.05.2014 г.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за 1 квартал 2014 года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точненный план поступл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ое поступление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 2014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 50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 30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71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0301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42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 800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</w:tr>
      <w:tr>
        <w:trPr>
          <w:trHeight w:val="5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00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ной платы за зем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00000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77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4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, в т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1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9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8 62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 398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2.05.2014 г.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b/>
          <w:color w:val="000000"/>
          <w:spacing w:val="-1"/>
          <w:sz w:val="24"/>
          <w:szCs w:val="24"/>
        </w:rPr>
        <w:t>за 1 квартал 2014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447"/>
        <w:gridCol w:w="1835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1 квартала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(год/квартал), 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1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5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/6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5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59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59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18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3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28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49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5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28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739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979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81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1/39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3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4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1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3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9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3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21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7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6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81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1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3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3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/10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 0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4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39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4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 xml:space="preserve">215 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2.05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муниципального образования «Заневское сельское поселение»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03"/>
        <w:gridCol w:w="619"/>
        <w:gridCol w:w="702"/>
        <w:gridCol w:w="1278"/>
        <w:gridCol w:w="900"/>
        <w:gridCol w:w="1080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,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год             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1 квартал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6,9</w:t>
            </w:r>
          </w:p>
        </w:tc>
      </w:tr>
      <w:tr>
        <w:trPr>
          <w:trHeight w:val="65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1 0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3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3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3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 1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6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36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 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3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 9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9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кровли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краске фасадов многоквартирных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 7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4 0 0412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1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 80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65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8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8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47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4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53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0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70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8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07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 4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8 5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05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5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оведения мероприятий в области развития физической культуры и спорта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3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 0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5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 539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>
          <w:b/>
          <w:b/>
          <w:u w:val="single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15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2.05.2014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МО «Заневское  сельское поселение»  на 1 квартал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6"/>
        <w:gridCol w:w="1514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0 00 05 0000 00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 43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 434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1 квартал 2014 го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4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доходов МО «Заневское сельское поселение» на 2014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88 621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 на 2014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205 056,1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4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6 418,6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ной части бюджета МО «Заневское сельское поселение» за 1 квартал 2014 года  составляет </w:t>
      </w:r>
      <w:r>
        <w:rPr>
          <w:rFonts w:cs="Times New Roman" w:ascii="Times New Roman" w:hAnsi="Times New Roman"/>
          <w:b/>
          <w:sz w:val="28"/>
          <w:szCs w:val="28"/>
        </w:rPr>
        <w:t>37,0 %,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поступление за 1 квартал 2014 года  </w:t>
      </w:r>
      <w:r>
        <w:rPr>
          <w:rFonts w:cs="Times New Roman" w:ascii="Times New Roman" w:hAnsi="Times New Roman"/>
          <w:b/>
          <w:sz w:val="28"/>
          <w:szCs w:val="28"/>
        </w:rPr>
        <w:t>69 398,5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1 квартал 2014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О «Заневское сельское поселение» по итогам 1 квартала 2014 года по расходам исполнен на 12,0%, фактический расход составил </w:t>
      </w:r>
      <w:r>
        <w:rPr>
          <w:rFonts w:cs="Times New Roman" w:ascii="Times New Roman" w:hAnsi="Times New Roman"/>
          <w:b/>
          <w:sz w:val="28"/>
          <w:szCs w:val="28"/>
        </w:rPr>
        <w:t>24 539,2</w:t>
      </w:r>
      <w:r>
        <w:rPr>
          <w:rFonts w:cs="Times New Roman" w:ascii="Times New Roman" w:hAnsi="Times New Roman"/>
          <w:sz w:val="28"/>
          <w:szCs w:val="28"/>
        </w:rPr>
        <w:t>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75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17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675,8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и начислений на неё    </w:t>
      </w:r>
      <w:r>
        <w:rPr>
          <w:rFonts w:cs="Times New Roman" w:ascii="Times New Roman" w:hAnsi="Times New Roman"/>
          <w:b/>
          <w:sz w:val="28"/>
          <w:szCs w:val="28"/>
        </w:rPr>
        <w:t>43,6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4,1 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договоров возмездного оказания услуг, комиссия бан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расходы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1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1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3893,9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13,0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</w:t>
      </w:r>
      <w:r>
        <w:rPr>
          <w:rFonts w:cs="Times New Roman" w:ascii="Times New Roman" w:hAnsi="Times New Roman"/>
          <w:b/>
          <w:sz w:val="28"/>
          <w:szCs w:val="28"/>
        </w:rPr>
        <w:t>3405,3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75,7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по аренде помещений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87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8,4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7,3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133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2,0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- организация соревнований, приобретение баннеров и украшений, развешивание атрибутики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44,9 тыс.руб. или 15,0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расходов по разделу 0309 –  расходы по предупреждению и ликвидации последств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составляет 4,5 тыс.руб. </w:t>
      </w:r>
      <w:r>
        <w:rPr>
          <w:rFonts w:cs="Times New Roman" w:ascii="Times New Roman" w:hAnsi="Times New Roman"/>
          <w:sz w:val="28"/>
          <w:szCs w:val="28"/>
        </w:rPr>
        <w:t>(изготовление предупреждающих табличек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9 – расходы на дорожное хозяйство,  составляет 108,0 тыс.руб. или 12,0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крытия доро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3475,0 тыс.руб. или 7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содержание автономного муниципального учреждения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1197,7 тыс.руб. или 7,0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замена внутренней электропроводки в жилых домах д.Суоранда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6600,4 тыс.руб. или 16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.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5123,1 тыс.руб. или 25,0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за 1 квартал 201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ляет 27,7 тыс.руб. или  17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626,9 тыс.руб. или  2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690 тыс.руб. или 25% к годовому плану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1843,9 тыс.руб. или 25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чины неисполнения расходной части бюджета по раздел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1 квартал 2014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доисполнение по раздела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103, 0104, 020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вязано с тем, что 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Заработная плата за март месяц начислена в марте, а выплачивалась в начале апреля, налоги уплачивались также в начале апреля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ение по раздела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801, 1202, 140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ставило100 %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доисполнение бюджета МО «Заневское сельское поселение» по другим разделам бюджетной классификации связано с длительностью проведения конкурсных процедур, и отсутствием необходимой нормативной базы для их проведения в соответствии с 44-ФЗ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6:00Z</dcterms:created>
  <dc:creator>SAV</dc:creator>
  <dc:description/>
  <cp:keywords/>
  <dc:language>en-US</dc:language>
  <cp:lastModifiedBy>zanevka</cp:lastModifiedBy>
  <cp:lastPrinted>2014-05-22T09:39:00Z</cp:lastPrinted>
  <dcterms:modified xsi:type="dcterms:W3CDTF">2014-05-22T13:10:00Z</dcterms:modified>
  <cp:revision>3</cp:revision>
  <dc:subject/>
  <dc:title> </dc:title>
</cp:coreProperties>
</file>