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12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Об утверждении «Перечня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оррупционно-опасных функций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образования «Заневское сельское поселение»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Ленинградской области»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целях реализации «Программы противодействия коррупции в Муниципальном образовании «Заневское сельское поселение» на 2011-2012 годы», утверждённой Решением Совета Депутатов Муниципального образования «Заневское сельское поселение» от 24 февраля 2011 года  № 06</w:t>
        <w:tab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Утвердить «Перечень коррупционно опасных функций Администрации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Муниципального образования «Заневское сельское поселение» Всеволожского муниципального района Ленинградской области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2" w:leader="none"/>
        </w:tabs>
        <w:jc w:val="both"/>
        <w:rPr/>
      </w:pPr>
      <w:r>
        <w:rPr>
          <w:sz w:val="28"/>
          <w:szCs w:val="28"/>
        </w:rPr>
        <w:t xml:space="preserve">Ведущему специалисту Администрации Степановой Е. А. ознакомить с </w:t>
      </w:r>
    </w:p>
    <w:p>
      <w:pPr>
        <w:pStyle w:val="Normal"/>
        <w:tabs>
          <w:tab w:val="clear" w:pos="708"/>
          <w:tab w:val="left" w:pos="0" w:leader="none"/>
          <w:tab w:val="left" w:pos="2002" w:leader="none"/>
        </w:tabs>
        <w:jc w:val="both"/>
        <w:rPr/>
      </w:pPr>
      <w:r>
        <w:rPr>
          <w:sz w:val="28"/>
          <w:szCs w:val="28"/>
        </w:rPr>
        <w:t>настоящим Постановлением всех муниципальных служащих Администрации под роспись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002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А. В. Герд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6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1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6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о-опасных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ление гражданам и организациям муниципальных и государстве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существление контрольных и надзор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готовка и принятие решений о предоставлении и использовании бюджетных средств, субсидий,  распределение и использование и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готовка и принятие решений по установлению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е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е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правления и распоряжения муниципальным жилищ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ыдача разрешений на строительство и на ввод объектов эксплуатацию и иная градостроительная деятель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widowControl w:val="false"/>
      <w:snapToGrid w:val="false"/>
      <w:ind w:left="840" w:right="800" w:hanging="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8:00Z</dcterms:created>
  <dc:creator>ChuhlancevaT</dc:creator>
  <dc:description/>
  <cp:keywords/>
  <dc:language>en-US</dc:language>
  <cp:lastModifiedBy>zanevka</cp:lastModifiedBy>
  <cp:lastPrinted>2012-06-08T12:36:00Z</cp:lastPrinted>
  <dcterms:modified xsi:type="dcterms:W3CDTF">2012-06-09T10:21:00Z</dcterms:modified>
  <cp:revision>8</cp:revision>
  <dc:subject/>
  <dc:title>                         </dc:title>
</cp:coreProperties>
</file>