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12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2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/>
      </w:pPr>
      <w:r>
        <w:rPr/>
        <w:tab/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Об утверждении «Перечня должностей,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амещение которых связано с коррупционными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рисками, Администрации Муниципального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образования «Заневское сельское поселение»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 xml:space="preserve">Ленинградской области»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 w:val="24"/>
          <w:szCs w:val="24"/>
        </w:rPr>
        <w:t xml:space="preserve">     </w:t>
      </w:r>
      <w:r>
        <w:rPr>
          <w:szCs w:val="28"/>
        </w:rPr>
        <w:t>В целях реализации «Программы противодействия коррупции в Муниципальном образовании «Заневское сельское поселение» на 2011-2012 годы», утверждённой Решением Совета Депутатов Муниципального образования «Заневское сельское поселение» от 24 февраля 2011 года  № 06</w:t>
        <w:tab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Cs w:val="28"/>
        </w:rPr>
        <w:t>Утвердить «Перечень должностей муниципальной службы, замещение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которых связано с   коррупционными  рисками,  Администрации Муниципального образования «Заневское сельское поселение» Всеволожского муниципального района Ленинградской области» согласно Приложению № 1. </w:t>
      </w:r>
    </w:p>
    <w:p>
      <w:pPr>
        <w:pStyle w:val="Normal"/>
        <w:tabs>
          <w:tab w:val="clear" w:pos="708"/>
          <w:tab w:val="left" w:pos="0" w:leader="none"/>
          <w:tab w:val="left" w:pos="200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едущему специалисту Администрации Степановой Е. А. ознакомить с </w:t>
      </w:r>
    </w:p>
    <w:p>
      <w:pPr>
        <w:pStyle w:val="Normal"/>
        <w:tabs>
          <w:tab w:val="clear" w:pos="708"/>
          <w:tab w:val="left" w:pos="0" w:leader="none"/>
          <w:tab w:val="left" w:pos="2002" w:leader="none"/>
        </w:tabs>
        <w:jc w:val="both"/>
        <w:rPr/>
      </w:pPr>
      <w:r>
        <w:rPr>
          <w:sz w:val="28"/>
          <w:szCs w:val="28"/>
        </w:rPr>
        <w:t>настоящим Постановлением всех муниципальных служащих Администрации под роспись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002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2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           </w:t>
        <w:tab/>
        <w:t>А. В. Герд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6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1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6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szCs w:val="28"/>
        </w:rPr>
        <w:t xml:space="preserve">должностей, замещение которых связано с коррупционными рисками, Администрации Муниципального образования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«Заневское сельское поселение»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Гла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ь Главы Администрации по вопросам ЖКХ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меститель Главы Администрации  по общим и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чальник сектора социального обслуживания, культуры, спорта и молодё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чальник сектора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чальник сектора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чальник сектора имущественных отношений и инвести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чальник финансово-экономического сек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widowControl w:val="false"/>
      <w:snapToGrid w:val="false"/>
      <w:ind w:left="840" w:right="800" w:hanging="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7:00Z</dcterms:created>
  <dc:creator>ChuhlancevaT</dc:creator>
  <dc:description/>
  <cp:keywords/>
  <dc:language>en-US</dc:language>
  <cp:lastModifiedBy>zanevka</cp:lastModifiedBy>
  <cp:lastPrinted>2012-06-08T12:36:00Z</cp:lastPrinted>
  <dcterms:modified xsi:type="dcterms:W3CDTF">2012-06-09T10:20:00Z</dcterms:modified>
  <cp:revision>7</cp:revision>
  <dc:subject/>
  <dc:title>                         </dc:title>
</cp:coreProperties>
</file>