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6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«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контроля на территор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Решением Совета Депутатов от 25.08.2011 года № 40 «Об утверждении Положения «О порядке взаимодействия органа местного самоуправления МО «Заневское сельское поселение» с организациями, осуществляющими хозяйственную деятельность на территории МО «Заневское сельское поселение», в целях модернизации и развития инженерной и социальной инфраструктуры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«Заневское сель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Iacaaiea"/>
        <w:tabs>
          <w:tab w:val="clear" w:pos="708"/>
          <w:tab w:val="left" w:pos="900" w:leader="none"/>
        </w:tabs>
        <w:spacing w:lineRule="auto" w:line="216" w:before="0" w:after="0"/>
        <w:ind w:firstLine="720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Iacaaiea"/>
        <w:tabs>
          <w:tab w:val="clear" w:pos="708"/>
          <w:tab w:val="left" w:pos="900" w:leader="none"/>
        </w:tabs>
        <w:spacing w:lineRule="auto" w:line="216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                                                              А. В. Гер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8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6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10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8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6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существления муниципального земельного контроля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ind w:left="3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порядке осуществления муниципального земельного контроля за использова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м земель на территории муниципального образования «Заневское сельское поселение» Всеволожского муниципального района Ленинградской области (далее - Положение) устанавливает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организации и осуществления муниципального земельного контроля на территории мун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«Заневское сельское поселение» Всеволо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йона Ленинградской области (далее - поселение), определяет задачи и принципы про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земельного контроля на территории поселения, а также функции и полномочия органов местного самоуправления и дол</w:t>
        <w:softHyphen/>
        <w:t>жностных лиц, осуществляющих муниципальный земельный контроль, а также регулирует отноше</w:t>
        <w:softHyphen/>
        <w:t>ния в области защиты прав юридических лиц, индивидуальных предпринимателей при осуществле</w:t>
        <w:softHyphen/>
      </w:r>
      <w:r>
        <w:rPr>
          <w:rFonts w:cs="Times New Roman" w:ascii="Times New Roman" w:hAnsi="Times New Roman"/>
          <w:sz w:val="28"/>
          <w:szCs w:val="28"/>
        </w:rPr>
        <w:t>нии муниципального земельного контроля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роверок, права и обязанности органа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я и должностных лиц, порядок взаимодействия органа, осуществляющего муниципальный контроль, с органами государственного земельного контроля (надзора) устанавливается Админи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ративным регламентом проведения проверок, утверждаемым администрацией муниципального образования «Заневское сельское поселение» Всеволожского муниципального района Ленинградской области (далее –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регулирование муниципального земель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ение муниципального земельного контрол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елении регламентируется Земельным кодексом Российской Федерации, Федеральным законом от 06.10.2003 г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№131 -ФЗ «Об общих принципах организации местного самоуправления в Российской Федерации», Федеральным законом от 26.12.2008 г. №294-ФЗ «О защите прав юридических лиц и индивидуальных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ей при осуществлении государственного контроля (надзора) и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я», Положением о государственном земельном контроле, утвержденным постановлени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ительства Российской Федерации от 15.11.2006 г. №689, Уставом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>, настоящим Положением и иными муниципальными правовыми актами органов местного са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 поселения, принятыми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, используемые в настоящем Положен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й земельный контроль - деятельност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селения, уполномоченных на организацию и проведение на территории поселения проверок </w:t>
      </w:r>
      <w:r>
        <w:rPr>
          <w:rFonts w:cs="Times New Roman" w:ascii="Times New Roman" w:hAnsi="Times New Roman"/>
          <w:spacing w:val="-3"/>
          <w:sz w:val="28"/>
          <w:szCs w:val="28"/>
        </w:rPr>
        <w:t>соблюдения при осуществлении деятельности юридическими лицами, физическими лицами, инд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уальными предпринимателями требований, установл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ыми правовыми актами органов местного сам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я поселения по использованию земель. Порядок организации и осуществления муници</w:t>
        <w:softHyphen/>
        <w:t>пального земельного контроля в соответствующей сфере деятельности устанавливается муници</w:t>
        <w:softHyphen/>
        <w:t>пальными правовыми актами органов местного самоуправления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ероприятия по муниципальному земельному контролю - действия должностного лица или должностных лиц органа муниципального земельного контроля и привлекаемых в случае необход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сти к проведению проверок экспертов, экспертных организаций по рассмотрению документов </w:t>
      </w:r>
      <w:r>
        <w:rPr>
          <w:rFonts w:cs="Times New Roman" w:ascii="Times New Roman" w:hAnsi="Times New Roman"/>
          <w:spacing w:val="-1"/>
          <w:sz w:val="28"/>
          <w:szCs w:val="28"/>
        </w:rPr>
        <w:t>юридического лица, физического лица, индивидуального предпринимателя по обследованию и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ользуемых указанными лицами при осуществлении деятельности территорий, а также по прове</w:t>
        <w:softHyphen/>
        <w:t xml:space="preserve">дению экспертиз и расследований, направленных на установление причинно-следственной связи </w:t>
      </w:r>
      <w:r>
        <w:rPr>
          <w:rFonts w:cs="Times New Roman" w:ascii="Times New Roman" w:hAnsi="Times New Roman"/>
          <w:spacing w:val="-3"/>
          <w:sz w:val="28"/>
          <w:szCs w:val="28"/>
        </w:rPr>
        <w:t>выявленного нарушения обязательных требований и (или) требований, установленных муниципаль</w:t>
        <w:softHyphen/>
        <w:t>ными правовыми актами органов местного самоуправления поселения, с фактами причинения вре</w:t>
        <w:softHyphen/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ка - совокупность проводимых органом муниципального земельного контроля в от</w:t>
        <w:softHyphen/>
        <w:t xml:space="preserve">ношении юридического лица, физического лица, индивидуального предпринимателя мероприятий </w:t>
      </w:r>
      <w:r>
        <w:rPr>
          <w:rFonts w:cs="Times New Roman" w:ascii="Times New Roman" w:hAnsi="Times New Roman"/>
          <w:spacing w:val="-1"/>
          <w:sz w:val="28"/>
          <w:szCs w:val="28"/>
        </w:rPr>
        <w:t>по контролю для оценки соответствия осуществляемых ими деятельности или действий (бездей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ия) по использованию территории обязательным требованиям и требованиям, установленным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ми правовыми актами органов местного самоуправления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ксперты, экспертные организации - граждане, имеющие специальные знания, опыт в соот</w:t>
        <w:softHyphen/>
      </w:r>
      <w:r>
        <w:rPr>
          <w:rFonts w:cs="Times New Roman" w:ascii="Times New Roman" w:hAnsi="Times New Roman"/>
          <w:sz w:val="28"/>
          <w:szCs w:val="28"/>
        </w:rPr>
        <w:t>ветствующей сфере науки, техники, хозяйственной деятельности, и организации, аккредитова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е в установленном Правительством Российской Федерации порядке в соответствующей сфере </w:t>
      </w:r>
      <w:r>
        <w:rPr>
          <w:rFonts w:cs="Times New Roman" w:ascii="Times New Roman" w:hAnsi="Times New Roman"/>
          <w:spacing w:val="-1"/>
          <w:sz w:val="28"/>
          <w:szCs w:val="28"/>
        </w:rPr>
        <w:t>науки, техники, хозяйственной деятельности, которые привлекаются органами, органами муници</w:t>
        <w:softHyphen/>
      </w:r>
      <w:r>
        <w:rPr>
          <w:rFonts w:cs="Times New Roman" w:ascii="Times New Roman" w:hAnsi="Times New Roman"/>
          <w:sz w:val="28"/>
          <w:szCs w:val="28"/>
        </w:rPr>
        <w:t>пального земельного контроля к проведению мероприятий по земельному контро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 местного самоуправления или специально уполномоченный им орган, осуществляю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ий муниципальный земельный контроль (далее - орган муниципального земельного контроля),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, наделенный полномочиями в решении вопросов местного значения и не входящий в систему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муниципального земе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ми задачами муниципального земельного контроля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е эффективного использования земель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щита государственных, муниципальных и общественных интересов, а также прав граждан, </w:t>
      </w:r>
      <w:r>
        <w:rPr>
          <w:rFonts w:cs="Times New Roman" w:ascii="Times New Roman" w:hAnsi="Times New Roman"/>
          <w:spacing w:val="-1"/>
          <w:sz w:val="28"/>
          <w:szCs w:val="28"/>
        </w:rPr>
        <w:t>юридических лиц и индивидуальных предпринимателей в области использования земел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редупреждению нарушений земе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устранением нарушений земе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лечение общественности к выполнению мероприятий по контролю за соблюдением тре</w:t>
        <w:softHyphen/>
      </w:r>
      <w:r>
        <w:rPr>
          <w:rFonts w:cs="Times New Roman" w:ascii="Times New Roman" w:hAnsi="Times New Roman"/>
          <w:sz w:val="28"/>
          <w:szCs w:val="28"/>
        </w:rPr>
        <w:t>бований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 муниципального земельного контрол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 законодательства Российской Федерации, законодательства Ленинград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 прав и законных интересов физических и юридических лиц, индивидуальных </w:t>
      </w:r>
      <w:r>
        <w:rPr>
          <w:rFonts w:cs="Times New Roman" w:ascii="Times New Roman" w:hAnsi="Times New Roman"/>
          <w:sz w:val="28"/>
          <w:szCs w:val="28"/>
        </w:rPr>
        <w:t>предпринимателей при осуществлении муниципального земельного контро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ность и открытость в рабо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ивность и всесторонность осуществления муниципального земельного контроля, а </w:t>
      </w:r>
      <w:r>
        <w:rPr>
          <w:rFonts w:cs="Times New Roman" w:ascii="Times New Roman" w:hAnsi="Times New Roman"/>
          <w:sz w:val="28"/>
          <w:szCs w:val="28"/>
        </w:rPr>
        <w:t>также достоверность результатов проводимых провер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обжалования действий (бездействия) органа муниципального земе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я, нарушающих порядок проведения муниципального земельного контроля, установленный </w:t>
      </w: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и должностные лица, осуществляющие муниципальный земельный кон</w:t>
        <w:softHyphen/>
        <w:t>тро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1. Органом, осуществляющим муниципальный земельный контроль на территории посе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я (далее - муниципальный земельный контроль)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(далее - орган муниципального земельного контро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2. Муниципальный земельный контроль осуществляет орган муниципального земельного кон</w:t>
      </w:r>
      <w:r>
        <w:rPr>
          <w:rFonts w:cs="Times New Roman" w:ascii="Times New Roman" w:hAnsi="Times New Roman"/>
          <w:spacing w:val="-2"/>
          <w:sz w:val="28"/>
          <w:szCs w:val="28"/>
        </w:rPr>
        <w:t>троля во взаимодействии с Управлением Росреест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Ленинградской области, организациями, общественными объедине</w:t>
      </w:r>
      <w:r>
        <w:rPr>
          <w:rFonts w:cs="Times New Roman" w:ascii="Times New Roman" w:hAnsi="Times New Roman"/>
          <w:sz w:val="28"/>
          <w:szCs w:val="28"/>
        </w:rPr>
        <w:t xml:space="preserve">ниями и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трудники органа муниципального земельного контроля, на которых возложено осуще</w:t>
        <w:softHyphen/>
        <w:t xml:space="preserve">ствление муниципального земельного контроля, являются муниципальными инспекторами (далее </w:t>
      </w:r>
      <w:r>
        <w:rPr>
          <w:rFonts w:cs="Times New Roman" w:ascii="Times New Roman" w:hAnsi="Times New Roman"/>
          <w:sz w:val="28"/>
          <w:szCs w:val="28"/>
        </w:rPr>
        <w:t>- муниципальные инспекторы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сональный состав муниципальных инспекторов утверждается Постановлением местной адми</w:t>
        <w:softHyphen/>
        <w:t>нистрации из числа муни</w:t>
        <w:softHyphen/>
      </w:r>
      <w:r>
        <w:rPr>
          <w:rFonts w:cs="Times New Roman" w:ascii="Times New Roman" w:hAnsi="Times New Roman"/>
          <w:sz w:val="28"/>
          <w:szCs w:val="28"/>
        </w:rPr>
        <w:t>ципальных служащих админист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ланы проведения плановых проверок на последующий год, утвержденные главой местной адми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рации, направляются в прокуратуру Всеволожского района не позднее 1 ноя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 муниципального зем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униципального земельного контроля администрация осуществляет контрол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надлежащим исполнением в поселен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ых правовых актов органов местного самоуп</w:t>
      </w:r>
      <w:r>
        <w:rPr>
          <w:rFonts w:cs="Times New Roman" w:ascii="Times New Roman" w:hAnsi="Times New Roman"/>
          <w:sz w:val="28"/>
          <w:szCs w:val="28"/>
        </w:rPr>
        <w:t>равления поселения, регулирующих земельные отно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 соблюдением порядка, исключающего самовольное занятие земельных участ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 соблюдением порядка, исключающего использование земельных участков без оформ</w:t>
      </w:r>
      <w:r>
        <w:rPr>
          <w:rFonts w:cs="Times New Roman" w:ascii="Times New Roman" w:hAnsi="Times New Roman"/>
          <w:spacing w:val="-1"/>
          <w:sz w:val="28"/>
          <w:szCs w:val="28"/>
        </w:rPr>
        <w:t>ленных в установленном порядке правоустанавливающих документов на зем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 соблюдением порядка переуступки права пользования зем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 своевременным выполнением обязанностей по приведению земель в состояние, пригодное для использования по целевому назначени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выполнением требований о наличии и сохранности межевых знаков границ земельных </w:t>
      </w:r>
      <w:r>
        <w:rPr>
          <w:rFonts w:cs="Times New Roman" w:ascii="Times New Roman" w:hAnsi="Times New Roman"/>
          <w:sz w:val="28"/>
          <w:szCs w:val="28"/>
        </w:rPr>
        <w:t>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7. За исполнением предписаний и вынесенных решений по вопросам соблюдения зем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а и устранением нарушений в области земельных 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 соблюдением собственниками земельных участков, землепользователями, арендато</w:t>
        <w:softHyphen/>
        <w:t>рами условий договоров: на передачу земельных участков в собственность, постоянное (бессроч</w:t>
        <w:softHyphen/>
      </w:r>
      <w:r>
        <w:rPr>
          <w:rFonts w:cs="Times New Roman" w:ascii="Times New Roman" w:hAnsi="Times New Roman"/>
          <w:sz w:val="28"/>
          <w:szCs w:val="28"/>
        </w:rPr>
        <w:t>ное) пользование, безвозмездное срочное пользование, арен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 соблюдением сроков освоения земельных участков в случае их установления федераль</w:t>
        <w:softHyphen/>
      </w:r>
      <w:r>
        <w:rPr>
          <w:rFonts w:cs="Times New Roman" w:ascii="Times New Roman" w:hAnsi="Times New Roman"/>
          <w:sz w:val="28"/>
          <w:szCs w:val="28"/>
        </w:rPr>
        <w:t>ным законодательством и другими нормативно-правовы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 выполнением иных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нятие в пределах предоставленных полномочий мер по устранению выявленных нару</w:t>
        <w:softHyphen/>
      </w:r>
      <w:r>
        <w:rPr>
          <w:rFonts w:cs="Times New Roman" w:ascii="Times New Roman" w:hAnsi="Times New Roman"/>
          <w:sz w:val="28"/>
          <w:szCs w:val="28"/>
        </w:rPr>
        <w:t>шений земельного законода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ение взаимодействия по вопросам земельного контроля с Управлением Росреестра</w:t>
      </w:r>
      <w:r>
        <w:rPr>
          <w:rFonts w:cs="Times New Roman" w:ascii="Times New Roman" w:hAnsi="Times New Roman"/>
          <w:sz w:val="28"/>
          <w:szCs w:val="28"/>
        </w:rPr>
        <w:t xml:space="preserve"> по Ленинградской области, Упра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ой службы по надзору в сфере природопользования по Ленинградской области, Упра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ением Федеральной службы по ветеринарному и фитосанитарному надзору по Ленинград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и, и иными государственными контролирующими и надзорными орг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муниципального инспекто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е земельные инспекторы, осуществляющие муниципальный земельный контроль, </w:t>
      </w:r>
      <w:r>
        <w:rPr>
          <w:rFonts w:cs="Times New Roman" w:ascii="Times New Roman" w:hAnsi="Times New Roman"/>
          <w:sz w:val="28"/>
          <w:szCs w:val="28"/>
        </w:rPr>
        <w:t>исполняют следующие полномоч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яют контроль за использованием юридическими, физическими лицами и индив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уальными предпринимателями земель и соблюдением и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ых правовых актов органа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 поселения, регулирующих земельные отно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являют нарушения </w:t>
      </w:r>
      <w:r>
        <w:rPr>
          <w:rFonts w:cs="Times New Roman" w:ascii="Times New Roman" w:hAnsi="Times New Roman"/>
          <w:spacing w:val="-3"/>
          <w:sz w:val="28"/>
          <w:szCs w:val="28"/>
        </w:rPr>
        <w:t>юридическими, физическими лицами и индив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уальными предпринимател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ребований,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ых муниципальными правовыми актами органов местного самоуправления поселения по использованию земель, путем проведения плановых и внеплановых проверок по муниципальному земельному контро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еспрепятственно посещают и обследуют в целях проверки земельные участки, предостав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нные юридическим и физическим лицам, индивидуальным предпринимателям на праве собств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сти, постоянного (бессрочного) пользования, пожизненного наследуемого владения, безвозме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ного срочного пользования, аренды, на основании муниципального правового акта органа местно</w:t>
        <w:softHyphen/>
      </w:r>
      <w:r>
        <w:rPr>
          <w:rFonts w:cs="Times New Roman" w:ascii="Times New Roman" w:hAnsi="Times New Roman"/>
          <w:sz w:val="28"/>
          <w:szCs w:val="28"/>
        </w:rPr>
        <w:t>го самоуправления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  <w:tab w:val="left" w:pos="3374" w:leader="none"/>
          <w:tab w:val="left" w:pos="4838" w:leader="none"/>
          <w:tab w:val="left" w:pos="6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ребуют в ходе проведения проверок у проверяемой стороны правоустанавливающие и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удостоверяющие документы на земельные участки, документы на здания, строения, сооруже</w:t>
        <w:softHyphen/>
        <w:t>ния, находящиеся на земельных участках, и иные документы, необходимые для осуществления м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ципального земельного контрол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  <w:tab w:val="left" w:pos="3946" w:leader="none"/>
          <w:tab w:val="left" w:pos="47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рашивают и получают от органов государственной власти, юридических и физ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>лиц сведения и материалы, необходимые для осуществления муниципального земельного конт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влекают в установленном законом порядке специалистов для проведения обследов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й земельных участков, экспертиз, проверок выполнения мероприятий по использованию зем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формляют в установленном порядке результаты проверок использования земельных уча</w:t>
        <w:softHyphen/>
      </w:r>
      <w:r>
        <w:rPr>
          <w:rFonts w:cs="Times New Roman" w:ascii="Times New Roman" w:hAnsi="Times New Roman"/>
          <w:sz w:val="28"/>
          <w:szCs w:val="28"/>
        </w:rPr>
        <w:t>стков юридическими (физическими) лиц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яют в органы государственного земельного контроля, иные органы государств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й власти материалы о выявленных нарушениях земельного законодательства для рассмотрения </w:t>
      </w:r>
      <w:r>
        <w:rPr>
          <w:rFonts w:cs="Times New Roman" w:ascii="Times New Roman" w:hAnsi="Times New Roman"/>
          <w:sz w:val="28"/>
          <w:szCs w:val="28"/>
        </w:rPr>
        <w:t>вопроса о привлечении виновных лиц к 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щаются в правоохранительные органы и иные органы государственной власти в целях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твращения или пресечения действий, препятствующих осуществлению муниципального з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ельного контроля, а также для установления личности граждан, виновных в нарушении установ</w:t>
        <w:softHyphen/>
      </w:r>
      <w:r>
        <w:rPr>
          <w:rFonts w:cs="Times New Roman" w:ascii="Times New Roman" w:hAnsi="Times New Roman"/>
          <w:sz w:val="28"/>
          <w:szCs w:val="28"/>
        </w:rPr>
        <w:t>ленных требований земельного законод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атривают заявления, обращения и жалобы юридических лиц и граждан по фактам </w:t>
      </w:r>
      <w:r>
        <w:rPr>
          <w:rFonts w:cs="Times New Roman" w:ascii="Times New Roman" w:hAnsi="Times New Roman"/>
          <w:sz w:val="28"/>
          <w:szCs w:val="28"/>
        </w:rPr>
        <w:t>нарушения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существления муниципального земель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рядок осуществления муниципального земельного контроля на территории поселения ус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вливается Административным регламентом проведения проверок, утверждаемым администра</w:t>
        <w:softHyphen/>
      </w:r>
      <w:r>
        <w:rPr>
          <w:rFonts w:cs="Times New Roman" w:ascii="Times New Roman" w:hAnsi="Times New Roman"/>
          <w:sz w:val="28"/>
          <w:szCs w:val="28"/>
        </w:rPr>
        <w:t>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а, обязанности и ответственность юридических лиц и граждан при проведе</w:t>
        <w:softHyphen/>
        <w:t>нии мероприятий муниципального земельного контрол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ридические лица и граждане, а также их представители при проведен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имею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посредственно присутствовать при проведении проверки, давать объяснения по вопросам, </w:t>
      </w:r>
      <w:r>
        <w:rPr>
          <w:rFonts w:cs="Times New Roman" w:ascii="Times New Roman" w:hAnsi="Times New Roman"/>
          <w:sz w:val="28"/>
          <w:szCs w:val="28"/>
        </w:rPr>
        <w:t>относящимся к предмету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</w:t>
        <w:softHyphen/>
      </w:r>
      <w:r>
        <w:rPr>
          <w:rFonts w:cs="Times New Roman" w:ascii="Times New Roman" w:hAnsi="Times New Roman"/>
          <w:sz w:val="28"/>
          <w:szCs w:val="28"/>
        </w:rPr>
        <w:t>ным закон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комиться с результатами проверки и указывать в акте проверки о своем ознакомлении с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ами проверки, согласии или несогласии с ними, а также с отдельными действиями долж</w:t>
        <w:softHyphen/>
      </w:r>
      <w:r>
        <w:rPr>
          <w:rFonts w:cs="Times New Roman" w:ascii="Times New Roman" w:hAnsi="Times New Roman"/>
          <w:sz w:val="28"/>
          <w:szCs w:val="28"/>
        </w:rPr>
        <w:t>ностных лиц органа муниципального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жаловать действия (бездействие) должностных лиц органа муниципального контроля, 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лекшие за собой нарушение прав юридического лица, индивидуального предпринимател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и проверки, в административном и (или) судебном порядке в соответствии с законода</w:t>
        <w:softHyphen/>
      </w:r>
      <w:r>
        <w:rPr>
          <w:rFonts w:cs="Times New Roman" w:ascii="Times New Roman" w:hAnsi="Times New Roman"/>
          <w:sz w:val="28"/>
          <w:szCs w:val="28"/>
        </w:rPr>
        <w:t>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ab/>
        <w:t>Юридические лица и граждане по требованию уполномоченных лиц, осуществляющих муниципальный земельный контроль, обяза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ть свое присутствие или присутствие своих представителей при проведении ме</w:t>
        <w:softHyphen/>
      </w:r>
      <w:r>
        <w:rPr>
          <w:rFonts w:cs="Times New Roman" w:ascii="Times New Roman" w:hAnsi="Times New Roman"/>
          <w:sz w:val="28"/>
          <w:szCs w:val="28"/>
        </w:rPr>
        <w:t>роприятий муниципального земельного контро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едставлять правоустанавливающие документы на земельные участки, об установлении с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тутов и особых режимов использования земель, проектно-технологические и другие материалы, </w:t>
      </w:r>
      <w:r>
        <w:rPr>
          <w:rFonts w:cs="Times New Roman" w:ascii="Times New Roman" w:hAnsi="Times New Roman"/>
          <w:sz w:val="28"/>
          <w:szCs w:val="28"/>
        </w:rPr>
        <w:t>регулирующие вопросы использования и охраны земе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spacing w:lineRule="atLeast" w:line="360" w:before="120" w:after="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10:00Z</dcterms:created>
  <dc:creator>zanevka</dc:creator>
  <dc:description/>
  <cp:keywords/>
  <dc:language>en-US</dc:language>
  <cp:lastModifiedBy>zanevka</cp:lastModifiedBy>
  <cp:lastPrinted>2012-03-22T11:36:00Z</cp:lastPrinted>
  <dcterms:modified xsi:type="dcterms:W3CDTF">2012-06-09T05:10:00Z</dcterms:modified>
  <cp:revision>2</cp:revision>
  <dc:subject/>
  <dc:title> </dc:title>
</cp:coreProperties>
</file>