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pacing w:val="68"/>
          <w:w w:val="241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Garamond" w:hAnsi="Garamond" w:cs="Garamond"/>
          <w:spacing w:val="68"/>
          <w:w w:val="241"/>
          <w:sz w:val="28"/>
          <w:szCs w:val="28"/>
        </w:rPr>
      </w:pPr>
      <w:r>
        <w:rPr>
          <w:rFonts w:cs="Garamond" w:ascii="Garamond" w:hAnsi="Garamond"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6.2012 г.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0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предоставлению муниципальной  услуги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 выдаче разрешений на ввод объекта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эксплуатацию администрацией муниципальн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«Заневское сельское поселение»,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севоложского муниципальн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55 Градостроительного кодекса Российской Федерации, а также повышения качества и доступности результатов предоставления муниципальной  услуги  по выдаче разрешений на ввод объекта в эксплуатацию, в соответствии с Федеральным законом от 27.07.2010 г. №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 по предоставлению муниципальной услуги по выдаче разрешений на ввод объекта в эксплуатацию администрацией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дакции газеты "Заневский вестник" опубликовать постано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тменить действие постановления №126 от 10.04.2012 г. «Об утверждении административного регламента по предоставлению муниципальной услуги по выдаче разрешений на ввод объекта в эксплуатацию администрацией МО «Заневское сельское поселение» Всеволожского муниципального района Ленинград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ЖКХ и градостроительству Бубликова В.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А.В.Гердий</w:t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tabs>
          <w:tab w:val="clear" w:pos="708"/>
          <w:tab w:val="left" w:pos="6290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Утвержден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 М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«Заневское сельское поселение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от </w:t>
      </w:r>
      <w:r>
        <w:rPr>
          <w:u w:val="single"/>
        </w:rPr>
        <w:t>06.06.2012 г.</w:t>
      </w:r>
      <w:r>
        <w:rPr/>
        <w:t xml:space="preserve"> № </w:t>
      </w:r>
      <w:r>
        <w:rPr>
          <w:u w:val="single"/>
        </w:rPr>
        <w:t>20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Административный регламент 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по выдаче разрешений на ввод объекта в эксплуатацию администрацие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1.1. Наименование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административный регламент по предоставлению муниципальной услуги по выдаче разрешений на ввод объекта в эксплуатацию администрацией МО «Заневское сельское поселение» (далее - Административный регламент) разработан в целях повышения качества и доступности результатов предоставления муниципальной услуги по выдаче разрешений на ввод объектов в эксплуатацию (далее – Муниципальная  услуга)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регламент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2. 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м законом от 27.07.2010 г.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Градостроительным кодексом Российской Федерации;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остановлением Правительства Российской Федерации от 24 ноября 2005 года                  № 698 "О форме разрешения на строительство и форме разрешения на ввод объекта в эксплуатацию"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иказом Министерства регионального развития Российской Федерации от                        19 октября 2006 года № 121 "Об утверждении Инструкции о порядке заполнения формы разрешения на ввод объекта в эксплуатацию"; 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3. Наименование органа, предоставляющего Муниципальную услугу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ая услуга предоставляется структурным подразделением администрации МО «Заневское сельское поселение» - сектором архитектуры и градостроительства (далее - Сектор).</w:t>
      </w:r>
    </w:p>
    <w:p>
      <w:pPr>
        <w:pStyle w:val="Normal"/>
        <w:ind w:firstLine="600"/>
        <w:jc w:val="both"/>
        <w:rPr/>
      </w:pPr>
      <w:r>
        <w:rPr/>
        <w:t>Сектор осуществляет прием представляемых застройщиками заявлений и документов, необходимых для получения разрешения на ввод объекта в эксплуатацию, регистрацию обращения, проверку документов, выдает разрешения на ввод объекта в эксплуатацию (отказы).</w:t>
      </w:r>
    </w:p>
    <w:p>
      <w:pPr>
        <w:pStyle w:val="Normal"/>
        <w:autoSpaceDE w:val="false"/>
        <w:ind w:firstLine="540"/>
        <w:jc w:val="both"/>
        <w:rPr/>
      </w:pPr>
      <w:r>
        <w:rPr/>
        <w:t>При оказании Муниципальной услуги в случаях и в порядке, установленных федеральным законодательством, Сектор осуществляет взаимодействие с:</w:t>
      </w:r>
    </w:p>
    <w:p>
      <w:pPr>
        <w:pStyle w:val="Normal"/>
        <w:autoSpaceDE w:val="false"/>
        <w:ind w:firstLine="540"/>
        <w:jc w:val="both"/>
        <w:rPr/>
      </w:pPr>
      <w:r>
        <w:rPr/>
        <w:t>- заказчиком-застройщиком;</w:t>
      </w:r>
    </w:p>
    <w:p>
      <w:pPr>
        <w:pStyle w:val="Normal"/>
        <w:autoSpaceDE w:val="false"/>
        <w:ind w:firstLine="540"/>
        <w:jc w:val="both"/>
        <w:rPr/>
      </w:pPr>
      <w:r>
        <w:rPr/>
        <w:t>- территориальными органами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4. Описание конечного результата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онечным результатом предоставления Муниципаль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выдача застройщикам, закончившим строительство, реконструкцию объектов капитального строительства,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тказ в выдаче застройщикам, закончившим строительство, реконструкцию объектов капитального строительства, разрешения на ввод объекта в эксплуатацию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1.5. Получател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Получателями Муниципальной услуги являются физические или юридические лица - застройщики, закончившие строительство, реконструкцию, капитальный ремонт объектов капитального строительства на территории МО «Занев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</w:rPr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2.1. Порядок информирования о муниципальной услуг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1. Муниципальная услуга предоставляется в помещении администрации МО «Заневское сельское поселение» по адресу: 195298, Ленинградская область, Всеволожский район, дер.Заневка, дом 48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емные дни: понедельник - с 10-00 до 12-00 и с 14-00 до 17-00 час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</w:t>
      </w:r>
      <w:r>
        <w:rPr/>
        <w:t>четверг – с 14-00 до 17-00</w:t>
      </w:r>
    </w:p>
    <w:p>
      <w:pPr>
        <w:pStyle w:val="Normal"/>
        <w:autoSpaceDE w:val="false"/>
        <w:ind w:firstLine="540"/>
        <w:jc w:val="both"/>
        <w:rPr/>
      </w:pPr>
      <w:r>
        <w:rPr/>
        <w:t>Номер телефона для справок: т/ф 521-80-03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рес электронной почты администрации: </w:t>
      </w:r>
      <w:r>
        <w:rPr>
          <w:b/>
          <w:u w:val="single"/>
          <w:lang w:val="en-US"/>
        </w:rPr>
        <w:t>zanevka</w:t>
      </w:r>
      <w:r>
        <w:rPr>
          <w:b/>
          <w:u w:val="single"/>
        </w:rPr>
        <w:t>48@</w:t>
      </w:r>
      <w:r>
        <w:rPr>
          <w:b/>
          <w:u w:val="single"/>
          <w:lang w:val="en-US"/>
        </w:rPr>
        <w:t>yandex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же указанные сведения представлены на официальном сайте </w:t>
      </w:r>
      <w:r>
        <w:rPr/>
        <w:t xml:space="preserve">Заневского сельского поселения в сети Интернет (адрес сайта: </w:t>
      </w:r>
      <w:hyperlink r:id="rId3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 xml:space="preserve">)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2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на официальном сайте Заневского сельского поселения в сети Интернет (адрес сайта: </w:t>
      </w:r>
      <w:hyperlink r:id="rId4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nevka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org</w:t>
        </w:r>
      </w:hyperlink>
      <w:r>
        <w:rPr/>
        <w:t>), в официальных средствах массовой информации (газета "Заневский вестник"), на информационном стенде Сектора, а также путем личного консультирования застройщико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На официальном сайте, в средствах массовой информации, на информационном стенде Сектора размещается следующая информаци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местонахождение Сектора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график приема заинтересованных лиц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номера телефонов для справок, адрес официального сайта Заневского сельского поселения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порядок выполнения процедур предоставления Муниципальной услуги в текстовом виде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бланки документов, а также образцы их заполнения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основания для отказа в предоставлении Муниципальной услуги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форма разрешения на ввод объекта в эксплуатацию, образец заявления о выдаче разрешения на ввод объекта в эксплуатац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рядок обжалования действия (бездействия) и (или) решений, осуществляемых и принятых должностными лицами Сектора в рамках предоставления Муниципальной услуги;</w:t>
      </w:r>
    </w:p>
    <w:p>
      <w:pPr>
        <w:pStyle w:val="Normal"/>
        <w:ind w:firstLine="540"/>
        <w:jc w:val="both"/>
        <w:rPr/>
      </w:pPr>
      <w:r>
        <w:rPr/>
        <w:t>- список нормативных правовых актов, регламентирующих предоставление Муниципальной услуг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достоверность предоставляемой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четкость в изложении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лнота информировани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удобство и доступность получения информац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перативность предоставления информации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Информирование заинтересованных лиц организуется путем публичного и индивидуального информирования.</w:t>
      </w:r>
    </w:p>
    <w:p>
      <w:pPr>
        <w:pStyle w:val="Normal"/>
        <w:ind w:firstLine="600"/>
        <w:jc w:val="both"/>
        <w:rPr/>
      </w:pPr>
      <w:r>
        <w:rPr>
          <w:color w:val="000000"/>
          <w:u w:val="single"/>
        </w:rPr>
        <w:t>Публичное информирование</w:t>
      </w:r>
      <w:r>
        <w:rPr>
          <w:color w:val="000000"/>
        </w:rPr>
        <w:t xml:space="preserve"> осуществляется в администрации МО путем оформления информационного стенда. Публичное информирование также осуществляется путем размещения информационных материалов на официальном сайте Заневского сельского поселения и в средствах массовой информации.</w:t>
      </w:r>
    </w:p>
    <w:p>
      <w:pPr>
        <w:pStyle w:val="Normal"/>
        <w:ind w:firstLine="600"/>
        <w:jc w:val="both"/>
        <w:rPr>
          <w:color w:val="000000"/>
          <w:u w:val="single"/>
        </w:rPr>
      </w:pPr>
      <w:r>
        <w:rPr>
          <w:color w:val="000000"/>
          <w:u w:val="single"/>
        </w:rPr>
        <w:t>Индивидуальное информирование проводится в форме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устного информирования (лично или по телефону);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- письменного информирования (по почте или по электронной почте через официальный сайт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 индивидуальном устном информировании (по телефону или лично) уполномоченные должностные лица Сектора должны называть свою фамилию, имя, отчество, должность, а также наименование Сектора, в вежливой форме подробно проинформировать обратившегося по интересующим его вопросам, приняв все необходимые меры для предоставления полного и оперативного ответа на поставленные вопросы. Если уполномоченное должностное лицо Сектора, к которому обратилось заинтересованное лицо, не может ответить на вопрос самостоятельно, или для подготовки ответа требуется продолжительное время, оно вправе предложить заявителю обратиться за необходимой информацией в письменном виде,  либо назначить другое удобное для заявителя время для получения информац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ндивидуальное письменное информирование осуществляется путем направления письма почтой или электронного письма соответственно на почтовый либо электронный адрес заинтересованного лиц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Ответ на во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Срок ответа устанавлив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1.3. Консультирование осуществляется на основании соответствующих обращений заявителей в помещении Сектора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устно</w:t>
      </w:r>
      <w:r>
        <w:rPr/>
        <w:t xml:space="preserve"> - по любым вопросам предоставления Муниципальной  услуги в приемные дни (понедельник) с 10-00 до 12-00 часов и с 14-00 до 17-00, (четверг) с 14-00 до 17-00. 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исьменно</w:t>
      </w:r>
      <w:r>
        <w:rPr/>
        <w:t xml:space="preserve"> - почтовым отправлением по любым вопрос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4. В помещении для предоставления Муниципальной услуги размещается для обозрения текстовая информация о порядке предоставления Муниципальной услуги, необходимых документах и порядке их заполнени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мещение должно быть оборудовано в соответствии с санитарными правилами и нормами, правилами пожарной безоп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5. Разрешение на ввод объекта в эксплуатацию выдается застройщика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каждый объект капитального строительства отдельно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 несколько объектов, входящих в технологический комплекс; </w:t>
      </w:r>
    </w:p>
    <w:p>
      <w:pPr>
        <w:pStyle w:val="Normal"/>
        <w:autoSpaceDE w:val="false"/>
        <w:ind w:firstLine="540"/>
        <w:jc w:val="both"/>
        <w:rPr/>
      </w:pPr>
      <w:r>
        <w:rPr/>
        <w:t>- на отдельный этап строительства в соответствии с разрешением на строительство и утвержденной проект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предоставления Муниципальной услуги застройщик представляет в Сектор лично или почтовым отправлением заявление о выдаче разрешения на ввод объекта в эксплуатацию (по форме согласно приложению 1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 К заявлению о выдаче разрешения на ввод объекта в эксплуатац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2.1.6.1. Правоустанавливающие документы на земельный участ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2. Градостроительный план земельного участка  </w:t>
      </w:r>
      <w:r>
        <w:rPr>
          <w:color w:val="000000"/>
        </w:rPr>
        <w:t>или в случае выдачи разрешения на строительство линейного объекта проект планировки и проект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.1.6.3. Разрешение на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>2.1.6.4. Акт приемки объекта капитального строительства (в случае осуществления строительства, реконструкции на основании договора).</w:t>
      </w:r>
    </w:p>
    <w:p>
      <w:pPr>
        <w:pStyle w:val="Normal"/>
        <w:autoSpaceDE w:val="false"/>
        <w:ind w:firstLine="540"/>
        <w:jc w:val="both"/>
        <w:rPr/>
      </w:pPr>
      <w:r>
        <w:rPr/>
        <w:t>2.1.6.5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 (по форме согласно приложению 5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осуществления строительства,  реконструкции объектов индивидуального жилищного строительства (по форме согласно приложению 6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2.1.6.7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6.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 на основании договора), за исключением случаев строительства, реконструкции </w:t>
      </w:r>
      <w:r>
        <w:rPr>
          <w:color w:val="000000"/>
        </w:rPr>
        <w:t>линейного объекта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2.1.6.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в пунктах 2.1.6.6 и 2.1.6.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firstLine="540"/>
        <w:jc w:val="both"/>
        <w:rPr/>
      </w:pPr>
      <w:r>
        <w:rPr>
          <w:b/>
        </w:rPr>
        <w:t>2.2. Сроки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ок осуществления процедуры выдачи, либо отказа в выдаче разрешения на ввод объекта в эксплуатацию, составляет не более 10 дней со дня регистрации заявления застройщика о выдаче разрешения на ввод объекта в эксплуатацию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 xml:space="preserve">2.3. Перечень оснований для отказа в предоставлении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>2.3.1. Основаниями для отказа в предоставлении Муниципальной 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тсутствие документов, указанных в п.2.1.6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несоответствие объекта капитального строительства требованиям градостроительного плана земельного участка  </w:t>
      </w:r>
      <w:r>
        <w:rPr>
          <w:color w:val="000000"/>
        </w:rPr>
        <w:t>или в случае выдачи разрешения на строительство линейного объекта требованиям проекта планировк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4)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для объектов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2.4. Друг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2.4.1. Муниципальная услуга предоставляется застройщикам бесплатно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4.2. Информация о процедурах предоставления Муниципаль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/>
        <w:t>- прием документов, необходимых для оказания Муниципальной услуги, согласно перечню документов, указанному в пункте 2.1.5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отрение заявления об оказа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осмотра вводимого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выдача разрешения на ввод объекта в эксплуатацию или отказ в выдаче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3.1.2. Основанием для начала предоставления Муниципальной услуги является поступление в Сектор заявления застройщика (по форме согласно приложению 1 к настоящему Административному регламенту) с пакетом документов, необходимых для выдачи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осле проверки комплектности представленных документов з</w:t>
      </w:r>
      <w:r>
        <w:rPr/>
        <w:t xml:space="preserve">аявление принимается должностным лицом администрации, ответственным за делопроизводство, в течение 1-го дня регистрируется в Журнале </w:t>
      </w:r>
      <w:r>
        <w:rPr>
          <w:color w:val="000000"/>
        </w:rPr>
        <w:t xml:space="preserve"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 (приложение 3 к настоящему Административному регламенту), </w:t>
      </w:r>
      <w:r>
        <w:rPr/>
        <w:t>после чего передается начальнику Сектора. Начальник Сектора не позднее 2-х  дней после получения передает пакет документов должностному лицу Сектора, ответственному за подготовку документов для выдачи разрешений на ввод объекта в эксплуатацию (далее - Специалист).</w:t>
      </w:r>
    </w:p>
    <w:p>
      <w:pPr>
        <w:pStyle w:val="Normal"/>
        <w:ind w:firstLine="540"/>
        <w:jc w:val="both"/>
        <w:rPr/>
      </w:pPr>
      <w:r>
        <w:rPr/>
        <w:t xml:space="preserve">3.1.3. Специалист в течение 3-х дней со дня получения пакета документов </w:t>
      </w:r>
      <w:r>
        <w:rPr>
          <w:color w:val="000000"/>
        </w:rPr>
        <w:t>осуществляет проверку правильности оформления представленных докумен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ставленная документация проверяется на соответствие: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 капитального строительства требованиям градостроительного плана земельного участка 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/>
      </w:pPr>
      <w:r>
        <w:rPr/>
        <w:t>- параметров построенного, реконструированного, отремонтированного объекта капитального строительства проектной документации (не применяется в отношении объектов индивидуального жилищного строительства).</w:t>
      </w:r>
    </w:p>
    <w:p>
      <w:pPr>
        <w:pStyle w:val="Normal"/>
        <w:autoSpaceDE w:val="false"/>
        <w:ind w:firstLine="540"/>
        <w:jc w:val="both"/>
        <w:rPr/>
      </w:pPr>
      <w:r>
        <w:rPr/>
        <w:t>3.1.4. В случае если на вводимом в эксплуатацию объекте не осуществляется государственный строительный надзор, Сектор в течение 5-ти дней со дня поступления заявления производит проверку наличия и правильности оформления документов, осмотр объекта капитального строительства на предмет соответствия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объекта индивидуального жилищного строительства (по форме согласно приложению 9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3.1.5. При наличии оснований для отказа в предоставлении Муниципальной услуги, перечисленных в пункте 2.3.2. настоящего Административного регламента, Специалист в течение 2-х дней  готовит проект уведомления застройщика об отказе в выдаче разрешения на ввод объекта в эксплуатацию (по форме согласно приложению 4 к настоящему Административному регламенту)  с указанием причин отказа и представляет его с заявлением и прилагаемыми документами начальнику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1.6. При отсутствии оснований для отказа в предоставлении Муниципальной услуги, предусмотренных пунктом 2.3.2. настоящего Административного регламента, Специалист  в  течение 2-х дней готовит проект разрешения на ввод объекта в эксплуатацию, по форме, установленной Постановлением Правительства Российской Федерации от 24 ноября 2005 года  № 698 "О форме разрешения на строительство и форме разрешения на ввод объекта в эксплуатацию", и представляет его с заявлением и прилагаемыми документами начальнику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1.7. В случае если лицо, обратившееся за предоставлением Муниципальной услуги, не относится к получателям Муниципальной услуги, указанным в пункте 1.5 настоящего Административного регламента, Специалист в порядке и в срок, предусмотренные пунктом 3.1.5. настоящего Административного регламента, готовит соответствующее письменное разъяснение этому лиц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Форма разрешения на ввод объекта в эксплуатацию заполняется Специалистом в порядке, установленном Приказом Министерства регионального развития Российской Федерации от 19.10.2006 № 121 "Об утверждении Инструкции о порядке заполнения формы разрешения на ввод объекта в эксплуатацию". </w:t>
      </w:r>
    </w:p>
    <w:p>
      <w:pPr>
        <w:pStyle w:val="Normal"/>
        <w:autoSpaceDE w:val="false"/>
        <w:ind w:firstLine="540"/>
        <w:jc w:val="both"/>
        <w:rPr/>
      </w:pPr>
      <w:r>
        <w:rPr/>
        <w:t>3.1.9. Начальник Сектора в течение 1-го дня проверяет разрешение на ввод объекта в эксплуатацию или уведомление об отказе в выдаче разрешения на ввод объекта в эксплуатацию и передает на подпись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выданных разрешениях на ввод объекта в эксплуатацию, не позднее следующего рабочего дня после подписания разрешения на ввод объекта в эксплуатацию, вносятся Специалистом в Журнал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 xml:space="preserve"> и в электронную базу данных учета выданных разрешений на 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омер выданному разрешению на ввод объекта в эксплуатацию присваивается одновременно с его регистрацией в Журнале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1.10. Разрешение на ввод объекта в эксплуатацию оформляется в количестве трех экземпляров. Два экземпляра выдается застройщику, один экземпляр хранится в Отделе, копия разрешения передается в управление архитектуры и градостроительства администрации Всеволожского муниципального района для ведения информационной системы градостроительной деятельности.</w:t>
      </w:r>
    </w:p>
    <w:p>
      <w:pPr>
        <w:pStyle w:val="Normal"/>
        <w:ind w:firstLine="540"/>
        <w:jc w:val="both"/>
        <w:rPr/>
      </w:pPr>
      <w:r>
        <w:rPr/>
        <w:t xml:space="preserve">Датой выдачи разрешения на ввод объекта в эксплуатацию является дата его регистрации в Журнале </w:t>
      </w:r>
      <w:r>
        <w:rPr>
          <w:color w:val="000000"/>
        </w:rPr>
        <w:t xml:space="preserve"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 в  Журнале </w:t>
      </w:r>
      <w:r>
        <w:rPr>
          <w:color w:val="000000"/>
        </w:rPr>
        <w:t>регистрации заявлений о выдаче разрешений на ввод объекта в эксплуатацию и учета выданных разрешений (отказов в выдаче разрешений) на ввод объекта в эксплуатацию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ввод объекта в эксплуатацию, уведомление об отказе в выдаче разрешения на ввод объекта в эксплуатацию выдаются под подпись застройщику - физическому лицу, законному представителю застройщика, являющегося юридическим лицом, или представителю застройщика по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О месте и времени получения разрешения на ввод объекта в эксплуатацию, уведомления об отказе в выдаче разрешения на ввод объекта в эксплуатацию застройщик уведомляется устно Специалистом при приеме заявления о выдаче разрешения на ввод объекта в эксплуатацию или по телефону (факсу)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Вместе с разрешением на ввод объекта в эксплуатацию, уведомлением об отказе в выдаче разрешения на ввод объекта в эксплуатацию застройщику возвращаются подлинники представленных им в Сектор документов. Копии этих документов остаются на хранении в Секторе.</w:t>
      </w:r>
    </w:p>
    <w:p>
      <w:pPr>
        <w:pStyle w:val="Normal"/>
        <w:ind w:firstLine="600"/>
        <w:jc w:val="both"/>
        <w:rPr/>
      </w:pPr>
      <w:r>
        <w:rPr/>
        <w:t xml:space="preserve">3.1.11. </w:t>
      </w:r>
      <w:r>
        <w:rPr>
          <w:color w:val="000000"/>
        </w:rPr>
        <w:t>Внесение изменений в разрешение на ввод объекта в эксплуатацию, выданного застройщику, осуществляется в соответствии с требованиями законодательства Российской Федерации 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Изменения в разрешение на ввод объекта в эксплуатацию могут быть внесены на основании заявления застройщика (приложение 7 к настоящему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изменений в разрешение на ввод объекта в эксплуатацию возможно, в течение года со дня его выдачи, если: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(опечатка) при оформлении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опущена техническая ошибка организацией, уполномоченной на осуществление технического учета и технической инвентаризации объектов капитального строительства, при определении фактических параметров объекта. Изменения вносятся на основании справки, выданной застройщику уполномоченной организацией с указанием новых параметров объекта, причин допущенной ошибки и имеющей новый регистрационный номер и дату ее выдачи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3.1.12. При утрате разрешения на ввод объекта в эксплуатацию (пожар, стихийное бедствие, хищение и др.) по заявлению застройщика о выдаче дубликата разрешения (приложение 8 к настоящему Административному регламенту), с приложенными к заявлению объяснениями и подтверждающими документами соответствующих органов, ему выдается дубликат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Выдача дубликата разрешения на ввод объекта в эксплуатацию производится в течение 10 дней с момента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</w:rPr>
        <w:t>3.2. Контроль за предоставлением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Текущий контроль за предоставлением Муниципальной услуги осуществляет начальник Сектора. </w:t>
      </w:r>
    </w:p>
    <w:p>
      <w:pPr>
        <w:pStyle w:val="Normal"/>
        <w:autoSpaceDE w:val="false"/>
        <w:ind w:firstLine="540"/>
        <w:jc w:val="both"/>
        <w:rPr/>
      </w:pPr>
      <w:r>
        <w:rPr/>
        <w:t>3.2.2. Текущий контроль осуществляется путем проведения проверок полноты и качества предоставления Муниципальной услуги, соблюдения Специалистом Сектора  административных процедур и сроков, предусмотренных настоящим Административным регламентом, положений иных нормативных правовых актов Российской Федерации и Ленинградской области, регулирующих вопросы выдачи разрешений на ввод объекта в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, рассмотрение обращений заинтересованных лиц, содержащих жалобы на действия и/или бездействие Специалиста Сектора, принятие решений и подготовку ответов на указанные об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3. Проверки могут быть плановыми и внеплановыми. При проверке могут рассматриваться все вопросы, связанные с предоставлением муниципальной услуги, или вопросы, связанные с исполнением той или иной административной процедуры. Проверка также может проводиться по конкретному обращению заинтересованных лиц. Периодичность осуществления текущего контроля устанавливается начальником Сектора.</w:t>
      </w:r>
    </w:p>
    <w:p>
      <w:pPr>
        <w:pStyle w:val="Normal"/>
        <w:autoSpaceDE w:val="false"/>
        <w:ind w:firstLine="540"/>
        <w:jc w:val="both"/>
        <w:rPr/>
      </w:pPr>
      <w:r>
        <w:rPr/>
        <w:t>3.2.4. Должностные лица Сектора при предоставлении Муниципальной услуги несу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- за совершение противоправных действий (бездействие);</w:t>
      </w:r>
    </w:p>
    <w:p>
      <w:pPr>
        <w:pStyle w:val="Normal"/>
        <w:autoSpaceDE w:val="false"/>
        <w:ind w:firstLine="540"/>
        <w:jc w:val="both"/>
        <w:rPr/>
      </w:pPr>
      <w:r>
        <w:rPr/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 действие (бездействие), влекущее нарушение прав и законных интересов физических и (или) юридических лиц, индивидуальных предпринимателей;</w:t>
      </w:r>
    </w:p>
    <w:p>
      <w:pPr>
        <w:pStyle w:val="Normal"/>
        <w:autoSpaceDE w:val="false"/>
        <w:ind w:firstLine="540"/>
        <w:jc w:val="both"/>
        <w:rPr/>
      </w:pPr>
      <w:r>
        <w:rPr/>
        <w:t>- за принятие неправомерных решений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.3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рректное поведение должностного лица по отношению к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Досудебный порядок обжалования предусматр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Устное обращение к главе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График приёма граждан: понедельник с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-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,  </w:t>
      </w:r>
    </w:p>
    <w:p>
      <w:pPr>
        <w:pStyle w:val="ConsPlusNormal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беденный перерыв с 13-00 до 14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/факс: 521-80-03</w:t>
      </w:r>
    </w:p>
    <w:p>
      <w:pPr>
        <w:pStyle w:val="Normal"/>
        <w:autoSpaceDE w:val="false"/>
        <w:ind w:firstLine="540"/>
        <w:jc w:val="both"/>
        <w:rPr/>
      </w:pPr>
      <w:r>
        <w:rPr/>
        <w:t>Получив жалобу, глава администрации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ь жалобу к рассмотрению;</w:t>
      </w:r>
    </w:p>
    <w:p>
      <w:pPr>
        <w:pStyle w:val="Normal"/>
        <w:autoSpaceDE w:val="false"/>
        <w:ind w:firstLine="540"/>
        <w:jc w:val="both"/>
        <w:rPr/>
      </w:pPr>
      <w:r>
        <w:rPr/>
        <w:t>- передать жалобу должностному лицу, к компетенции которого относится разрешение жалобы по существу;</w:t>
      </w:r>
    </w:p>
    <w:p>
      <w:pPr>
        <w:pStyle w:val="Normal"/>
        <w:autoSpaceDE w:val="false"/>
        <w:ind w:firstLine="540"/>
        <w:jc w:val="both"/>
        <w:rPr/>
      </w:pPr>
      <w:r>
        <w:rPr/>
        <w:t>- отказать в принятии жалобы к рассмотр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– начальник сектора архитектуры и градостроительства, ответственное за предоставление муниципальной услуги, при участии главы администрации в личной беседе с Заявителем рассматривает поступившую в устном порядке жалобу в течение одного рабочего дня. Содержание устной жалобы заносится в карточку личного приема Зая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рассмотрения устной жалобы должностное лицо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дается письменный ответ по существу поставленных в жалобе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исьменная жалоба на имя главы администрации МО «Занев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: 195298, Ленинградская область, Всеволожский район, дер. Заневка, дом 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48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Заявителя в письменной форме должно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гражданина либо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есогласия с обжалуемым действием (бездействие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сведения, которые Заявитель считает необходимым сообщи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обходимости подтверждения своих доводов к обращению (жалобе) заявителем прилагаются документы и материалы, либо их копии. В таком случае в обращении (жалобе) приводится перечень прилагаемых к ней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в письменной форме с жалобой на действия должностных лиц, в рамках осуществления конкретной административной процедуры (административного действия),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не дается в случаях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щении (жалобе) не указаны, либо не поддаются прочтению, фамилия гражданина, либо наименование юридического лица, направившего обращение (жалобу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указан, либо не поддаётся прочтению почтовый адрес, по которому должен быть направлен ответ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autoSpaceDE w:val="false"/>
        <w:ind w:firstLine="540"/>
        <w:jc w:val="both"/>
        <w:rPr/>
      </w:pPr>
      <w:r>
        <w:rPr/>
        <w:t>-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согласия с ответом органа местного самоуправления, автор обращения вправе в установленном действующим законодательством Российской Федерации порядке и в сроки обратиться в суд общей юрисдикции или арбитражный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нятые в ходе предоставления муниципальной услуги решения обжалуются только в судебном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ринят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рассмотр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 ВЫДАЧЕ  РАЗРЕШЕНИЯ  НА  ВВОД ОБЪЕКТА В ЭКСПЛУАТАЦИЮ  </w:t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объекта в эксплуатацию </w:t>
      </w:r>
      <w:r>
        <w:rPr>
          <w:rFonts w:cs="Times New Roman" w:ascii="Times New Roman" w:hAnsi="Times New Roman"/>
        </w:rPr>
        <w:t xml:space="preserve">  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проектной документацией и разрешением на строительство,  функциональное назначение объекта, в случае выделения этапа строительства даются данные по завершенному этап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</w:rPr>
        <w:t>:  ________________________________________________________________________________</w:t>
        <w:tab/>
        <w:tab/>
        <w:t xml:space="preserve">                 </w:t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 описи (приложение 2 к заявлению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застройщика в Секторе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5640" w:firstLine="708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autoSpaceDE w:val="false"/>
        <w:ind w:left="6348" w:firstLine="24"/>
        <w:jc w:val="both"/>
        <w:rPr/>
      </w:pPr>
      <w:r>
        <w:rPr/>
        <w:t>к заявлению о выдаче разрешения на  ввод объекта в эксплуатацию</w:t>
      </w:r>
    </w:p>
    <w:p>
      <w:pPr>
        <w:pStyle w:val="Normal"/>
        <w:autoSpaceDE w:val="false"/>
        <w:ind w:left="6372" w:hanging="12"/>
        <w:jc w:val="both"/>
        <w:rPr/>
      </w:pPr>
      <w:r>
        <w:rPr/>
        <w:t>"_____" _______ 20____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ПИСЬ ДОКУМЕНТОВ,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400"/>
        <w:gridCol w:w="1080"/>
        <w:gridCol w:w="1230"/>
        <w:gridCol w:w="1080"/>
      </w:tblGrid>
      <w:tr>
        <w:trPr>
          <w:trHeight w:val="24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</w:t>
              <w:br/>
              <w:t>(заполнить соответствующие строки)</w:t>
            </w:r>
          </w:p>
        </w:tc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представлены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умажных    </w:t>
              <w:br/>
              <w:t>носителя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ых носителях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>экзем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яров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 </w:t>
              <w:br/>
              <w:t xml:space="preserve">листов  </w:t>
              <w:br/>
              <w:t xml:space="preserve">в одном  </w:t>
              <w:br/>
              <w:t>экземпляр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файл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</w:t>
            </w:r>
          </w:p>
        </w:tc>
        <w:tc>
          <w:tcPr>
            <w:tcW w:w="8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устанавливающие документы на земельный участок (вид документа,     </w:t>
              <w:br/>
              <w:t xml:space="preserve">дата, номер, срок действия)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ый план земельного      </w:t>
              <w:br/>
              <w:t xml:space="preserve">участка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ки объекта капитального строительства (в случае осуществления строительства, реконструкции, капитального ремонта на основании догов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3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, за исключением случаев осуществления строительства, реконструкции, капитального ремонта объектов индивидуального жилищного строительства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а на основании договор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, отремонт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* Указанные в пунктах 6 и 9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, отремонт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, капитальном ремонте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ля объектов индивидуального жилищного строительства</w:t>
      </w:r>
    </w:p>
    <w:p>
      <w:pPr>
        <w:pStyle w:val="Normal"/>
        <w:autoSpaceDE w:val="false"/>
        <w:rPr/>
      </w:pPr>
      <w:r>
        <w:rPr>
          <w:b/>
        </w:rPr>
        <w:t>представляются документы, за исключением пунктов 6 и 9 настоящей опис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   </w:t>
        <w:tab/>
        <w:t xml:space="preserve">_________________   </w:t>
        <w:tab/>
        <w:t>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sectPr>
          <w:type w:val="nextPage"/>
          <w:pgSz w:w="11906" w:h="16838"/>
          <w:pgMar w:left="1701" w:right="56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hanging="60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Heading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РНАЛ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и заявлений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объекта в эксплуатацию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чета выданных разрешений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(отказов в выдаче разрешений) на ввод объектов в эксплуатаци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тор архитектуры и градостроительс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начала ведения журнала "______" ___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  <w:t>Дата окончания ведения журнала "______"  ______________20 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>Срок хранения журнала ________ ле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9"/>
        <w:gridCol w:w="1308"/>
        <w:gridCol w:w="2743"/>
        <w:gridCol w:w="2640"/>
        <w:gridCol w:w="1170"/>
        <w:gridCol w:w="1440"/>
        <w:gridCol w:w="1185"/>
        <w:gridCol w:w="1274"/>
        <w:gridCol w:w="1741"/>
      </w:tblGrid>
      <w:tr>
        <w:trPr>
          <w:trHeight w:val="501" w:hRule="atLeast"/>
        </w:trPr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дата  выдачи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передачи заявителю</w:t>
            </w:r>
          </w:p>
        </w:tc>
      </w:tr>
      <w:tr>
        <w:trPr>
          <w:trHeight w:val="3226" w:hRule="atLeast"/>
        </w:trPr>
        <w:tc>
          <w:tcPr>
            <w:tcW w:w="6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ачи заявл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полным пакетом необходимых документов 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явител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 и инициалы лица, представившего документы, должность, документ, удостоверяющий личность)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ввод  объекта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ата-ц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ыдач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я на ввод объект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зрешения на вв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экспл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аци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аза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выдаче разрешения на ввод в эксплуатацию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приложением документов)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ись лица, получивш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ешение на ввод объекта в эксплуатацию (отказ в выдаче разрешения на ввод объекта в эксплуатацию) 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6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админист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 ВВОД ОБЪЕКТА В ЭКСПЛУАТАЦИЮ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архитектуры и градостроительства администрации МО «Заневское сельское поселение» Всеволожского муниципального района Ленинградской области рассмотрены документы, представленные для получения разрешения на ввод объекта в эксплуатац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55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администрации от ___________ №_______ об отказе в выдаче разрешения на ввод объекта в эксплуатацию в связи с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ввод объекта в эксплуатацию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документов, предусмотренных частью 3  статьи 55 Градостроительного кодекса РФ; несоответствие  объекта капитального строительства требованиям градостроительного плана земельного участка;</w:t>
      </w:r>
      <w:r>
        <w:rPr/>
        <w:t xml:space="preserve"> </w:t>
      </w:r>
      <w:r>
        <w:rPr>
          <w:sz w:val="20"/>
          <w:szCs w:val="20"/>
        </w:rPr>
        <w:t>несоответствие объекта капитального строительства требованиям, установленным в разрешении на строительство; несоответствие параметров построенного, реконструированного, отремонтированного объекта капитального строительства проектной документации (данное основание не применяется для объектов индивидуального жилищного строительства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  <w:r>
        <w:rPr>
          <w:rFonts w:cs="Times New Roman" w:ascii="Times New Roman" w:hAnsi="Times New Roman"/>
        </w:rPr>
        <w:t xml:space="preserve">     _________________________      </w:t>
        <w:tab/>
        <w:tab/>
        <w:tab/>
        <w:t>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(подпись)                     </w:t>
        <w:tab/>
        <w:tab/>
        <w:tab/>
        <w:tab/>
        <w:tab/>
        <w:tab/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Сектор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и комплект документов получил      "_______" "____________"  20 </w:t>
        <w:softHyphen/>
        <w:softHyphen/>
        <w:t xml:space="preserve">___ г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/>
        <w:t xml:space="preserve"> 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организации, осуществляющей строительство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ОТВЕТСТВИИ ПОСТРОЕННОГО, РЕКОНСТРУИРОВАННОГ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РЕМОНТИРОВАННОГО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М ТЕХНИЧЕСКИХ РЕГЛАМЕН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, отремонтированного) объекта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ab/>
        <w:tab/>
        <w:t xml:space="preserve"> (наименование объекта, адрес по разрешению на строитель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м технических регламентов (до введения в действие технических регламентов -  требованиям законодательства, нормативным техническим документам в части, не противоречащей Федеральному закону от 27 декабря 2002 года N 184-ФЗ "О техническом  регулировании" и Градостроительному кодексу Российской Федерации), в соответствии с обязательными требованиями которых осуществлялось строительство, реконструкция, капитальный ремонт объек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вшей строительст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 </w:t>
        <w:tab/>
        <w:t>____________________</w:t>
        <w:tab/>
        <w:tab/>
        <w:t xml:space="preserve">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 xml:space="preserve"> (подпись)</w:t>
        <w:tab/>
        <w:tab/>
        <w:t xml:space="preserve">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застройщи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азчика) строительст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  <w:tab/>
        <w:t xml:space="preserve"> ____________________</w:t>
        <w:tab/>
        <w:tab/>
        <w:t xml:space="preserve">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наименование организации) </w:t>
        <w:tab/>
        <w:tab/>
        <w:tab/>
        <w:t>(подпись)</w:t>
        <w:tab/>
        <w:tab/>
        <w:t xml:space="preserve">        (фамилия, 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______"__________________ 20_______ г.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b/>
          <w:sz w:val="20"/>
          <w:szCs w:val="20"/>
        </w:rPr>
        <w:t>Заполняется на бланке организации,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уществляющей строительство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4920" w:firstLine="36"/>
        <w:jc w:val="both"/>
        <w:rPr>
          <w:sz w:val="20"/>
          <w:szCs w:val="20"/>
        </w:rPr>
      </w:pPr>
      <w:r>
        <w:rPr>
          <w:sz w:val="20"/>
          <w:szCs w:val="20"/>
        </w:rPr>
        <w:t>Заполняется на основании сведений, указанных в</w:t>
      </w:r>
    </w:p>
    <w:p>
      <w:pPr>
        <w:pStyle w:val="Normal"/>
        <w:autoSpaceDE w:val="false"/>
        <w:ind w:left="4920" w:firstLine="36"/>
        <w:jc w:val="both"/>
        <w:rPr/>
      </w:pPr>
      <w:r>
        <w:rPr>
          <w:sz w:val="20"/>
          <w:szCs w:val="20"/>
        </w:rPr>
        <w:t>справке организации, уполномоченной на проведение технического учета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ответствии параметр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роенного, реконструированного, отремонтированно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а капитального строительства проект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тверждаем соответствие построенного (реконструированного, отремонтированного) объекта ___________________________________________________________________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наименование объекта, адрес по разрешению на строительство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ой документации -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</w:rPr>
        <w:t>(кем и когда утверждена, номер заключения государственной экспертизы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ъекте капитального строительства в  объеме,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м  для осуществления  государственного  кадастрового  учета, 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  также   указанные сведения в соответствии с проектной документаци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970"/>
        <w:gridCol w:w="1350"/>
        <w:gridCol w:w="1215"/>
        <w:gridCol w:w="2595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экономические</w:t>
              <w:br/>
              <w:t>показател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</w:t>
              <w:br/>
              <w:t xml:space="preserve">по   </w:t>
              <w:br/>
              <w:t>проекту</w:t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-во по       </w:t>
              <w:br/>
              <w:t xml:space="preserve">данным        </w:t>
              <w:br/>
              <w:t>инвентар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язуюсь получить разрешение на работы, связанные с изменением благоустройства и выполняемые по окончанию строительства, в срок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>(указать ср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связанные с изменением благоустройства и выполняемые по окончанию  строительства, обязуюсь завершить в срок 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(указать ср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застройщи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ельства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</w:t>
        <w:tab/>
      </w:r>
      <w:r>
        <w:rPr>
          <w:rFonts w:cs="Times New Roman" w:ascii="Times New Roman" w:hAnsi="Times New Roman"/>
        </w:rPr>
        <w:t xml:space="preserve"> ___________________</w:t>
        <w:tab/>
        <w:tab/>
        <w:t>___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ab/>
        <w:t xml:space="preserve"> (подпись) </w:t>
        <w:tab/>
        <w:tab/>
        <w:t xml:space="preserve">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генеральн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а строительств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  <w:tab/>
        <w:tab/>
        <w:t xml:space="preserve"> ____________________</w:t>
        <w:tab/>
        <w:tab/>
        <w:t xml:space="preserve">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организации)</w:t>
        <w:tab/>
        <w:tab/>
        <w:tab/>
        <w:tab/>
        <w:t xml:space="preserve"> (подпись) </w:t>
        <w:tab/>
        <w:tab/>
        <w:t xml:space="preserve">       (Фамилия, 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____"________________ 20_____ г.</w:t>
      </w:r>
    </w:p>
    <w:p>
      <w:pPr>
        <w:pStyle w:val="Normal"/>
        <w:autoSpaceDE w:val="false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56" w:hanging="60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ввод объекта в эксплуатацию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 xml:space="preserve">Прошу внести изменения в разрешение на Ввод объекта в эксплуатацию </w:t>
      </w:r>
    </w:p>
    <w:p>
      <w:pPr>
        <w:pStyle w:val="Normal"/>
        <w:tabs>
          <w:tab w:val="clear" w:pos="708"/>
          <w:tab w:val="left" w:pos="5488" w:leader="none"/>
        </w:tabs>
        <w:rPr>
          <w:sz w:val="16"/>
        </w:rPr>
      </w:pPr>
      <w:r>
        <w:rPr/>
        <w:t>от "______"  __________________ 20___  г. № 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на земельном участке по адресу: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i/>
          <w:i/>
          <w:sz w:val="16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</w:t>
      </w:r>
    </w:p>
    <w:p>
      <w:pPr>
        <w:pStyle w:val="Normal"/>
        <w:tabs>
          <w:tab w:val="clear" w:pos="708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/>
        <w:t>в связи с тем, что 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 w:val="20"/>
          <w:szCs w:val="20"/>
        </w:rPr>
        <w:t>указать причину внесения изменений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Приложения: Документы, подтверждающие необходимость внесения изменений.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 администрации </w:t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осуществляющего строительство;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дрес  местонахождения; почтовый адрес; телефон; факс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/>
      </w:pPr>
      <w:r>
        <w:rPr/>
        <w:t xml:space="preserve">          </w:t>
      </w:r>
      <w:r>
        <w:rPr>
          <w:color w:val="000000"/>
        </w:rPr>
        <w:t xml:space="preserve">   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 xml:space="preserve">  </w:t>
      </w:r>
    </w:p>
    <w:p>
      <w:pPr>
        <w:pStyle w:val="Heading1"/>
        <w:tabs>
          <w:tab w:val="clear" w:pos="708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ошу выдать дубликат разрешения на ввод объекта в эксплуатацию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/>
        <w:t>от "______"  ________________  _______ года         № 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/>
        <w:t xml:space="preserve">наименование построенного (реконструированного, отремонтированного) объекта </w:t>
      </w: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i/>
          <w:i/>
          <w:sz w:val="16"/>
        </w:rPr>
      </w:pPr>
      <w:r>
        <w:rPr/>
        <w:t>по адресу: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Cs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</w:t>
      </w:r>
      <w:r>
        <w:rPr>
          <w:bCs/>
          <w:iCs/>
          <w:sz w:val="16"/>
        </w:rPr>
        <w:t xml:space="preserve"> </w:t>
      </w:r>
      <w:r>
        <w:rPr>
          <w:bCs/>
          <w:iCs/>
          <w:sz w:val="16"/>
        </w:rPr>
        <w:t>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в связи с 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ричина)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>Приложение 9</w:t>
      </w:r>
    </w:p>
    <w:p>
      <w:pPr>
        <w:pStyle w:val="Normal"/>
        <w:autoSpaceDE w:val="false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left="4248" w:firstLine="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</w:rPr>
        <w:t xml:space="preserve">АКТ  ОСМОТ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ЪЕКТА КАПИТАЛЬНОГО СТРОИТЕЛЬ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ЛЯ  ВЫДАЧИ  РАЗРЕШЕНИЯ  НА  ВВОД ОБЪЕКТА В ЭКСПЛУАТАЦИЮ  </w:t>
      </w:r>
    </w:p>
    <w:p>
      <w:pPr>
        <w:pStyle w:val="Heading1"/>
        <w:jc w:val="both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</w:rPr>
        <w:t xml:space="preserve">           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___________________________________________________________________________________________   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бъекта капитального строительства в соответствии с проектной документацией и разрешением на строительство,  функциональное назначение объекта, в случае выделения этапа строительства даются данные по завершенному этапу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земельном участке  площадью ________________ кв. метров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</w:t>
      </w:r>
      <w:r>
        <w:rPr>
          <w:rFonts w:cs="Times New Roman" w:ascii="Times New Roman" w:hAnsi="Times New Roman"/>
        </w:rPr>
        <w:t>:  ________________________________________________________________________________</w:t>
        <w:tab/>
        <w:tab/>
        <w:t xml:space="preserve">                 </w:t>
        <w:tab/>
        <w:t>(наименование поселения,  населенного пункта,  улицы и т.д.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земельного участка </w:t>
      </w:r>
      <w:r>
        <w:rPr>
          <w:rFonts w:cs="Times New Roman" w:ascii="Times New Roman" w:hAnsi="Times New Roman"/>
        </w:rPr>
        <w:t>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надлежащем на праве</w:t>
      </w:r>
      <w:r>
        <w:rPr>
          <w:rFonts w:cs="Times New Roman" w:ascii="Times New Roman" w:hAnsi="Times New Roman"/>
        </w:rPr>
        <w:t xml:space="preserve"> 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ab/>
        <w:tab/>
        <w:t>(вид права, на основании которого земельный участок принадлежит застройщику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Normal"/>
        <w:jc w:val="both"/>
        <w:rPr/>
      </w:pPr>
      <w:r>
        <w:rPr/>
        <w:t>Право на пользование земельным участком закреплено 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</w:t>
      </w:r>
      <w:r>
        <w:rPr>
          <w:sz w:val="20"/>
          <w:szCs w:val="20"/>
        </w:rPr>
        <w:t>( наименование документа и уполномоченной организации его выдавшей)</w:t>
      </w:r>
    </w:p>
    <w:p>
      <w:pPr>
        <w:pStyle w:val="Normal"/>
        <w:jc w:val="both"/>
        <w:rPr/>
      </w:pPr>
      <w:r>
        <w:rPr/>
        <w:t>от "______"  _________________ 20_________ г.,  №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достроительный план земельного участка  утвержден ____________________________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16"/>
        </w:rPr>
        <w:t>(</w:t>
      </w:r>
      <w:r>
        <w:rPr>
          <w:sz w:val="20"/>
          <w:szCs w:val="20"/>
        </w:rPr>
        <w:t>наименование документа  и уполномоченной организации, его выдавшей)</w:t>
      </w:r>
    </w:p>
    <w:p>
      <w:pPr>
        <w:pStyle w:val="Normal"/>
        <w:jc w:val="both"/>
        <w:rPr>
          <w:sz w:val="16"/>
        </w:rPr>
      </w:pPr>
      <w:r>
        <w:rPr/>
        <w:t>от "________"  __________________ 20_______г.   № 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Схема планировочной организации земельного участка согласована__________________</w:t>
      </w:r>
    </w:p>
    <w:p>
      <w:pPr>
        <w:pStyle w:val="Normal"/>
        <w:jc w:val="both"/>
        <w:rPr>
          <w:sz w:val="16"/>
        </w:rPr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наименование документа и уполномоченной организации, его выдавшей)</w:t>
      </w:r>
    </w:p>
    <w:p>
      <w:pPr>
        <w:pStyle w:val="Normal"/>
        <w:jc w:val="both"/>
        <w:rPr/>
      </w:pPr>
      <w:r>
        <w:rPr>
          <w:sz w:val="16"/>
        </w:rPr>
        <w:t xml:space="preserve"> </w:t>
      </w:r>
      <w:r>
        <w:rPr/>
        <w:t>за № ______________ от "______" ______________________ 20 _____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ообщаю краткие характеристики объекта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5"/>
        <w:gridCol w:w="1485"/>
        <w:gridCol w:w="2580"/>
      </w:tblGrid>
      <w:tr>
        <w:trPr>
          <w:trHeight w:val="36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>измерения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роекту</w:t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показатели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тельный объем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надземной част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. м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строенно-пристроенных помещ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здан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 Нежил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производственного назнач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школы, больницы, детские сады,  объекты культуры, спорта и т.д.)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мест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сещений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местимость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производственного назнач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щность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одительность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енность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ые показатели)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Объекты жилищного строительства</w:t>
            </w:r>
          </w:p>
        </w:tc>
      </w:tr>
      <w:tr>
        <w:trPr>
          <w:trHeight w:val="48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площадь жилых помещений (с учетом </w:t>
              <w:br/>
              <w:t xml:space="preserve">балконов, лоджий, веранд и террас)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. м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этаже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ук 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кций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ций  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вартир - всего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-комнатные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олее чем 4-комнатные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ук/кв. м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фундаментов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стен  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перекрытий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териалы кровли                        </w:t>
            </w:r>
          </w:p>
        </w:tc>
        <w:tc>
          <w:tcPr>
            <w:tcW w:w="4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ы застройщика в Секторе уполномочен представлять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Ф.И.О., контактный телефон 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веренности № ______________ от "______" ___________________ 20_______г.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еквизиты доверенн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архитектуры и градостроительства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О «Заневское сельское поселение»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воложского муниципального район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Ленинградской области                                                           _________________   </w:t>
        <w:tab/>
        <w:t>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nevka.org/" TargetMode="External"/><Relationship Id="rId4" Type="http://schemas.openxmlformats.org/officeDocument/2006/relationships/hyperlink" Target="http://www.zanevka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7:00Z</dcterms:created>
  <dc:creator>Ковалёва</dc:creator>
  <dc:description/>
  <cp:keywords/>
  <dc:language>en-US</dc:language>
  <cp:lastModifiedBy>zanevka</cp:lastModifiedBy>
  <cp:lastPrinted>2012-06-01T14:15:00Z</cp:lastPrinted>
  <dcterms:modified xsi:type="dcterms:W3CDTF">2012-06-06T08:27:00Z</dcterms:modified>
  <cp:revision>2</cp:revision>
  <dc:subject/>
  <dc:title>Совет депутатов</dc:title>
</cp:coreProperties>
</file>