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ЗАНЕВСКОЕ   СЕЛЬСКОЕ  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spacing w:val="68"/>
          <w:w w:val="241"/>
          <w:sz w:val="28"/>
          <w:szCs w:val="28"/>
        </w:rPr>
      </w:pPr>
      <w:r>
        <w:rPr>
          <w:spacing w:val="68"/>
          <w:w w:val="241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6.2012 г.</w:t>
      </w:r>
      <w:r>
        <w:rPr>
          <w:sz w:val="28"/>
          <w:szCs w:val="28"/>
        </w:rPr>
        <w:t>____</w:t>
        <w:tab/>
        <w:t xml:space="preserve">                   № </w:t>
      </w:r>
      <w:r>
        <w:rPr>
          <w:sz w:val="28"/>
          <w:szCs w:val="28"/>
          <w:u w:val="single"/>
        </w:rPr>
        <w:t>203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дер. Заневка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ыдаче разрешений на строительств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ей муниципального обра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Заневское сельское поселение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целях реализации статьи 51 Градостроительного кодекса Российской Федерации, а также повышения качества и доступности результатов предоставления муниципальной  услуги  по выдаче разрешений на строительство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административный регламент по предоставлению муниципальной услуги по выдаче разрешений на строительство администрацией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дакции газеты "Заневский вестник" опубликовать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менить действие постановления №125 от 10.04.2012 г. «Об утверждении административного регламента по предоставлению муниципальной услуги по выдаче разрешений на строительство администрацией МО «Заневское сельское поселение» Всеволож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 по ЖКХ и градостроительству Бубликова В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А.В. Герд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МО «Заневское сельское поселение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от </w:t>
      </w:r>
      <w:r>
        <w:rPr>
          <w:u w:val="single"/>
        </w:rPr>
        <w:t>06.06.2012 г.</w:t>
      </w:r>
      <w:r>
        <w:rPr/>
        <w:t xml:space="preserve"> № </w:t>
      </w:r>
      <w:r>
        <w:rPr>
          <w:u w:val="single"/>
        </w:rPr>
        <w:t>20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о предоставлению муниципальной  услуги по выдаче разрешений </w:t>
      </w:r>
    </w:p>
    <w:p>
      <w:pPr>
        <w:pStyle w:val="ConsPlusTitle"/>
        <w:widowControl/>
        <w:jc w:val="center"/>
        <w:rPr/>
      </w:pPr>
      <w:r>
        <w:rPr/>
        <w:t xml:space="preserve">на строительство администрацией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«Заневское сельское поселение» Всеволожского муниципального района </w:t>
      </w:r>
    </w:p>
    <w:p>
      <w:pPr>
        <w:pStyle w:val="ConsPlusTitle"/>
        <w:widowControl/>
        <w:jc w:val="center"/>
        <w:rPr/>
      </w:pPr>
      <w:r>
        <w:rPr/>
        <w:t>Ленинградской 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.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административный регламент по предоставлению муниципальной  услуги по выдаче разрешений на строительство администрацией муниципального образования «Заневское сельское поселение» (далее - Административный регламент) разработан в целях повышения качества и доступности результатов предоставления муниципальной услуги по выдаче разрешений на строительство (далее – Муниципальная услуга)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2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достроитель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тановлением Правительства Российской Федерации от 24 ноября 2005 года                  № 698 "О форме разрешения на строительство и форме разрешения на ввод объекта в эксплуатацию"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казом Министерства регионального развития Российской Федерации от                      19 октября 2006 года № 120 "Об утверждении Инструкции о порядке заполнения формы разрешения на строительство"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структурным подразделением администрации МО «Заневское сельское поселение» - сектором архитектуры и градостроительства (далее - Сектор).</w:t>
      </w:r>
    </w:p>
    <w:p>
      <w:pPr>
        <w:pStyle w:val="Normal"/>
        <w:ind w:firstLine="600"/>
        <w:jc w:val="both"/>
        <w:rPr/>
      </w:pPr>
      <w:r>
        <w:rPr/>
        <w:t>Сектор осуществляет прием представляемых застройщиками заявлений и документов, необходимых для получения разрешения на строительство, регистрацию обращения, проверку документов,  выдает разрешения на строительство (отказы).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Муниципальной услуги в случаях и в порядке, установленных федеральным законодательством, Сектор осуществляет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/>
        <w:t>- заказчиком-застройщиком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4. 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ыдача застройщикам, осуществляющим строительство и реконструкцию объектов капитального строительства, разрешения на строительст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каз в выдаче застройщикам, осуществляющим строительство и реконструкцию объектов капитального строительства, разрешения на строительств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5. Получател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ателями Муниципальной услуги являются физические или юридические лица, являющиеся землепользователями,  землевладельцами, </w:t>
      </w:r>
    </w:p>
    <w:p>
      <w:pPr>
        <w:pStyle w:val="Normal"/>
        <w:autoSpaceDE w:val="false"/>
        <w:jc w:val="both"/>
        <w:rPr/>
      </w:pPr>
      <w:r>
        <w:rPr/>
        <w:t>собственниками, арендаторами земельных участков, имеющие намерение осуществить строительство, реконструкцию объектов капитального строительства, а также их уполномоченные в установленном порядке представители (далее – заявители), на территории МО «Зан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. Порядок информирования о муниципальной услуге</w:t>
      </w:r>
    </w:p>
    <w:p>
      <w:pPr>
        <w:pStyle w:val="Normal"/>
        <w:autoSpaceDE w:val="false"/>
        <w:ind w:firstLine="540"/>
        <w:jc w:val="both"/>
        <w:rPr/>
      </w:pPr>
      <w:r>
        <w:rPr/>
        <w:t>2.1.1. Муниципальная услуга предоставляется в помещении администрации МО «Заневское сельское поселение» по адресу: 195298, Ленинградская область, Всеволожский район, дер. Заневка, д.48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ные дни: понедельник с 9-00 часов до 12-00 и с 14-00 до 17-00 часов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</w:t>
      </w:r>
      <w:r>
        <w:rPr/>
        <w:t xml:space="preserve">четверг - с 14-00  часов до 17-00 часов. </w:t>
      </w:r>
    </w:p>
    <w:p>
      <w:pPr>
        <w:pStyle w:val="Normal"/>
        <w:autoSpaceDE w:val="false"/>
        <w:ind w:firstLine="540"/>
        <w:jc w:val="both"/>
        <w:rPr/>
      </w:pPr>
      <w:r>
        <w:rPr/>
        <w:t>Номер телефона для справок: т/ф(812) 521-80-03; факс: (812)521-85-5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b/>
          <w:u w:val="single"/>
          <w:lang w:val="en-US"/>
        </w:rPr>
        <w:t>zanevka</w:t>
      </w:r>
      <w:r>
        <w:rPr>
          <w:b/>
          <w:u w:val="single"/>
        </w:rPr>
        <w:t>48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же указанные сведения представлены на официальном сайте </w:t>
      </w:r>
      <w:r>
        <w:rPr/>
        <w:t xml:space="preserve">администрации МО «Заневское сельское поселение» в сети Интернет (адрес сайта: </w:t>
      </w:r>
      <w:r>
        <w:rPr>
          <w:b/>
        </w:rPr>
        <w:t>www.zanevka.org</w:t>
      </w:r>
      <w:r>
        <w:rPr/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 Заневского сельского поселения в сети Интернет (адрес сайта: </w:t>
      </w:r>
      <w:r>
        <w:rPr>
          <w:b/>
        </w:rPr>
        <w:t>www.zanevka.org</w:t>
      </w:r>
      <w:r>
        <w:rPr/>
        <w:t>), в официальных средствах массовой информации (газета "Заневский вестник"), на информационном стенде Сектора, а также путем личного консультирования заявите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фициальном сайте, в средствах массовой информации, на информационном стенде администрации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естонахождение  Сектор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фик приема заинтересованных ли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номера телефонов для справок, адрес официального сайта </w:t>
      </w:r>
      <w:r>
        <w:rPr/>
        <w:t>Заневского сельского поселения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рядок выполнения процедур предоставления Муниципальной услуги в текстовом виде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бланки документов, а также образцы их заполн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ания для отказа в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еречень документов, необходимых для предоставления заинтересованными лица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орма разрешения на строительство, образец заявления о выдаче разрешения на строительст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рядок обжалования действия (бездействия) и (или) решений, осуществляемых и принятых должностными лицами Сектора в рамках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писок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ind w:firstLine="600"/>
        <w:jc w:val="both"/>
        <w:rPr/>
      </w:pPr>
      <w:r>
        <w:rPr>
          <w:color w:val="000000"/>
          <w:u w:val="single"/>
        </w:rPr>
        <w:t>Публичное информирование</w:t>
      </w:r>
      <w:r>
        <w:rPr>
          <w:color w:val="000000"/>
        </w:rPr>
        <w:t xml:space="preserve"> осуществляется в администрации МО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МО «Заневское сельское поселение» и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color w:val="000000"/>
          <w:u w:val="single"/>
        </w:rPr>
        <w:t>Индивидуальное информирование</w:t>
      </w:r>
      <w:r>
        <w:rPr>
          <w:color w:val="000000"/>
        </w:rPr>
        <w:t xml:space="preserve"> проводится в форме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устного информирования (лично или по телефону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письменного информирования (по почте или по электронной почте через официальный сайт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 индивидуальном устном информировании (по телефону или лично) уполномоченные должностные лица Сектора должны называть свою фамилию, имя, отчество, должность, а также наименование Сектора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Сектора, к которому обратилось заинтересованное лицо, не может ответить на вопрос самостоятельно, или для подготовки ответа требуется продолжительное время, оно вправе предложить заявителю обратиться за необходимой информацией в письменном виде, либо назначить другое удобное для заявителя  время для получения информ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.3. Консультирование осуществляется на основании соответствующих обращений заявителей в помещении Сектора:</w:t>
      </w:r>
    </w:p>
    <w:p>
      <w:pPr>
        <w:pStyle w:val="Normal"/>
        <w:autoSpaceDE w:val="false"/>
        <w:ind w:firstLine="540"/>
        <w:jc w:val="both"/>
        <w:rPr/>
      </w:pPr>
      <w:r>
        <w:rPr/>
        <w:t>- устно - по любым вопросам предоставления Муниципальной  услуги в приемные дни: в      понедельник- с 9-00 часов до 12-00 и с 14-00 до 17-00 часов; четверг - с 14-00  часов до 17-00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 - почтовым отправлением по любым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1.4. В помещении администрации размещается для обозрения текстовая информация о порядке предоставления Муниципальной услуги, необходимых документах и порядке их заполнения. </w:t>
      </w:r>
    </w:p>
    <w:p>
      <w:pPr>
        <w:pStyle w:val="Normal"/>
        <w:ind w:firstLine="540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, правилами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/>
        <w:t>2.1.5. Для предоставления Муниципальной услуги заявитель  представляет в администрацию лично или почтовым отправлением заявление о выдаче разрешения на строительство (по форме согласно приложению 1 к настоящему Административному регламенту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явление о выдаче разрешения на строительство подается при наличии утвержденной в установленном порядке проектной документации по объектам капитального строительства, планируемым к строительству, реконструкции на территории земельного участка (за исключением объектов  индивидуального жилищного строительства). 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о выдаче разрешения на строительство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градостроительный план земельного участка </w:t>
      </w:r>
      <w:r>
        <w:rPr>
          <w:color w:val="000000"/>
        </w:rPr>
        <w:t>или в случае выдачи разрешения на строительство линейного объекта реквизиты проекта планировки и проекта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материалы, содержащиеся в проектной документации: 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-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организации работ по сносу или демонтажу объектов капитального строительства, их частей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autoSpaceDE w:val="false"/>
        <w:ind w:firstLine="540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7.1) документы (их копии или сведения, содержащиеся в них), указанные в пунктах 1,2,5 п.2.1.5 запрашиваются Сектор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правительства Ленинградской области, муниципальными правовыми актами, если застройщик не представил указанные документы самостоятельно (не применяется до 1 июля 2012 года).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оставление документов в целях строительства, реконструкции объектов капитального строительства, определенных п.п.1,2,5 п.2.1.5  настоящего регламента не является основанием для отказа в выдаче разрешения на строительство (не применяется до 1 июля 2012 года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6 В целях строительства и реконструкции объекта</w:t>
      </w:r>
      <w:r>
        <w:rPr/>
        <w:t xml:space="preserve"> индивидуального жилищного строительства застройщик направляет в администрацию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лагаемые к заявлению документы представляются в подлинниках или надлежащим образом заверенных копиях.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оставление документов в целях строительства, реконструкции объекта ИЖС, определенных п.п. 1, 2 п.2.1.6 настоящего регламента не является основанием для отказа в выдаче разрешения на строительство (не применяется до 1 июля 2012 года) ;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должен прилагаться документ, подтверждающий выполнение застройщиком обязанности передать безвозмездно в администрацию МО предусмотренных частью 18 статьи 51 Градостроительного кодекса Российской Федерации документов для размещения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2.1. Срок осуществления процедуры выдачи либо отказа в выдаче разрешения на строительство составляет не более 10 дней со дня регистрации заявления заявителя о выдаче разрешения на строительство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3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3.1. Основаниями для отказа в предоставлении  Муниципальной 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представленных документов требованиям градостроительного плана земельного участка </w:t>
      </w:r>
      <w:r>
        <w:rPr>
          <w:color w:val="000000"/>
        </w:rPr>
        <w:t>или в случае выдачи разрешения на строительство линейного объекта проекту планировки и проекту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не предоставляется в случаях, когда выдача разрешения на строительство не треб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о на земельном участке, предоставленном для ведения садоводства, дачного хозяйства;</w:t>
      </w:r>
    </w:p>
    <w:p>
      <w:pPr>
        <w:pStyle w:val="Normal"/>
        <w:autoSpaceDE w:val="false"/>
        <w:jc w:val="both"/>
        <w:rPr/>
      </w:pPr>
      <w:r>
        <w:rPr/>
        <w:tab/>
        <w:t>- строительства, реконструкции объектов, не являющихся объектами капитального строительства (киосков, навесов, и др.)</w:t>
      </w:r>
    </w:p>
    <w:p>
      <w:pPr>
        <w:pStyle w:val="Normal"/>
        <w:autoSpaceDE w:val="false"/>
        <w:jc w:val="both"/>
        <w:rPr/>
      </w:pPr>
      <w:r>
        <w:rPr/>
        <w:tab/>
        <w:t>- строительства на земельном участке строений и сооружений вспомогательного использования;</w:t>
      </w:r>
    </w:p>
    <w:p>
      <w:pPr>
        <w:pStyle w:val="Normal"/>
        <w:autoSpaceDE w:val="false"/>
        <w:jc w:val="both"/>
        <w:rPr/>
      </w:pPr>
      <w:r>
        <w:rPr/>
        <w:tab/>
        <w:t>-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autoSpaceDE w:val="false"/>
        <w:jc w:val="both"/>
        <w:rPr/>
      </w:pPr>
      <w:r>
        <w:rPr/>
        <w:tab/>
        <w:t>- капитального ремонта объектов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ab/>
        <w:t>- иных случаев, если в соответствии с действующим законодательством получение разрешения на строительство не требуе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 Друг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2.4.1. Муниципальная  услуга предоставляется  застройщикам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2. Информация о процедурах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документов, необходимых для оказания Муниципальной услуги, согласно перечню документов, указанному в пункте 2.1.5, 2.1.6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об оказа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выдачи лицу разрешения на отклонение от предельных параметров разрешенного строительства,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разрешения на строительство или отказ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3.1.2. Основанием для начала предоставления Муниципальной услуги является поступление в Сектор заявления застройщика (по форме согласно приложению 1 к настоящему Административному регламенту) с пакетом документов, необходимых для выдачи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</w:t>
      </w:r>
      <w:r>
        <w:rPr/>
        <w:t xml:space="preserve">аявление принимается должностным лицом администрации, ответственным за делопроизводство, в течение 1-го дня регистрируется в Журнале </w:t>
      </w:r>
      <w:r>
        <w:rPr>
          <w:color w:val="000000"/>
        </w:rPr>
        <w:t xml:space="preserve">регистрации заявлений </w:t>
      </w:r>
      <w:r>
        <w:rPr/>
        <w:t>и передается начальнику Сектора. Начальник сектора, не позднее 2-х дней после получения, передает пакет документов должностному лицу Сектора, ответственному за подготовку документов для выдачи разрешений на строительство (далее - Специалист).</w:t>
      </w:r>
    </w:p>
    <w:p>
      <w:pPr>
        <w:pStyle w:val="Normal"/>
        <w:ind w:firstLine="540"/>
        <w:jc w:val="both"/>
        <w:rPr/>
      </w:pPr>
      <w:r>
        <w:rPr/>
        <w:t xml:space="preserve">3.1.3. Специалист, в течение 3-х дней со дня поступления в Сектор заявления, </w:t>
      </w:r>
      <w:r>
        <w:rPr>
          <w:color w:val="000000"/>
        </w:rPr>
        <w:t>осуществляет проверку представленн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ная документация проверяется на соответств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требованиям градостроительного плана либо, в случае выдачи разрешения на строительство линейного объекта капитального строительства, требованиям проекта планировки и проекта межевания территории, определяющи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ницы земельного участ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ницы зон действия публичных сервиту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формацию о разрешенном использовании земельного участ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1.4. При наличии оснований для отказа в предоставлении Муниципальной услуги, перечисленных в пункте 2.3.2. настоящего Административного регламента, Специалист в течение 2-х дней готовит проект уведомления застройщика об отказе в выдаче разрешения на строительство (по форме согласно приложению 4 к настоящему Административному регламенту) с указанием причин отказа и представляет его с заявлением и прилагаемыми документами начальнику Сектроа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оснований для отказа в предоставлении Муниципальной услуги, предусмотренных пунктом 2.3.2. настоящего Административного регламента, Специалист в течение 2-х дней готовит проект разрешения на строительство по форме, установленной Постановлением Правительства Российской Федерации от 24 ноября 2005г.  № 698 "О форме разрешения на строительство и форме разрешения на ввод объекта в эксплуатацию", и представляет его с заявлением и прилагаемыми документами начальнику Сектр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лицо, обратившееся за предоставлением Муниципальной услуги, не относится к получателям Муниципальной услуги, указанным в пункте 1.5 настоящего Административного регламента, Специалист в порядке и в срок, предусмотренные абзацем 1 настоящего пункта, готовит соответствующее письменное разъяснение эт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3.1.5. Форма разрешения на строительство заполняется Специалистом в порядке, установленном Приказом Министерства регионального развития Российской Федерации от 19.10.2006 № 120 "Об утверждении Инструкции о порядке заполнения формы разрешения на строительство".</w:t>
      </w:r>
    </w:p>
    <w:p>
      <w:pPr>
        <w:pStyle w:val="Normal"/>
        <w:autoSpaceDE w:val="false"/>
        <w:ind w:firstLine="540"/>
        <w:jc w:val="both"/>
        <w:rPr/>
      </w:pPr>
      <w:r>
        <w:rPr/>
        <w:t>3.1.6. Начальник Сектора в течение 1-го дня согласовывает разрешение на строительство или уведомление об отказе в выдаче разрешения на строительство и передает на подпись главе администрации МО «Зан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выданных разрешениях на строительство, не позднее следующего рабочего дня после подписания разрешения на строительство, вносятся Специалистом в Журнал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 </w:t>
      </w:r>
      <w:r>
        <w:rPr/>
        <w:t xml:space="preserve">и в электронную базу данных учета выданных разрешений на строительство (по форме согласно приложению 5 к настоящему Административному регламенту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выданному разрешению на строительство присваивается одновременно с его регистрацией в Журнале </w:t>
      </w:r>
      <w:r>
        <w:rPr>
          <w:color w:val="000000"/>
        </w:rPr>
        <w:t>регистрации учета выданных разрешений (отказов в выдаче разрешений)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3.1.7. Разрешение на строительство оформляется в количестве трех экземпляров. Два экземпляра выдается застройщику, один экземпляр хранится в Секторе, копия разрешения передается в управление архитектуры и градостроительства администрации МО «Всеволожский муниципальный район» для размещения в информационной системе градостроите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3.1.8. Датой выдачи разрешения на строительство является дата его регистрации в Журнале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отказа в выдаче разрешения на строительство является дата регистрации уведомления об отказе в выдаче разрешения на строительство в Журнале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. </w:t>
      </w:r>
    </w:p>
    <w:p>
      <w:pPr>
        <w:pStyle w:val="Normal"/>
        <w:autoSpaceDE w:val="false"/>
        <w:ind w:firstLine="540"/>
        <w:jc w:val="both"/>
        <w:rPr/>
      </w:pPr>
      <w:r>
        <w:rPr/>
        <w:t>3.1.9. Разрешение на строительство, уведомление об отказе в выдаче разрешения на строительство выдаются под подпись застройщику - физическому лицу, законному представителю застройщика, являющегося юридическим лицом, или представителю застройщика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 месте и времени получения разрешения на строительство, уведомления об отказе в выдаче разрешения на строительство застройщик уведомляется устно Специалистом при приеме заявления о выдаче разрешения на строительство или по телефону (факсу)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разрешением на строительство, уведомлением об отказе в выдаче разрешения на строительство застройщику возвращаются подлинники представленных им в Сектор документов. Копии этих документов остаются на хранении в Секторе.</w:t>
      </w:r>
    </w:p>
    <w:p>
      <w:pPr>
        <w:pStyle w:val="Normal"/>
        <w:autoSpaceDE w:val="false"/>
        <w:ind w:firstLine="540"/>
        <w:jc w:val="both"/>
        <w:rPr/>
      </w:pPr>
      <w:r>
        <w:rPr/>
        <w:t>3.1.10. В случае если после выдачи разрешения на строительство обнаружены обстоятельства, предусмотренные пунктом 2.3.1 настоящего Административного регламента, выданное разрешение отменяется постановлением главы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11. Срок действия разрешения на строительство устанавливается Сектором на весь срок установленный проектом организации строительства (реконструкции) объекта капитального строительства в составе утвержденной проектной документации, а на объекты индивидуального жилищного строительства, в соответствии с Градостроительным кодексом Российской Федерации – 10 л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дление, прекращение действия разрешения на строительство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рок действия разрешения на строительство может быть продлен по решению начальника Сектора при наличии заявления (приложение 5 к настоящему Административному регламенту) лица, осуществляющего строительство, поданного не менее чем за 60 дней до истечения срока действия разрешения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дел отказывает в продлении срока действия разрешения на строительство в случае, если строительство или реконструкция не начаты до истечения срока подачи зая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переходе права на земельный участок и на объекты капитального строительства срок действия разрешения на строительство сохраняется, за исключением случаев, предусмотренных п.3.1.12 настояще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12. Действие разрешения на строительство прекращается в случа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нудительного прекращения права собственности и иных прав на земельные участки, в том числе изъятия земельных участков для государственных или муниципальных нужд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каза от права собственности и иных прав на земельные участ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сторжения договора аренды и иных договоров, на основании которых у граждан и юридических лиц возникли права на земельные участки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прекращения права пользования недрами, если разрешение на строительство выдано на строительство, реконструкцию объекта капитального строительства на земельном участке, предоставленном пользователю недр и необходимом для ведения работ, связанных с пользованием недрами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в судебном порядк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.13. Внесение изменений в разрешение на строительство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Изменения в разрешение на строительство могут быть внесены на основании заявления застройщика (приложение 6 к  настоящему Административному регламенту) в срок не более 10 рабочих дней со дня получения уведомления, в случае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изменения застройщика земельного участка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отклонения параметров объекта капитального строительства от проектной документации, необходимость которого выявилась в процессе строительства, реконструкции, капитального ремонта такого объекта, на основании вновь утвержденной застройщиком или заказчиком проектной документации после внесения в нее соответствующих изме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3.1.14.  Основанием для отказа во внесение изменений в разрешение на строительство является: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тсутствие в уведомлении о переходе прав на земельный участок, права пользования недрами, об образовании земельного участка, реквизитов документов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несоответствие планируемого размещения объекта капитального строительства требованиям градостроительного плана земельного участк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3.1.15. При утрате разрешения на строительство (пожар, стихийное бедствие, хищение и др.) по заявлению застройщика о выдаче дубликата разрешения  (приложение 7 к настоящему Административному регламенту) с приложенными к заявлению объяснениями и подтверждающими документами соответствующих органов, ему выдается дублика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дача дубликата разрешения на строительство объекта капитального строительства производится в течение 10 дней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16. В соответствии с п.18.ст.51 Градостроительного кодекса РФ, заявитель в течение десяти дней со дня получения разрешения на строительство обязан безвозмездно передать в администрацию МО «Заневское сельское поселение» сведения о площади,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.8-10 и 11.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17. В течении 5 рабочих дней со дня принятия решения о прекращении действия разрешения на строительство или со дня внесения изменений в разрешение на строительство, Сектор уведомляет о таком решении или таких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орган исполнительной власти Ленинградской области, осуществляющий государственный строительный надзор при строительстве, реконструкции  объекта капитального строительства, действие разрешения на строительство которого прекращено или в разрешение на строительство которого внесено изменение;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орган, осуществляющий государственную регистрацию прав на недвижимое имущество и сделок с ним, действие разрешения на строительство которого прекращено или в разрешение на строительство которого внесено изменение;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стройщику в случае внесения изменений в разрешение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3.2. Контроль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Текущий контроль за предоставлением Муниципальной услуги осуществляет начальник Сектора. </w:t>
      </w:r>
    </w:p>
    <w:p>
      <w:pPr>
        <w:pStyle w:val="Normal"/>
        <w:autoSpaceDE w:val="false"/>
        <w:ind w:firstLine="540"/>
        <w:jc w:val="both"/>
        <w:rPr/>
      </w:pPr>
      <w:r>
        <w:rPr/>
        <w:t>3.2.2. Текущий контроль осуществляется путем проведения проверок полноты и качества предоставления Муниципальной услуги, соблюдения Специалистом Сектора 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Ленинградской области, регулирующих вопросы выдачи разрешений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Специалиста Сектора, принятие решений и подготовку ответов на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начальником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3.2.4. Должностные лица Сектора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совершение противоправных действий (бездействие);</w:t>
      </w:r>
    </w:p>
    <w:p>
      <w:pPr>
        <w:pStyle w:val="Normal"/>
        <w:autoSpaceDE w:val="false"/>
        <w:ind w:firstLine="540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за принятие неправомерн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3.3. Порядок обжалования действий (бездействия) и решений осуществляемых (принимаемых) в ходе предоставления 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ействия (бездействия) должностных лиц, а также принятые в ходе предоставления муниципальной услуги решения могут быть обжалованы гражданином или организацией двумя способами -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ачи жалобы - не позднее истечения года со дня нарушения прав и свобод заявителя или с того дня, когда заявителю стало известно об их нару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е сроков, установленных для административных процедур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ое поведение должностного лица по отношению к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судебный порядок обжалования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стное обращение к главе администрации МО «Заневское сельское поселение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ёма граждан: понедельник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,  </w:t>
      </w:r>
    </w:p>
    <w:p>
      <w:pPr>
        <w:pStyle w:val="ConsPlus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денный перерыв с 13-00 до 14-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521-80-03, факс 521-85-52</w:t>
      </w:r>
    </w:p>
    <w:p>
      <w:pPr>
        <w:pStyle w:val="Normal"/>
        <w:autoSpaceDE w:val="false"/>
        <w:ind w:firstLine="540"/>
        <w:jc w:val="both"/>
        <w:rPr/>
      </w:pPr>
      <w:r>
        <w:rPr/>
        <w:t>Получив жалобу, глава администр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жалобу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ь жалобу должностному лицу, к компетенции которого относится разрешение жалобы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ть в принятии жалобы к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начальник сектора архитектуры и градостроительства, ответственное за предоставление муниципальной услуги, при участии главы администрации в личной беседе с Заявителем рассматривает поступившую в устном порядке жалобу в течение одного рабочего дня. Содержание устной жалобы заносится в карточку личного приема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устной жалобы должностное лицо, сообщает в устной форме или по телефон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исьменная жалоба на имя главы администрации МО «Заневское сельское поселени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: 195298, Ленинградская область, Всеволожский район, дер. Заневка, дом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zanevka</w:t>
      </w:r>
      <w:r>
        <w:rPr>
          <w:rFonts w:cs="Times New Roman" w:ascii="Times New Roman" w:hAnsi="Times New Roman"/>
          <w:sz w:val="24"/>
          <w:szCs w:val="24"/>
        </w:rPr>
        <w:t>48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Заявителя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либо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действия (бездействия) при исполнении конкретных административных процедур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есогласия с обжалуемым действием (бездействие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тивных процедур (административных действий)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подписывается подавшим ее лицом, либо лицом выступавшем по доверенности, оформленной в соответствии с требованиями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обращению (жалобе) заявителем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письменной форме с жалобой на действия должностных лиц, в рамках осуществления конкретной административной процедуры (административного действия), жалоба рассматривается в срок, не превышающий 30 календарных дней с момента регистрации письменного обращения (жало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е дается в случаях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щении (жалобе) не указаны, либо не поддаются прочтению, фамилия гражданина, либо наименование юридического лица, направившего обращение (жало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казан, либо не поддаётся прочтению почтовый адрес, по которому должен быть направлен отв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письменного обращения не поддае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есогласия с ответом органа местного самоуправления,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ятые в ходе предоставления муниципальной услуги решения обжалуются только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Заневское сельское поселение» </w:t>
      </w:r>
    </w:p>
    <w:p>
      <w:pPr>
        <w:pStyle w:val="ConsPlusNonformat"/>
        <w:widowControl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полное наименование застройщика – юридического лица, </w:t>
        <w:tab/>
        <w:tab/>
        <w:tab/>
        <w:tab/>
        <w:t xml:space="preserve">                         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строительство;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ссмотр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ЫДАЧЕ  РАЗРЕШЕНИЯ  НА  СТРОИТЕЛЬСТВО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строительство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оектной документ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а строительства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указывается в случае выделения этапа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и дается описание такого этап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 площадью ________________ кв. метров, по адресу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>(наименование поселения,  населенного пункта,  улицы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кадастровый номер земельного участка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ащем на праве 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права, на основании которого земельный участок принадлежит застройщи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Сроки  строительства  _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и этом сообщ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пользование земельным участком закреплено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 наименование документа и уполномоченной организации его выдавшей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"______"  _________________ 20_________ г.,  №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достроительный план земельного участка  утвержден 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</w:t>
      </w:r>
      <w:r>
        <w:rPr/>
        <w:t>наименование документа  и уполномоченной организации, его выдавшей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"________"  __________________ 20_______г.   № _________________</w:t>
      </w:r>
    </w:p>
    <w:p>
      <w:pPr>
        <w:pStyle w:val="Normal"/>
        <w:jc w:val="both"/>
        <w:rPr/>
      </w:pPr>
      <w:r>
        <w:rPr/>
        <w:t>Проектная документация на строительство объекта разработана 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iCs/>
        </w:rPr>
      </w:pPr>
      <w:r>
        <w:rPr/>
        <w:t>(наименование проектной организации)</w:t>
      </w:r>
    </w:p>
    <w:p>
      <w:pPr>
        <w:pStyle w:val="Normal"/>
        <w:jc w:val="both"/>
        <w:rPr/>
      </w:pPr>
      <w:r>
        <w:rPr>
          <w:bCs/>
          <w:iCs/>
        </w:rPr>
        <w:t>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имеющей право на выполнение проектных работ, закрепленное 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"_______" _____________________ 20______г. №</w:t>
      </w:r>
      <w:r>
        <w:rPr>
          <w:bCs/>
        </w:rPr>
        <w:t>____________________</w:t>
      </w:r>
      <w:r>
        <w:rPr>
          <w:i/>
        </w:rPr>
        <w:t xml:space="preserve">                               </w:t>
      </w:r>
    </w:p>
    <w:p>
      <w:pPr>
        <w:pStyle w:val="Normal"/>
        <w:jc w:val="both"/>
        <w:rPr/>
      </w:pPr>
      <w:r>
        <w:rPr/>
        <w:t>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jc w:val="both"/>
        <w:rPr/>
      </w:pPr>
      <w:r>
        <w:rPr/>
        <w:t>положительное заключение государственной экспертизы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полномоченного органа  экспертизы)</w:t>
      </w:r>
    </w:p>
    <w:p>
      <w:pPr>
        <w:pStyle w:val="Normal"/>
        <w:jc w:val="both"/>
        <w:rPr/>
      </w:pPr>
      <w:r>
        <w:rPr/>
        <w:t>получено за № _______________ от "______" ________________ 20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планировочной организации земельного участка согласована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 № ______________ от "______" ______________________ 20 _________ г.</w:t>
      </w:r>
    </w:p>
    <w:p>
      <w:pPr>
        <w:pStyle w:val="Normal"/>
        <w:jc w:val="both"/>
        <w:rPr/>
      </w:pPr>
      <w:r>
        <w:rPr/>
        <w:t>Проектно-сметная документация утверждена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jc w:val="both"/>
        <w:rPr/>
      </w:pPr>
      <w:r>
        <w:rPr/>
        <w:t>за № ________________от "______" ____________________ 20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овременно ставлю Вас в известность, что:</w:t>
      </w:r>
    </w:p>
    <w:p>
      <w:pPr>
        <w:pStyle w:val="Normal"/>
        <w:jc w:val="both"/>
        <w:rPr/>
      </w:pPr>
      <w:r>
        <w:rPr/>
        <w:t>а) финансирование строительства застройщиком будет осуществляться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источник финансирования)</w:t>
      </w:r>
    </w:p>
    <w:p>
      <w:pPr>
        <w:pStyle w:val="Normal"/>
        <w:jc w:val="both"/>
        <w:rPr/>
      </w:pPr>
      <w:r>
        <w:rPr/>
        <w:t>б) работы будут производиться подрядным (хозяйственным) способом в соответствии с договором от "_______" _________________ 20______ г.  №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организации, ИНН, юридический и почтовый  адрес, ФИО  руководителя, номер телефона, банковские  реквизиты (наименование банка, р/с, к/с, БИК)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право выполнения строительно-монтажных работ закреплено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 от "_______"__________________ 20______ г.</w:t>
      </w:r>
    </w:p>
    <w:p>
      <w:pPr>
        <w:pStyle w:val="Normal"/>
        <w:jc w:val="both"/>
        <w:rPr/>
      </w:pPr>
      <w:r>
        <w:rPr/>
        <w:t>производителем работ приказом от "______" __________________ 20_____ г. № ________</w:t>
      </w:r>
      <w:r>
        <w:rPr>
          <w:b/>
        </w:rPr>
        <w:t xml:space="preserve"> </w:t>
      </w:r>
      <w:r>
        <w:rPr/>
        <w:t>назначен 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                                                                                                                                                                                           /(должность, фамилия, имя, отчество, контактный телефон)</w:t>
      </w:r>
    </w:p>
    <w:p>
      <w:pPr>
        <w:pStyle w:val="Normal"/>
        <w:rPr/>
      </w:pPr>
      <w:r>
        <w:rPr/>
        <w:t>имеющий _______________________________ специальное образование и стаж работы в  строительстве ___________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функции заказчика в соответствии с договором № _____________________________</w:t>
      </w:r>
    </w:p>
    <w:p>
      <w:pPr>
        <w:pStyle w:val="Normal"/>
        <w:jc w:val="both"/>
        <w:rPr/>
      </w:pPr>
      <w:r>
        <w:rPr/>
        <w:t>от"______"___________________ 20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осуществлять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(</w:t>
      </w:r>
      <w:r>
        <w:rPr/>
        <w:t>наименование организации, ИНН, юридический и почтовый адрес, ФИО руководителя, номер  телефона, банковские реквизиты (наименование банка, р/с, к/с, БИК)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г) строительный контроль в соответствии с договором № _______________________</w:t>
      </w:r>
    </w:p>
    <w:p>
      <w:pPr>
        <w:pStyle w:val="Normal"/>
        <w:jc w:val="both"/>
        <w:rPr/>
      </w:pPr>
      <w:r>
        <w:rPr/>
        <w:t xml:space="preserve">от "_______" __________________ 20______г. </w:t>
      </w:r>
    </w:p>
    <w:p>
      <w:pPr>
        <w:pStyle w:val="Normal"/>
        <w:jc w:val="both"/>
        <w:rPr/>
      </w:pPr>
      <w:r>
        <w:rPr/>
        <w:t>будет осуществлять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  <w:r>
        <w:rPr/>
        <w:t>(наименование организации, ИНН, юридический и почтовый адрес, ФИО руководителя, номер телефона, банковские реквизиты (наименование банка, р/с, к/с, БИК)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Лицом, ответственным за строительный контроль приказом  № _____________________</w:t>
      </w:r>
    </w:p>
    <w:p>
      <w:pPr>
        <w:pStyle w:val="Normal"/>
        <w:rPr/>
      </w:pPr>
      <w:r>
        <w:rPr/>
        <w:t xml:space="preserve">от "______"  _______________ 20______года  назначен ______________________________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, контактный телефон)</w:t>
      </w:r>
    </w:p>
    <w:p>
      <w:pPr>
        <w:pStyle w:val="Normal"/>
        <w:jc w:val="both"/>
        <w:rPr/>
      </w:pPr>
      <w:r>
        <w:rPr/>
        <w:t>имеющий __________________________________ специальное образование и стаж работы в строительстве  _____________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язуюсь обо всех изменениях, связанных с приведенными в настоящем заявлении сведениями, сообщать в администрацию, в недельный срок со дня таких измен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 согласно описи (приложение 1 к заявле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 застройщика в Отделе  уполномочен представл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контактный телефон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веренности № ______________ от "______" ___________________ 20_______г.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)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 xml:space="preserve">   </w:t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32" w:firstLine="708"/>
        <w:jc w:val="right"/>
        <w:outlineLvl w:val="2"/>
        <w:rPr/>
      </w:pPr>
      <w:r>
        <w:rPr/>
        <w:t>Приложение 2</w:t>
      </w:r>
    </w:p>
    <w:p>
      <w:pPr>
        <w:pStyle w:val="Normal"/>
        <w:autoSpaceDE w:val="false"/>
        <w:ind w:left="5940" w:hanging="0"/>
        <w:rPr/>
      </w:pPr>
      <w:r>
        <w:rPr/>
        <w:t>к заявлению о выдаче разрешения на строительство</w:t>
      </w:r>
    </w:p>
    <w:p>
      <w:pPr>
        <w:pStyle w:val="Normal"/>
        <w:autoSpaceDE w:val="false"/>
        <w:ind w:left="5940" w:hanging="12"/>
        <w:jc w:val="both"/>
        <w:rPr/>
      </w:pPr>
      <w:r>
        <w:rPr/>
        <w:t xml:space="preserve"> </w:t>
      </w:r>
      <w:r>
        <w:rPr/>
        <w:t>"_____" _________ 20____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ДОКУМЕНТОВ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СТАВЛЯЕМЫХ ЗАЯВИТЕЛЕМ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990"/>
        <w:gridCol w:w="24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  </w:t>
              <w:br/>
              <w:t>носителя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экзем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 (вид документа,     </w:t>
              <w:br/>
              <w:t xml:space="preserve">дата, номер, срок действия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Градостроительный план земельного      </w:t>
              <w:br/>
              <w:t xml:space="preserve">участка </w:t>
            </w:r>
            <w:r>
              <w:rPr>
                <w:color w:val="000000"/>
              </w:rPr>
              <w:t>или в случае выдачи разрешения на строительство линейного объекта реквизиты проекта планировки и проекта межевания территор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одержащиеся в проектной документаци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отображающие архитектурные реш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 объекта капитального строительств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организации работ по сносу или демонтажу объектов капитального строительства, их часте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1230"/>
        <w:gridCol w:w="255"/>
        <w:gridCol w:w="825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 Градостроительн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 Градостроительного Кодекса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ие всех правообладателей объекта капитального строительства в случае реконструкции такого объек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документ в соответствии с законодательством Российской Федерации   </w:t>
              <w:br/>
              <w:t xml:space="preserve">(указать наименование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электронном носител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сител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ля объектов индивидуального жилищного строительст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ставляются документы, указанные в пунктах 1,2 и 7 настоящей опис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</w:t>
        <w:tab/>
        <w:t xml:space="preserve">_________________ 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>"______" ________________ 20______ г.</w:t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916" w:hanging="96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16" w:hanging="960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заявлений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чета выданных разрешени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казов в выдаче разрешений) на строительств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рхитектурно-имущественно-земельный отдел</w:t>
      </w:r>
    </w:p>
    <w:p>
      <w:pPr>
        <w:pStyle w:val="Normal"/>
        <w:jc w:val="center"/>
        <w:rPr/>
      </w:pPr>
      <w:r>
        <w:rPr>
          <w:color w:val="000000"/>
        </w:rPr>
        <w:t xml:space="preserve">Администрации МО «Заневское сельское поселение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начала ведения журнала "______" ___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  <w:t>Дата окончания ведения журнала "______"  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ок хранения журнала ________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"/>
        <w:gridCol w:w="1729"/>
        <w:gridCol w:w="2983"/>
        <w:gridCol w:w="2024"/>
        <w:gridCol w:w="1336"/>
        <w:gridCol w:w="1080"/>
        <w:gridCol w:w="1200"/>
        <w:gridCol w:w="1320"/>
        <w:gridCol w:w="1634"/>
      </w:tblGrid>
      <w:tr>
        <w:trPr>
          <w:trHeight w:val="501" w:hRule="atLeast"/>
        </w:trPr>
        <w:tc>
          <w:tcPr>
            <w:tcW w:w="7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выдачи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ередачи заявителю</w:t>
            </w:r>
          </w:p>
        </w:tc>
      </w:tr>
      <w:tr>
        <w:trPr>
          <w:trHeight w:val="3406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ачи заяв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ным пакетом необходимых документов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 и инициалы лица, представившего документы, должность, документ, удостоверяющий личность)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строительств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ния на 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а в выдаче 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выдаче 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иложением документов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лица, получившего разрешение на строительство       (отказ в выдаче разрешения на строительство) 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тся на бланке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ом архитектуры и градостроительства администрации МО «Заневское сельское поселение»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________ 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 "_______" "_________________"  20 ____ г.   вх.  № _______________________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  Российской Федерации принято решение администрации №_______ от ____________  2012 г.,  об отказе в выдаче разрешения на строительство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разрешении на отклонение от предельных параметров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   _________________________      </w:t>
        <w:tab/>
        <w:tab/>
        <w:t>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подпись)                     </w:t>
        <w:tab/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Сектор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___ 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(полное наименование застройщика – юридического лица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</w:t>
        <w:tab/>
        <w:t xml:space="preserve">                                             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строительство; адрес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firstLine="4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50"/>
        <w:jc w:val="right"/>
        <w:rPr/>
      </w:pPr>
      <w:r>
        <w:rPr/>
        <w:t xml:space="preserve"> 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Cs/>
        </w:rPr>
      </w:pPr>
      <w:r>
        <w:rPr/>
        <w:t>Наименование объекта 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указать наименование объект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тем, что: 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                                         </w:t>
      </w:r>
      <w:r>
        <w:rPr/>
        <w:t>(причины невыполнения условия об окончании срока строительства) 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702"/>
        <w:gridCol w:w="3284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8" w:leader="none"/>
        </w:tabs>
        <w:jc w:val="both"/>
        <w:rPr/>
      </w:pPr>
      <w:r>
        <w:rPr/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8" w:leader="none"/>
        </w:tabs>
        <w:jc w:val="both"/>
        <w:rPr/>
      </w:pPr>
      <w:r>
        <w:rPr/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8"/>
          <w:tab w:val="left" w:pos="54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Заневское сельское  поселение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: 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уществляющего строительство;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firstLine="450"/>
        <w:jc w:val="right"/>
        <w:rPr/>
      </w:pPr>
      <w:r>
        <w:rPr/>
        <w:t xml:space="preserve">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от "______"  __________________ 20___  г. № 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</w:rPr>
      </w:pPr>
      <w:r>
        <w:rPr/>
        <w:t>наименование объекта 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 земельном участке по адресу: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i/>
          <w:i/>
        </w:rPr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В связи с тем, что ___________________________________________________________                                                                                                    (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законного или иного уполномоченного      (подпись)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МО «Заневское сельское поселение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уществляющего строительство;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</w:rPr>
        <w:t xml:space="preserve">                           </w:t>
      </w:r>
      <w:r>
        <w:rPr/>
        <w:tab/>
        <w:tab/>
        <w:tab/>
        <w:tab/>
        <w:tab/>
      </w:r>
    </w:p>
    <w:p>
      <w:pPr>
        <w:pStyle w:val="Normal"/>
        <w:ind w:firstLine="450"/>
        <w:jc w:val="right"/>
        <w:rPr/>
      </w:pPr>
      <w:r>
        <w:rPr/>
        <w:t xml:space="preserve">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54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Cs/>
        </w:rPr>
      </w:pPr>
      <w:r>
        <w:rPr/>
        <w:t>наименование объекта 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/>
        <w:t>на земельном участке по адресу: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bCs/>
          <w:iCs/>
        </w:rPr>
        <w:t xml:space="preserve"> </w:t>
      </w:r>
      <w:r>
        <w:rPr>
          <w:bCs/>
          <w:i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.П.</w:t>
        <w:tab/>
        <w:tab/>
        <w:tab/>
        <w:tab/>
        <w:tab/>
        <w:t>«______" ________________ 20______ г.</w:t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Ковалёва</dc:creator>
  <dc:description/>
  <cp:keywords/>
  <dc:language>en-US</dc:language>
  <cp:lastModifiedBy>zanevka</cp:lastModifiedBy>
  <cp:lastPrinted>2012-06-05T16:19:00Z</cp:lastPrinted>
  <dcterms:modified xsi:type="dcterms:W3CDTF">2012-06-06T08:23:00Z</dcterms:modified>
  <cp:revision>2</cp:revision>
  <dc:subject/>
  <dc:title>Совет депутатов</dc:title>
</cp:coreProperties>
</file>